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0/3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.1.07/2.4.00/12.01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.1.07/2.2.00/15.04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st k partnerství – VŠP Jihlava tvoří síť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ovace a podpora praxí na VŠPJ a jejich monitoring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ízení IT na VŠP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edmět zakázk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lužba/dodávka/stavební prác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 9. 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ysoká škola polytechnická Jihlava (VŠPJ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stého 16, 58601 Jihla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kub Novotný, Ph.D., rek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567 141 10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novotny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>@vspj.c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264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712264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 Lindour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567 141 18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lindoure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@vspj.c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hájení příjmu: 27. 9. 2010 od 9: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ončení příjmu: 11. 10. 2010 do 12: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ředmětem veřejné zakázky je pořízení počítačů, notebooků, projektorů, audiovizuální techniky a dalšího drobného hmotného majetku a to dle podmínek a specifika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vatele. Ve specifikacích jsou uvedeny minimální parametry a předpokládané ceny jednotlivých segmentů. Seznam 5 segmentů s minimálními požadovanými specifikacemi je uveden v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oze č. 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667 000,-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2 000 400,- s 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sm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Calibri" w:hAnsi="Calibri"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cs-CZ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Realiz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 díla: 18. 10. 20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ončení díla: 30. 11. 2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ím díla se rozumí: předání veškerého zakoupeného majetku (předávací protokol) v jednotlivých segmentech nebo umístění a instalace zakoupeného majetku v místě a to dle potřeb VŠP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: Sídlo VŠPJ - Tolstého 16, 586 01 Jihla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jemci o veřejnou zakázku malého rozsahu doručí svoji nabíd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ísemně </w:t>
            </w:r>
            <w:r>
              <w:rPr>
                <w:rFonts w:cs="Calibri" w:ascii="Calibri" w:hAnsi="Calibri"/>
                <w:sz w:val="22"/>
                <w:szCs w:val="22"/>
              </w:rPr>
              <w:t>a to pošt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soká škola polytechnická Jihl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stého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601 Jihlav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o osobně na podatelnu VŠP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tel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soká škola polytechnická Jihl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stého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601 Jihlav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řední hodiny: po-pá 7:00-8:00, 9:00-12:00, 13:00-14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ín pro odevzdání: pondělí 11. 10. 2010 do 12.00 hod. v zalepené obálce, označené “ Pořízení IT na VŠPJ - Neotvírat“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írání nabídek proběhne: 11. 10. 2010 ve 14:00 h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Jediným kritériem je nabídková cena vč. DPH a to:</w:t>
              <w:br/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Celková cena za segment vč. DPH - určuje dodavatele segment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Calibri" w:ascii="Calibri" w:hAnsi="Calibri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numPr>
                <w:ilvl w:val="0"/>
                <w:numId w:val="3"/>
              </w:numPr>
              <w:spacing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znam významných dodávek realizovaných dodavatelem v posledních třech letech v oblasti dodávky IT a služeb v hodnotě minimálně 500 000 Kč bez DPH za každou z nich, přičemž alespoň jedna z nich, musí být realizována do prostředí státní, veřejné správy nebo školství.</w:t>
            </w:r>
          </w:p>
          <w:p>
            <w:pPr>
              <w:pStyle w:val="ACNormln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Dodavatel prokáže způsobilost pro prodej a servis veškeré nabízené techniky (výpisem z obchodního rejstříku, pokud je v něm zapsán, či výpisem z jiné obdobné evidence pokud je v ní zapsán, 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ACNormln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Dodavatel předloží čestné prohlášení v </w:t>
            </w:r>
            <w:r>
              <w:rPr>
                <w:rFonts w:cs="Calibri"/>
                <w:b/>
              </w:rPr>
              <w:t>příloze č. 2</w:t>
            </w:r>
            <w:r>
              <w:rPr>
                <w:rFonts w:cs="Calibri"/>
              </w:rPr>
              <w:t xml:space="preserve"> o splnění základních kvalifikačních předpokladů podle </w:t>
            </w:r>
            <w:r>
              <w:rPr>
                <w:rFonts w:cs="Calibri"/>
                <w:lang w:eastAsia="cs-CZ"/>
              </w:rPr>
              <w:t xml:space="preserve">zákona č. 137/2006, o veřejných zakázkách podle </w:t>
            </w:r>
            <w:r>
              <w:rPr>
                <w:rFonts w:cs="Calibri"/>
                <w:bCs/>
                <w:kern w:val="2"/>
                <w:lang w:eastAsia="cs-CZ"/>
              </w:rPr>
              <w:t>§ 53</w:t>
            </w:r>
          </w:p>
          <w:p>
            <w:pPr>
              <w:pStyle w:val="ACNormln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emná nabídka bude zpracována v následujícím členění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. základní údaje o uchazeči (Jméno, sídlo, IČO, zastoupení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I. návrh kupní smlouvy (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říloha č. 3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II. v 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příloze č. 1 kupní smlouvy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vede podrobný seznam (vycházející z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ílohy č. 1. této výzvy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 popsání dodávaných věcí podle jednotlivých segmentů s délkou záruky, reakční dobou a výše nabídkové cen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 položky bez DPH a vč. DP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za segmenty bez DPH a vč. DP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na celková bez DPH a vč. DPH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V. záruční a pozáruční podmínky,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I. Výpis (doklad) o splnění kvalifikačních předpokladů (viz. výše)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ávací dokumentace s přílohami č. 1-3 je dostupná na fyzické i elektronické úřední desce školy (www.vspj.cz) nebo na vyžádání (e-mail: lindourek@vspj.cz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á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ávka nesmí obsahovat repasované, použité nebo neaktuální výrob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davatel neposkytuje zálo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na za dílo bude hrazena pro jednotlivé položky a to dle plnění jednotlivých položek specifikovaných v bodech a bankovním převodem na základě vystavené faktury po řádném a včasném dodání příslušné položky dí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davatel si vyhrazuje právo odmítnout všechny nabídky nebo výzvu zrušit bez udání důvodu a právo na změnu, doplnění nebo upřesnění podmínek výz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ariantní řešení zakázky zadavatel nepřipouš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davatel má právo měnit rozsah v době realizace díla tak, že může změnit odebrané množství zbo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bídku podává uchazeč bezplat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je svou nabídkou vázá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 dobu 45 kalendářních dnů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e dne skončení lhůty pro podání nabíd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epovinný úd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>/ www stránky Z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ou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doure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@vspj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 141 18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ascii="Times" w:hAnsi="Times" w:eastAsia="Times New Roman" w:cs="Times New Roman"/>
      <w:sz w:val="20"/>
      <w:szCs w:val="20"/>
    </w:rPr>
  </w:style>
  <w:style w:type="character" w:styleId="ACNormlnChar">
    <w:name w:val="AC Normální Char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rFonts w:ascii="Calibri" w:hAnsi="Calibri" w:eastAsia="Calibri" w:cs="Calibri"/>
      <w:sz w:val="22"/>
      <w:szCs w:val="22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lindourek@vspj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1:00Z</dcterms:created>
  <dc:creator>Endil</dc:creator>
  <dc:description/>
  <cp:keywords/>
  <dc:language>en-US</dc:language>
  <cp:lastModifiedBy>David Petr</cp:lastModifiedBy>
  <dcterms:modified xsi:type="dcterms:W3CDTF">2010-09-24T07:18:00Z</dcterms:modified>
  <cp:revision>10</cp:revision>
  <dc:subject/>
  <dc:title/>
</cp:coreProperties>
</file>