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firstLine="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Priority a postupy MŠMT při prosazování rovnosti příležitostí pro ženy a muže na rok 2010 a roky následující</w:t>
      </w:r>
    </w:p>
    <w:p>
      <w:pPr>
        <w:pStyle w:val="Heading4"/>
        <w:jc w:val="both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Heading4"/>
        <w:keepNext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40" w:after="0"/>
        <w:ind w:left="426" w:hanging="66"/>
        <w:jc w:val="center"/>
        <w:rPr>
          <w:i/>
          <w:i/>
          <w:iCs/>
          <w:szCs w:val="21"/>
        </w:rPr>
      </w:pPr>
      <w:r>
        <w:rPr>
          <w:sz w:val="24"/>
          <w:szCs w:val="24"/>
        </w:rPr>
        <w:t>Prosazování rovných příležitostí pro ženy a muže jako součást politiky vlády</w:t>
      </w:r>
    </w:p>
    <w:p>
      <w:pPr>
        <w:pStyle w:val="Font5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yhodnotit plnění opatření Priorit a postupů MŠMT při prosazování rovných příležitostí pro ženy a muže za rok 2010 a do 31. ledna roku 2011 je předložit předsedovi/předsedkyni Rady vlády pro rovné příležitosti žen a mužů jako národnímu koordinátorovi/koordinátorce agendy rovných příležitostí pro ženy a muže.</w:t>
      </w:r>
    </w:p>
    <w:p>
      <w:pPr>
        <w:pStyle w:val="Font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nt5"/>
        <w:numPr>
          <w:ilvl w:val="0"/>
          <w:numId w:val="0"/>
        </w:numPr>
        <w:spacing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Ukazatel plnění</w:t>
      </w:r>
      <w:r>
        <w:rPr>
          <w:rFonts w:cs="Times New Roman" w:ascii="Times New Roman" w:hAnsi="Times New Roman"/>
        </w:rPr>
        <w:t>: Předložení vyhodnocení splnění úkolů na daný rok; v případě úkolů s termínem plnění v následujících letech dodat každoročně vyhodnocení průběžných aktivit vedoucích ke splnění úkolu.</w:t>
      </w:r>
    </w:p>
    <w:p>
      <w:pPr>
        <w:pStyle w:val="Font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ermín plnění: 31. 1. 2011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: O 27 a Pracovní skupina MŠMT pro rovnost příležitostí žen a mužů (</w:t>
      </w:r>
      <w:r>
        <w:rPr>
          <w:rFonts w:cs="Times New Roman" w:ascii="Times New Roman" w:hAnsi="Times New Roman"/>
          <w:i/>
        </w:rPr>
        <w:t>dále jen PS RP</w:t>
      </w:r>
      <w:r>
        <w:rPr>
          <w:rFonts w:cs="Times New Roman" w:ascii="Times New Roman" w:hAnsi="Times New Roman"/>
        </w:rPr>
        <w:t>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nt5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>V koncepční, rozhodovací a vyhodnocovací činnosti ve všech stupních její přípravy a realizace na MŠMT uplatňovat hledisko rovných příležitostí žen a mužů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  <w:u w:val="single"/>
        </w:rPr>
        <w:t>Ukazatel plnění</w:t>
      </w:r>
      <w:r>
        <w:rPr>
          <w:bCs/>
          <w:color w:val="000000"/>
        </w:rPr>
        <w:t xml:space="preserve">: </w:t>
      </w:r>
      <w:r>
        <w:rPr>
          <w:color w:val="000000"/>
        </w:rPr>
        <w:t>Počet koncepčních, rozhodovacích a hodnotících materiálů s podrobnějším rozpracováním hlediska rovných příležitostí žen a mužů a jejich podrobný popis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Termín plnění: 31. 12. 2010</w:t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Odpovídá: odpovědní vedoucí pracovníci/e </w:t>
      </w:r>
      <w:r>
        <w:rPr/>
        <w:t>a PS RP, administrace úkolu O 27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Font5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>S ohledem na průřezový charakter politiky rovných příležitostí žen a mužů v rámci veřejné diskuse informovat o této problematice a o opatřeních přispívajících k jejímu zabezpečování prostřednictvím mediální politiky resortu.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709" w:hanging="283"/>
        <w:rPr/>
      </w:pPr>
      <w:r>
        <w:rPr/>
        <w:t xml:space="preserve">    </w:t>
      </w:r>
      <w:r>
        <w:rPr>
          <w:u w:val="single"/>
        </w:rPr>
        <w:t>Ukazatel plnění</w:t>
      </w:r>
      <w:r>
        <w:rPr/>
        <w:t>: Počet a podrobný popis realizovaných konkrétních kroků v oblasti mediální politiky (rozhovory, články, publikace, informace o rovných příležitostech žen a mužů na webových stránkách resortu, tiskové konference apod.)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/>
      </w:pPr>
      <w:r>
        <w:rPr/>
        <w:t xml:space="preserve">         </w:t>
      </w:r>
      <w:r>
        <w:rPr/>
        <w:t xml:space="preserve">Termín plnění: </w:t>
      </w:r>
      <w:r>
        <w:rPr>
          <w:color w:val="000000"/>
        </w:rPr>
        <w:t>31. 12. 2010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Odpovídá</w:t>
      </w:r>
      <w:r>
        <w:rPr/>
        <w:t xml:space="preserve">: </w:t>
      </w:r>
      <w:r>
        <w:rPr>
          <w:szCs w:val="24"/>
        </w:rPr>
        <w:t>Odbor K 2</w:t>
      </w:r>
    </w:p>
    <w:p>
      <w:pPr>
        <w:pStyle w:val="Normal"/>
        <w:autoSpaceDE w:val="false"/>
        <w:rPr/>
      </w:pPr>
      <w:r>
        <w:rPr/>
      </w:r>
    </w:p>
    <w:p>
      <w:pPr>
        <w:pStyle w:val="Font5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>Zabezpečit, aby resort MŠMT v rámci svých kompetencí a priorit navazoval spolupráci s příslušnými nestátními neziskovými organizacemi zabývajícími se rovnými příležitostmi žen a mužů a pokračoval ve vyhledávání a v rozšiřování této spolupráce.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11" w:hanging="0"/>
        <w:rPr/>
      </w:pPr>
      <w:r>
        <w:rPr>
          <w:u w:val="single"/>
        </w:rPr>
        <w:t>Ukazatel plnění</w:t>
      </w:r>
      <w:r>
        <w:rPr/>
        <w:t>: Počet, názvy, forma a výstupy spolupráce (pravidelná, ad hoc) s   nestátními neziskovými organizacemi zabývajícími se rovnými příležitostmi žen a mužů.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color w:val="000000"/>
        </w:rPr>
      </w:pPr>
      <w:r>
        <w:rPr/>
        <w:t xml:space="preserve">         </w:t>
      </w:r>
      <w:r>
        <w:rPr/>
        <w:t xml:space="preserve">Termín plnění: </w:t>
      </w:r>
      <w:r>
        <w:rPr>
          <w:color w:val="000000"/>
        </w:rPr>
        <w:t>31. 12. 2010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dpovídá: O 27 a PS RP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color w:val="000000"/>
        </w:rPr>
      </w:pPr>
      <w:r>
        <w:rPr>
          <w:color w:val="000000"/>
        </w:rPr>
      </w:r>
    </w:p>
    <w:p>
      <w:pPr>
        <w:pStyle w:val="Font5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>Přihlížet v rámci relevantních dotačních programů k tématu rovných příležitostí pro ženy a muže a jednou ročně, vždy do 31. ledna, předložit předsedovi/předsedkyni Rady vlády pro rovné příležitosti žen a mužů zprávu o plnění tohoto úkolu za předchozí rok.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right="-11" w:hanging="0"/>
        <w:rPr/>
      </w:pPr>
      <w:r>
        <w:rPr>
          <w:u w:val="single"/>
        </w:rPr>
        <w:t>Ukazatel plnění</w:t>
      </w:r>
      <w:r>
        <w:rPr/>
        <w:t>: Stručný popis a vyhodnocení projektů prosazujících rovné příležitosti žen a mužů, které byly resortem MŠMT v rámci dotační politiky podporovány.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/>
      </w:pPr>
      <w:r>
        <w:rPr/>
        <w:t xml:space="preserve">         </w:t>
      </w:r>
      <w:r>
        <w:rPr/>
        <w:t xml:space="preserve">Termín plnění: </w:t>
      </w:r>
      <w:r>
        <w:rPr>
          <w:color w:val="000000"/>
        </w:rPr>
        <w:t>31. 1. 2011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left="360" w:right="-11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povídá: vedoucí pracovníci/e relevantních odborných útvarů 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color w:val="000000"/>
        </w:rPr>
      </w:pPr>
      <w:r>
        <w:rPr>
          <w:color w:val="000000"/>
        </w:rPr>
      </w:r>
    </w:p>
    <w:p>
      <w:pPr>
        <w:pStyle w:val="Font5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Zajistit vzdělávací aktivity zaměřené na oblast rovných příležitostí žen a mužů a na metody určené k jejich dosažení. Zajistit, aby se uvedeného vzdělávání zúčastnili povinně všichni nově přijatí a koncepční pracovníci/e a pracovníci/e s rozhodovacími pravomocemi a další odborní pracovníci/e. 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-11" w:hanging="142"/>
        <w:rPr/>
      </w:pPr>
      <w:r>
        <w:rPr/>
        <w:t xml:space="preserve">  </w:t>
      </w:r>
      <w:r>
        <w:rPr>
          <w:u w:val="single"/>
        </w:rPr>
        <w:t>Ukazatel plnění</w:t>
      </w:r>
      <w:r>
        <w:rPr/>
        <w:t>: P</w:t>
      </w:r>
      <w:r>
        <w:rPr>
          <w:color w:val="000000"/>
        </w:rPr>
        <w:t>očet aktivit, jejich stručný popis a počty zapojených účastnic/ků.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color w:val="000000"/>
        </w:rPr>
      </w:pPr>
      <w:r>
        <w:rPr/>
        <w:t xml:space="preserve">         </w:t>
      </w:r>
      <w:r>
        <w:rPr/>
        <w:t xml:space="preserve">Termín plnění: </w:t>
      </w:r>
      <w:r>
        <w:rPr>
          <w:color w:val="000000"/>
        </w:rPr>
        <w:t>31. 12. 2010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dpovídá: K 3, NIDV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>
          <w:color w:val="000000"/>
        </w:rPr>
      </w:pPr>
      <w:r>
        <w:rPr>
          <w:color w:val="000000"/>
        </w:rPr>
      </w:r>
    </w:p>
    <w:p>
      <w:pPr>
        <w:pStyle w:val="Font5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ři jednání Rady hospodářské a sociální dohody a v jejích pracovních týmech a skupinách prosazovat zásadu rovného postavení žen a mužů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Ukazatel plnění:</w:t>
      </w:r>
      <w:r>
        <w:rPr/>
        <w:t xml:space="preserve"> Počet jednání, projednávaná problematika, výsledky jednání.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ermín plnění: </w:t>
      </w:r>
      <w:r>
        <w:rPr>
          <w:color w:val="000000"/>
          <w:szCs w:val="24"/>
        </w:rPr>
        <w:t>31. 12. 2010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Odpovídá: Odpovědní vedoucí pracovníci/e MŠM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0"/>
          <w:szCs w:val="24"/>
          <w:lang w:eastAsia="ar-SA"/>
        </w:rPr>
      </w:pPr>
      <w:r>
        <w:rPr>
          <w:b/>
        </w:rPr>
        <w:t xml:space="preserve">II. </w:t>
      </w:r>
      <w:r>
        <w:rPr>
          <w:b/>
          <w:bCs/>
          <w:spacing w:val="0"/>
          <w:szCs w:val="24"/>
          <w:lang w:eastAsia="ar-SA"/>
        </w:rPr>
        <w:t>Vyrovnání podílu žen a mužů na moci a v rozhodovacích procesech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i/>
          <w:i/>
          <w:spacing w:val="0"/>
          <w:szCs w:val="24"/>
          <w:lang w:eastAsia="ar-SA"/>
        </w:rPr>
      </w:pPr>
      <w:r>
        <w:rPr>
          <w:b/>
          <w:bCs/>
          <w:i/>
          <w:spacing w:val="0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Aktivně podporovat konkrétními opatřeními vyrovnané zastoupení žen a mužů ve vedoucích pozicích na MŠMT i PŘO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u w:val="single"/>
        </w:rPr>
        <w:t>Ukazatel plnění:</w:t>
      </w:r>
      <w:r>
        <w:rPr/>
        <w:t xml:space="preserve"> Vyhodnocení vývoje struktury za posledních deset let zaměstnanců dle funkce, pracovního zařazení a pohlaví a uvedení počtů uchazečů/ek o vedoucí pozice dle pohlaví. Přijetí a vyhodnocení účinnosti konkrétních opatření na základě §16 odst. 3 zákoníku práce podporujících vyrovnané zastoupení žen a mužů, pokud je podíl zastoupení žen nebo mužů ve vedoucích pozicích menší jak 30%. Návrh metodického zabezpečení provádění tohoto opatření v řízených orgánech a institucích. </w:t>
      </w:r>
    </w:p>
    <w:p>
      <w:pPr>
        <w:pStyle w:val="Normal"/>
        <w:rPr/>
      </w:pPr>
      <w:r>
        <w:rPr/>
        <w:t xml:space="preserve">         </w:t>
      </w:r>
      <w:r>
        <w:rPr/>
        <w:t>Termín plnění: k 31. 12. 2010</w:t>
      </w:r>
    </w:p>
    <w:p>
      <w:pPr>
        <w:pStyle w:val="Normal"/>
        <w:rPr/>
      </w:pPr>
      <w:r>
        <w:rPr/>
        <w:t xml:space="preserve">         </w:t>
      </w:r>
      <w:r>
        <w:rPr/>
        <w:t>Odpovídá: K 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eastAsia="ar-SA"/>
        </w:rPr>
        <w:t>III. Posílení ekonomické nezávislosti žen včetně vytváření celospolečenských podmínek pro slaďování pracovního a soukromého a rodinného života</w:t>
      </w:r>
    </w:p>
    <w:p>
      <w:pPr>
        <w:pStyle w:val="Normal"/>
        <w:autoSpaceDE w:val="false"/>
        <w:ind w:left="360" w:hanging="0"/>
        <w:rPr>
          <w:rFonts w:ascii="Times New Roman" w:hAnsi="Times New Roman" w:eastAsia="Arial Unicode MS" w:cs="Times New Roman"/>
          <w:i/>
          <w:i/>
          <w:iCs/>
          <w:spacing w:val="0"/>
          <w:sz w:val="24"/>
          <w:szCs w:val="24"/>
          <w:lang w:eastAsia="ar-SA"/>
        </w:rPr>
      </w:pPr>
      <w:r>
        <w:rPr>
          <w:rFonts w:eastAsia="Arial Unicode MS" w:cs="Times New Roman"/>
          <w:i/>
          <w:iCs/>
          <w:spacing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</w:rPr>
        <w:t>Přijímat konkrétní opatření k překonávání horizontální genderové segregace na trhu práce např. prostřednictvím zvyšování prestiže a finančního ohodnocení, např. podporou volby genderově „netypického povolání“ při volbě kariéry nebo aktivit potírajících stereotypy v této oblasti, apod.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Ukazatel plnění:</w:t>
      </w:r>
      <w:r>
        <w:rPr/>
        <w:t xml:space="preserve"> Počet, popis a zhodnocení konkrétních opatření k překonání horizontální genderové segregace na trhu práce</w:t>
      </w:r>
      <w:r>
        <w:rPr>
          <w:bCs/>
        </w:rPr>
        <w:t xml:space="preserve">. </w:t>
      </w:r>
    </w:p>
    <w:p>
      <w:pPr>
        <w:pStyle w:val="Normal"/>
        <w:ind w:firstLine="708"/>
        <w:rPr>
          <w:bCs/>
        </w:rPr>
      </w:pPr>
      <w:r>
        <w:rPr>
          <w:bCs/>
        </w:rPr>
        <w:t>Termín plnění: 31. 12. 2011</w:t>
      </w:r>
    </w:p>
    <w:p>
      <w:pPr>
        <w:pStyle w:val="Normal"/>
        <w:ind w:firstLine="708"/>
        <w:rPr/>
      </w:pPr>
      <w:r>
        <w:rPr>
          <w:bCs/>
        </w:rPr>
        <w:t>Odpovídá: IPPP, NÚOV</w:t>
      </w:r>
    </w:p>
    <w:p>
      <w:pPr>
        <w:pStyle w:val="Normal"/>
        <w:autoSpaceDE w:val="false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</w:rPr>
      </w:pPr>
      <w:r>
        <w:rPr>
          <w:rFonts w:eastAsia="Arial Unicode MS"/>
        </w:rPr>
        <w:t>Podporovat konkrétními opatřeními rozvoj péče o předškolní děti, doplňují-li či nahrazují péči poskytovanou zaměstnanými občany/občankami. Zhodnotit vývoj v dané oblasti a posoudit stávající síť jednotlivých druhů těchto zařízení z hlediska četnosti, hustoty a dostupnosti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708" w:hanging="0"/>
        <w:rPr/>
      </w:pPr>
      <w:r>
        <w:rPr>
          <w:u w:val="single"/>
        </w:rPr>
        <w:t>Ukazatel plnění</w:t>
      </w:r>
      <w:r>
        <w:rPr/>
        <w:t>: Vyhodnocení způsobu a rozsahu podpory zřizování a provozu státních a nestátních zařízení, která zabezpečují nebo podporují péči o děti v mateřských školách a míry neuspokojených žádostí.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ín plnění: </w:t>
      </w:r>
      <w:r>
        <w:rPr>
          <w:color w:val="000000"/>
        </w:rPr>
        <w:t>31. 12.</w:t>
      </w:r>
      <w:r>
        <w:rPr/>
        <w:t xml:space="preserve"> 2011</w:t>
      </w:r>
    </w:p>
    <w:p>
      <w:pPr>
        <w:pStyle w:val="Normal"/>
        <w:ind w:firstLine="708"/>
        <w:rPr/>
      </w:pPr>
      <w:r>
        <w:rPr/>
        <w:t>Odpovídá: O 22 ve spolupráci s O27</w:t>
      </w:r>
    </w:p>
    <w:p>
      <w:pPr>
        <w:pStyle w:val="Normal"/>
        <w:autoSpaceDE w:val="false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</w:rPr>
      </w:pPr>
      <w:r>
        <w:rPr>
          <w:rFonts w:eastAsia="Arial Unicode MS"/>
        </w:rPr>
        <w:t>Na základě konkrétních opatření zavádět, rozvíjet a vyhodnocovat vývoj využívání flexibilních pracovních úvazků a flexibilní pracovní doby v rámci MŠMT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708" w:hanging="0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  <w:u w:val="single"/>
        </w:rPr>
        <w:t>Ukazatel plnění</w:t>
      </w:r>
      <w:r>
        <w:rPr>
          <w:rStyle w:val="StrongEmphasis"/>
          <w:rFonts w:eastAsia="Arial Unicode MS"/>
          <w:b w:val="false"/>
        </w:rPr>
        <w:t>: Počet a účinnost konkrétních opatření, druhy a formy nabízených flexibilních pracovních úvazků, podíl osob pracujících na flexibilní pracovní úvazek mezi všemi zaměstnanci/zaměstnankyněmi.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"/>
          <w:b w:val="false"/>
        </w:rPr>
        <w:t xml:space="preserve">         </w:t>
      </w:r>
      <w:r>
        <w:rPr/>
        <w:t>Termín plnění: 31. 12. 2011</w:t>
      </w:r>
    </w:p>
    <w:p>
      <w:pPr>
        <w:pStyle w:val="Normal"/>
        <w:autoSpaceDE w:val="false"/>
        <w:ind w:firstLine="708"/>
        <w:rPr>
          <w:rFonts w:eastAsia="Arial Unicode MS"/>
        </w:rPr>
      </w:pPr>
      <w:r>
        <w:rPr/>
        <w:t>Odpovídá: K 3</w:t>
      </w:r>
    </w:p>
    <w:p>
      <w:pPr>
        <w:pStyle w:val="Normal"/>
        <w:autoSpaceDE w:val="fals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eastAsia="ar-SA"/>
        </w:rPr>
        <w:t>IV. Důstojnost a integrita žen, odstranění genderově podmíněného násilí a obchodování s lidmi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i/>
          <w:i/>
          <w:iCs/>
          <w:spacing w:val="0"/>
          <w:sz w:val="24"/>
          <w:szCs w:val="24"/>
          <w:lang w:eastAsia="ar-SA"/>
        </w:rPr>
      </w:pPr>
      <w:r>
        <w:rPr>
          <w:rFonts w:eastAsia="Arial Unicode MS" w:cs="Times New Roman"/>
          <w:i/>
          <w:iCs/>
          <w:spacing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</w:rPr>
        <w:t xml:space="preserve">Zdůrazňovat nepřijatelnost genderově podmíněného násilí, obchodování s lidmi a násilí ve školách, podpořit začleňováním této problematiky do školních vzdělávacích programů, do mimoškolních aktivit dětí a mládeže a při sportu, medializovat tuto otázku </w:t>
      </w:r>
      <w:r>
        <w:rPr/>
        <w:t>(rozhovory, články, publikace, informace o rovných příležitostech žen a mužů na webových stránkách resortu, tiskové konference apod.)</w:t>
      </w:r>
      <w:r>
        <w:rPr>
          <w:rFonts w:eastAsia="Arial Unicode MS"/>
        </w:rPr>
        <w:t xml:space="preserve">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hanging="0"/>
        <w:rPr/>
      </w:pPr>
      <w:r>
        <w:rPr>
          <w:u w:val="single"/>
        </w:rPr>
        <w:t>Ukazatel plnění</w:t>
      </w:r>
      <w:r>
        <w:rPr/>
        <w:t xml:space="preserve">: Popis (počet, forma, intenzita) mediálních výstupů zdůrazňujících </w:t>
      </w:r>
      <w:r>
        <w:rPr>
          <w:rFonts w:eastAsia="Arial Unicode MS"/>
        </w:rPr>
        <w:t xml:space="preserve">nepřijatelnost genderově podmíněného násilí, násilí na školách a obchodování s lidmi. 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  <w:tab w:val="left" w:pos="10320" w:leader="none"/>
        </w:tabs>
        <w:ind w:right="-11" w:hanging="0"/>
        <w:rPr/>
      </w:pPr>
      <w:r>
        <w:rPr/>
        <w:t xml:space="preserve">          </w:t>
      </w:r>
      <w:r>
        <w:rPr/>
        <w:t>Termín plnění: 31. 12. 2010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/>
      </w:pPr>
      <w:r>
        <w:rPr/>
        <w:t xml:space="preserve">          </w:t>
      </w:r>
      <w:r>
        <w:rPr/>
        <w:t>Odpovídá: K2 a odborné útvary MŠMT a PŘO</w:t>
      </w:r>
    </w:p>
    <w:p>
      <w:pPr>
        <w:pStyle w:val="Normal"/>
        <w:tabs>
          <w:tab w:val="clear" w:pos="708"/>
          <w:tab w:val="left" w:pos="7920" w:leader="none"/>
          <w:tab w:val="left" w:pos="10320" w:leader="none"/>
        </w:tabs>
        <w:ind w:right="-11" w:hanging="0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lang w:eastAsia="ar-SA"/>
        </w:rPr>
        <w:t>V. Překonávání genderových stereotypů</w:t>
      </w:r>
    </w:p>
    <w:p>
      <w:pPr>
        <w:pStyle w:val="ZkladntextbStandard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</w:rPr>
      </w:pPr>
      <w:r>
        <w:rPr>
          <w:rFonts w:eastAsia="Arial Unicode MS"/>
        </w:rPr>
        <w:t>Zpracovat analýzu školského systému z hlediska rovnosti žen a mužů a na jejím základě pojmenovat problematické oblasti a navrhnout jejich řešení.</w:t>
      </w:r>
    </w:p>
    <w:p>
      <w:pPr>
        <w:pStyle w:val="ZkladntextbStandardparagraph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0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-12" w:hanging="0"/>
        <w:jc w:val="both"/>
        <w:rPr>
          <w:rFonts w:ascii="Times New Roman" w:hAnsi="Times New Roman" w:eastAsia="Arial Unicode MS" w:cs="Times New Roman"/>
          <w:b w:val="false"/>
          <w:b w:val="false"/>
          <w:sz w:val="24"/>
        </w:rPr>
      </w:pPr>
      <w:r>
        <w:rPr>
          <w:rFonts w:eastAsia="Arial Unicode MS" w:cs="Times New Roman" w:ascii="Times New Roman" w:hAnsi="Times New Roman"/>
          <w:b w:val="false"/>
          <w:sz w:val="24"/>
        </w:rPr>
      </w:r>
    </w:p>
    <w:p>
      <w:pPr>
        <w:pStyle w:val="Normal"/>
        <w:ind w:left="360" w:firstLine="348"/>
        <w:rPr/>
      </w:pPr>
      <w:r>
        <w:rPr>
          <w:u w:val="single"/>
        </w:rPr>
        <w:t>Ukazatel plnění</w:t>
      </w:r>
      <w:r>
        <w:rPr/>
        <w:t>:</w:t>
      </w:r>
      <w:r>
        <w:rPr>
          <w:b/>
        </w:rPr>
        <w:t xml:space="preserve"> </w:t>
      </w:r>
      <w:r>
        <w:rPr/>
        <w:t xml:space="preserve">Provedení analýzy a zveřejnění výstupů. </w:t>
      </w:r>
    </w:p>
    <w:p>
      <w:pPr>
        <w:pStyle w:val="Normal"/>
        <w:ind w:firstLine="708"/>
        <w:rPr>
          <w:color w:val="000000"/>
        </w:rPr>
      </w:pPr>
      <w:r>
        <w:rPr/>
        <w:t xml:space="preserve">Termín plnění: </w:t>
      </w:r>
      <w:r>
        <w:rPr>
          <w:color w:val="000000"/>
        </w:rPr>
        <w:t>31. 12. 201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dpovídá: O 27 a PS RP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</w:rPr>
        <w:t>Prostřednictvím cílených programů podporovat individuální schopnosti a zájmy jak dívek a žen, tak chlapců a mužů, o přípravu pro povolání v těch oborech, které jsou z hlediska pohlaví považovány za netypické.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u w:val="single"/>
        </w:rPr>
        <w:t>Ukazatel plnění</w:t>
      </w:r>
      <w:r>
        <w:rPr/>
        <w:t>: Počet a popis konkrétních opatření zaměřených na informování o možnostech a motivování žen a mužů připravovat se na netypická povolání, a počet zúčastněných osob, data o počtu dívek a chlapců, kteří zahájili středoškolské a vysokoškolské studium, rozdělená podle oborů vzdělávání a vyhodnocení vývoje za posledních 10 let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Termín plnění: </w:t>
      </w:r>
      <w:r>
        <w:rPr>
          <w:color w:val="000000"/>
        </w:rPr>
        <w:t>31. 12. 2011</w:t>
      </w:r>
    </w:p>
    <w:p>
      <w:pPr>
        <w:pStyle w:val="Normal"/>
        <w:rPr/>
      </w:pPr>
      <w:r>
        <w:rPr/>
        <w:t xml:space="preserve">          </w:t>
      </w:r>
      <w:r>
        <w:rPr/>
        <w:t>Odpovídá: IPPP, NUOV, Ú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</w:rPr>
        <w:t>Prostřednictvím rámcových vzdělávacích programů, učebních a metodických materiálů pokračovat v úsilí o překonání stereotypního nahlížení na postavení ženy a muže v rodině, v zaměstnání a ve společnosti a dále prosazovat princip rovných příležitostí žen a mužů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>
          <w:u w:val="single"/>
        </w:rPr>
        <w:t>Ukazatel plnění</w:t>
      </w:r>
      <w:r>
        <w:rPr/>
        <w:t>:</w:t>
      </w:r>
      <w:r>
        <w:rPr>
          <w:b/>
        </w:rPr>
        <w:t xml:space="preserve"> </w:t>
      </w:r>
      <w:r>
        <w:rPr/>
        <w:t xml:space="preserve">Počet, popis a vyhodnocení konkrétních opatření v rámci vzdělávání směřujících </w:t>
      </w:r>
      <w:r>
        <w:rPr>
          <w:rFonts w:eastAsia="Arial Unicode MS"/>
        </w:rPr>
        <w:t>k překonání</w:t>
      </w:r>
      <w:r>
        <w:rPr/>
        <w:t xml:space="preserve"> stereotypního pohledu na postavení ženy a muže ve všech oblastech života a</w:t>
      </w:r>
      <w:r>
        <w:rPr>
          <w:b/>
        </w:rPr>
        <w:t xml:space="preserve"> </w:t>
      </w:r>
      <w:r>
        <w:rPr/>
        <w:t>způsob prosazování principu rovných příležitostí žen a mužů.</w:t>
      </w:r>
    </w:p>
    <w:p>
      <w:pPr>
        <w:pStyle w:val="Normal"/>
        <w:ind w:firstLine="660"/>
        <w:rPr/>
      </w:pPr>
      <w:r>
        <w:rPr/>
        <w:t xml:space="preserve">Termín plnění: </w:t>
      </w:r>
      <w:r>
        <w:rPr>
          <w:color w:val="000000"/>
        </w:rPr>
        <w:t>31. 12. 2011</w:t>
      </w:r>
    </w:p>
    <w:p>
      <w:pPr>
        <w:pStyle w:val="Normal"/>
        <w:ind w:firstLine="660"/>
        <w:rPr/>
      </w:pPr>
      <w:r>
        <w:rPr/>
        <w:t>Odpovídá: O 22, O 23, NÚOV</w:t>
      </w:r>
    </w:p>
    <w:p>
      <w:pPr>
        <w:pStyle w:val="TextBody"/>
        <w:tabs>
          <w:tab w:val="clear" w:pos="708"/>
          <w:tab w:val="left" w:pos="9600" w:leader="none"/>
        </w:tabs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</w:rPr>
        <w:t xml:space="preserve">Realizovat vzdělávací programy pro budoucí i stávající pedagogické pracovníky/ce v oblasti rovných příležitostí žen a mužů s cílem poskytnout jim účinné postupy k provádění genderově senzitivní výuky. Pokračovat ve školení výchovných poradců/poradkyň na školách v problematice rovných příležitostí žen a mužů a zajistit, aby ji mohli uplatňovat při své poradenské činnosti.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u w:val="single"/>
        </w:rPr>
        <w:t>Ukazatel plnění:</w:t>
      </w:r>
      <w:r>
        <w:rPr>
          <w:b/>
        </w:rPr>
        <w:t xml:space="preserve"> </w:t>
      </w:r>
      <w:r>
        <w:rPr/>
        <w:t>Počet, popis a výstupy realizovaných programů pro stávající pedagogické pracovníky, pro studenty v rámci přípravy na pedagogické povolání a pro výchovné poradce a výstupy z těchto programů včetně počtu zúčastněných osob.</w:t>
      </w:r>
    </w:p>
    <w:p>
      <w:pPr>
        <w:pStyle w:val="Normal"/>
        <w:ind w:firstLine="708"/>
        <w:rPr/>
      </w:pPr>
      <w:r>
        <w:rPr/>
        <w:t xml:space="preserve">Termín plnění: </w:t>
      </w:r>
      <w:r>
        <w:rPr>
          <w:color w:val="000000"/>
        </w:rPr>
        <w:t>31. 12. 2011</w:t>
      </w:r>
    </w:p>
    <w:p>
      <w:pPr>
        <w:pStyle w:val="Normal"/>
        <w:ind w:firstLine="708"/>
        <w:rPr/>
      </w:pPr>
      <w:r>
        <w:rPr/>
        <w:t>Odpovídá: O 30, NIDV, IPP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</w:rPr>
        <w:t>Vypracovat metodiku posuzování školských institucí z hlediska rovnosti žen a mužů a při hodnocení prováděném Českou školní inspekcí tuto činnost realizovat.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Ukazatel plnění:</w:t>
      </w:r>
      <w:r>
        <w:rPr>
          <w:b/>
        </w:rPr>
        <w:t xml:space="preserve"> </w:t>
      </w:r>
      <w:r>
        <w:rPr/>
        <w:t>Vypracování metodiky posuzování školských institucí z hlediska rovnosti žen a mužů v rámci hodnocení prováděném Českou školní inspekcí a realizace hodnocení na jejím základě a zařazení samostatné pasáže v inspekčních zprávách o rovnosti žen a mužů v dané školské instituci.</w:t>
      </w:r>
    </w:p>
    <w:p>
      <w:pPr>
        <w:pStyle w:val="Normal"/>
        <w:ind w:firstLine="708"/>
        <w:rPr/>
      </w:pPr>
      <w:r>
        <w:rPr/>
        <w:t xml:space="preserve">Termín plnění: 31. 12. 2010 </w:t>
      </w:r>
    </w:p>
    <w:p>
      <w:pPr>
        <w:pStyle w:val="Normal"/>
        <w:ind w:firstLine="708"/>
        <w:rPr/>
      </w:pPr>
      <w:r>
        <w:rPr/>
        <w:t>Odpovídá: ČŠ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tivními opatřeními působit na zlepšování genderové rovnosti pedagogických pracovníků a pracovn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Ukazatel plnění:</w:t>
      </w:r>
      <w:r>
        <w:rPr/>
        <w:t xml:space="preserve"> Stanovení konkrétních kroků MŠMT směřujících ke zvýšení společenské prestiže učitelské profese a dalších pedagogických profesí. Zvýšení počtu učitelů a pedagogických pracovníků – mužů ve školství, porovnání relevantních dat dle genderového členění za poslední tři roky.</w:t>
      </w:r>
    </w:p>
    <w:p>
      <w:pPr>
        <w:pStyle w:val="Normal"/>
        <w:ind w:left="720" w:hanging="0"/>
        <w:rPr/>
      </w:pPr>
      <w:r>
        <w:rPr/>
        <w:t>Termín plnění: 31. 12. 2012</w:t>
      </w:r>
    </w:p>
    <w:p>
      <w:pPr>
        <w:pStyle w:val="TextBodyIndent"/>
        <w:numPr>
          <w:ilvl w:val="0"/>
          <w:numId w:val="0"/>
        </w:numPr>
        <w:spacing w:before="0" w:after="0"/>
        <w:ind w:left="283" w:firstLine="425"/>
        <w:outlineLvl w:val="0"/>
        <w:rPr/>
      </w:pPr>
      <w:r>
        <w:rPr/>
        <w:t xml:space="preserve">Odpovídá: </w:t>
      </w:r>
      <w:r>
        <w:rPr>
          <w:color w:val="000000"/>
          <w:szCs w:val="24"/>
        </w:rPr>
        <w:t xml:space="preserve">Odpovědní vedoucí pracovníci/e MŠMT, ÚIV, </w:t>
      </w:r>
    </w:p>
    <w:p>
      <w:pPr>
        <w:pStyle w:val="TextBodyIndent"/>
        <w:numPr>
          <w:ilvl w:val="0"/>
          <w:numId w:val="0"/>
        </w:numPr>
        <w:spacing w:before="0" w:after="0"/>
        <w:ind w:left="1699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Administrace O 27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ab/>
      </w:r>
    </w:p>
    <w:p>
      <w:pPr>
        <w:pStyle w:val="Normal"/>
        <w:ind w:left="72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pacing w:val="8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pacing w:val="8"/>
      <w:sz w:val="24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Arial Unicode MS" w:cs="Arial"/>
      <w:spacing w:val="0"/>
      <w:szCs w:val="24"/>
    </w:rPr>
  </w:style>
  <w:style w:type="paragraph" w:styleId="ZkladntextbStandardparagraph">
    <w:name w:val="Základní text.b.Standard paragraph"/>
    <w:basedOn w:val="Normal"/>
    <w:qFormat/>
    <w:pPr>
      <w:jc w:val="center"/>
    </w:pPr>
    <w:rPr>
      <w:rFonts w:ascii="Arial" w:hAnsi="Arial" w:cs="Arial"/>
      <w:b/>
      <w:spacing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3:00Z</dcterms:created>
  <dc:creator>frydova</dc:creator>
  <dc:description/>
  <cp:keywords/>
  <dc:language>en-US</dc:language>
  <cp:lastModifiedBy>frydova</cp:lastModifiedBy>
  <dcterms:modified xsi:type="dcterms:W3CDTF">2010-09-29T10:56:00Z</dcterms:modified>
  <cp:revision>3</cp:revision>
  <dc:subject/>
  <dc:title/>
</cp:coreProperties>
</file>