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mořádné výběrové řízení k Programům státní podpory práce s dětmi a mládeží pro N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yřazené projekty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ůvod vyřa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ÁL PIVOŇKA, o.p.s.</w:t>
            </w:r>
          </w:p>
          <w:p>
            <w:pPr>
              <w:pStyle w:val="Normal"/>
              <w:rPr/>
            </w:pPr>
            <w:r>
              <w:rPr/>
              <w:t>Zábře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é centrum pomo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bí vlastní projekt; ve statutu organizace není zakotvena práce s dětmi a mládež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astní spolek Českého červeného kříže, </w:t>
            </w:r>
          </w:p>
          <w:p>
            <w:pPr>
              <w:pStyle w:val="Normal"/>
              <w:rPr/>
            </w:pPr>
            <w:r>
              <w:rPr/>
              <w:t>České Budějov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 pomoc na školách, prezentace, výuka, kroužky mladých zdravotníků, soutěže HMZ, Oblastní studijní střed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článek ČČK – žádost musí být podána prostřednictvím ústřed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32:00Z</dcterms:created>
  <dc:creator>hampejs</dc:creator>
  <dc:description/>
  <cp:keywords/>
  <dc:language>en-US</dc:language>
  <cp:lastModifiedBy>hampejs</cp:lastModifiedBy>
  <cp:lastPrinted>2010-07-29T08:48:00Z</cp:lastPrinted>
  <dcterms:modified xsi:type="dcterms:W3CDTF">2010-09-29T15:20:00Z</dcterms:modified>
  <cp:revision>3</cp:revision>
  <dc:subject/>
  <dc:title>Mimořádné výběrové řízení k Programům státní podpory práce s dětmi a mládeží pro NNO</dc:title>
</cp:coreProperties>
</file>