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3581"/>
        <w:gridCol w:w="1925"/>
        <w:gridCol w:w="1373"/>
        <w:gridCol w:w="1373"/>
      </w:tblGrid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C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Capacita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MCIN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– Instituto Mexicano de Cinematograf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GIK – Gerasimov Institute of Cinematograph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CHA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as University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National Superior de Bellas Ar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2"/>
                <w:sz w:val="20"/>
                <w:szCs w:val="20"/>
                <w:lang w:val="en-GB"/>
              </w:rPr>
              <w:t>I. E. Repin State Academic Institute for Painting, Sculpture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chool of the Art Institute of Chic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i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he China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Autonoma de Santo Domin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o Domin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LS (Euroliga) – konsorcium EU univerzi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, Wageningen, Uppsala, Kodaň, Varšava, Stuttgart-Hohenhe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 – Rakousko, Nizozemí, Švédsko, Dánsko, Polsko, 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Corsica Pasquale Pao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dace Romualdo – Florenc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impop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rd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bi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ENAR – Universidad de Na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CA – University of Applied and Environmental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šk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est Hunga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mi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dho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ruvian Unio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an Antonio Ab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u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 Nacional de Ucaya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callp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icultural University of Sank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ostoc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g L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Nacional de Córdob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Furtwa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urtwa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hysikalisch-Technische Bundesanstalt (PTB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uropäisches Institut für postgraduale Bildung an der Technischen Universität Dresden (EIPO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Engineering and Management Studies (Kettering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i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Senior High School of Music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 Gakuen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nstwowa Wyzsza Szkola Teatralna im. Ludwika Sols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castle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strálie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National Research Centre of Egyp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stitut Bio Forschung Aust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in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ul    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ty-Mans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I. Lobačevskogo / N.I. Lobachevsky State University of Nizhny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Ambien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ble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cademy of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Polytechnique Rural de Formation et de Recherche Appliqueé de Katibougo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bougou, Koulikor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i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Uzhgor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opi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of Cambod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nom Pe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zterházy Károly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Gda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Ekonomii i Administracji w Byt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o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Muzyczna im. Karola Szymanowskiego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Szczeciń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Zarządzania i Nauk Społecznych w Tych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ych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atea din Orad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d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Akadémia umení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utsches Institut für Erwachsenenbildu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U.de.S. University Lug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ga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Çanakkale Onsekiz Mart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Canakk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t Colli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er for Support of Education and Training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conomical and Technical College of Binh Du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nh Du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Foreign Languages and Information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Oceanography, Vietnamese Academy of Sciences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Teacher Training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 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Chi Minh City 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 Tsenov Academ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sht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Debrec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Handlowa im. Wojciecha Korfant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w Opol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 w Lublin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 ekonomie a financ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, Minneso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tebsk State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A.N. Kosyg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he Northeast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ulty for Public Administration Saraje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raje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Marne-la-Vallé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Jean Piaget de Cabo Verd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hnológico y de Estudios Superiores de Monterrey, Campus Quereta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utonomous University of Mex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udad de Méxic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San Cristóbal de Huamang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ontificial Catholic University of Per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po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Business in Dabrowa Górnic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abrowa Górnic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dagogical University of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Wyzsza Szkola Pedagogiczna im. Tadeusza Kotarbinskiego w Zieloné Gorz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ielona Go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de los Ande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ädagogische Hochschule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pedagogická univerzita A. I. Gerc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kt Petěrburg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univerzita přátelství národ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nská státní univerzita cestovního ruchu a lázeňské péč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ská státní humani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üleyman Demirel Üniversites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Ispar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é francaise de Belg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ibre de Bruxel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 komis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VII-Denis Didero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– Le Mirai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Henri Poincaré Nancy 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oulou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Giorgio Ci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Centre for Theoretical Phys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a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ill University – Rámcová dohoda o spoluprá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McGill University – Dohoda o výměně studentů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órand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Universitet “Sv. Kiril a Metodij“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Intercultural de la Amazonía (UNIA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quito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wersytet Zielonogór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pedagogic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kbeck College, University of Lond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ndý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zitet u Beogradu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Alcalá de Henares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Navarr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p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de Educación a Distancia (UNED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arolinska Institute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i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bo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e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ev T.G. Shevtchenk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S (Fund for American Studie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etow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ngwood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rmville, Virgi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mpshi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Caroli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unan Norm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angs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Modena e Reggio Emili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Quebec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Camosu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EAR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ázmány Péter Egyete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Tecnologico y de Estudio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jksuniversiteit Groning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l Altiplan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Wychowania Fizyczn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Alexandru Ioan Cuz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atea Babes-Bolya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u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 at Kearn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DJ System Research Centre Harb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motrans Gro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kud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CG Group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, North-West University, Department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Quebec a Rimous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Rimousk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, College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skato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lt-LT"/>
              </w:rPr>
              <w:t>Chemijos Institut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dalaj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 xml:space="preserve">Nederlandse Organisatie voor Toegepast – Natuurwetenschappelijk Onderzoek TNO, Prins Maurice Laborator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Norges Teknisk – Naturvitenskapelige Universitet Trondhei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zczeciń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Wroclaw University of Economics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Lusófona de Humanidades e Tecnologi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itary Technical Academ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Branch of the Russian State Hydro-Meteorological University of Saint-Petersb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ern-Caucasus Research Cen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apse, Krasnodar Territo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int-Petersburg State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Žilinská univerzita, Fakulta riadenia a informatik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bertay Dunde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und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nches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nches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der Sächsischen Verwaltung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íšeň /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Meiß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Harz (FH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rnigero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 Universität (LMU) München, Fakultät für Chemie und Pharmaz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ovide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 in Krako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University of Commerce and Economics, Omsk Depart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msk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mford Inter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 we Wroclaw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 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5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73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Gobain Recherche (SGR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kureyri, School of Renewable Ener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S School for Renewable Energy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ecnico Nacional, Escuela Superior de Inginieria Quimica e Industrias Extractiva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mazonica de Madre de Di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uerto Maldonad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Czestoch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Radomska w Radomi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ube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  <w:p>
            <w:pPr>
              <w:pStyle w:val="Normal"/>
              <w:autoSpaceDE w:val="false"/>
              <w:rPr>
                <w:rStyle w:val="Bpshtopictitle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ladimir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státní báňs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ral State Mining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ožef Stef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the West of Eng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Bristo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chschu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ppsala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tic University Programme Secretaria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tátní obchodně-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nsylvani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ity Science Center, Port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adelfi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lorid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inesv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Cristób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- UNTRE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à degli Studi di Pad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auder School of Business, University of British Columb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chulich School of Business,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berian State Aerospac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á univerzita v Bratislavě (Národohospodářská fakult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ke University, Fugua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rham, North Caro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ory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Anderson School at UC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hemická univerzit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e Goiá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án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gt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ng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ssiut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u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bo Akadem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ku/Ab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laude Bernar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33"/>
                <w:sz w:val="20"/>
                <w:szCs w:val="20"/>
                <w:lang w:val="fr-FR"/>
              </w:rPr>
              <w:t>Ecole Nationale Supérieure de Chimie de Montpellier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NS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V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oncepció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epció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yong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eo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Applied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I. Menděleje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jubljan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Anhal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Salamanc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ng Bin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etersburg State University of Waterways Communication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ristian-Albrechts-Universität zu Ki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ute Ecole EPHEC (EPHEC University College)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uven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el Sanni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even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aitija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ava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Business and Financ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ntys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vik Universit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vi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a Wroclaw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Politécnico de Setúb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úb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y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g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Hof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f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Deignskolen Kolding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a-DK"/>
              </w:rPr>
              <w:t>Kolding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errit Rietveld Academie Ams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of Labour and Social Rel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dade Federal do Ceará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alez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Universidade Estadual do Vale do Acaraú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rbi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ical University of Denmark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in University of Applied Scienc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i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Amiens – Ecole Supérieure d’Ingénieurs en Electrotechnique et Electron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en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 – Ecole Supérieure d’Ingénieurs en Electrotechnique et Electroniqu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enob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University of Technology of Compièg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Compiègn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</w:t>
            </w:r>
            <w:r>
              <w:rPr>
                <w:rFonts w:cs="Arial" w:ascii="Arial" w:hAnsi="Arial"/>
                <w:iCs/>
                <w:sz w:val="20"/>
                <w:szCs w:val="20"/>
                <w:lang w:val="fr-FR"/>
              </w:rPr>
              <w:t xml:space="preserve">Paris-Es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rne-la-Vallé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n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ty of Venda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id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olde University College 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zhevsk State Techn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Communication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scow State Technological University “Stankin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 Žil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 Trent Universit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ttingha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Belgrade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armstad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rmstad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ünebu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ünebu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Pforzheim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forzheim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shreen University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taki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álag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g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chej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ydney, School of Physics, Faculty of Science</w:t>
            </w:r>
          </w:p>
        </w:tc>
        <w:tc>
          <w:tcPr>
            <w:tcW w:w="192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‘Ecole nationale supérieure des arts visuels de La Cambre ENSA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Jihozápadní univerzita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Neophite Rilsky“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 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lagoev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Marc Bloch de Strasbourg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s Centrale Group : Lille, Lyon, Marseille, Nantes et Pari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waharlal Nehru Technologic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yderab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tori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éxic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V. Lomonosov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pedagog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ekonomická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technická univerzita – UPI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státní univerzita A.M. Gorkého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 technologie a design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ami Universit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xford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www.agh.edu.pl/" TargetMode="External"/><Relationship Id="rId6" Type="http://schemas.openxmlformats.org/officeDocument/2006/relationships/hyperlink" Target="http://www.wsb.poznan.pl/" TargetMode="External"/><Relationship Id="rId7" Type="http://schemas.openxmlformats.org/officeDocument/2006/relationships/hyperlink" Target="http://www.fuwb.edu.pl/" TargetMode="External"/><Relationship Id="rId8" Type="http://schemas.openxmlformats.org/officeDocument/2006/relationships/hyperlink" Target="http://www.4icu.org/reviews/4206.htm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4:00Z</dcterms:created>
  <dc:creator>cermak</dc:creator>
  <dc:description/>
  <cp:keywords/>
  <dc:language>en-US</dc:language>
  <cp:lastModifiedBy>cermak</cp:lastModifiedBy>
  <dcterms:modified xsi:type="dcterms:W3CDTF">2010-10-01T14:50:00Z</dcterms:modified>
  <cp:revision>83</cp:revision>
  <dc:subject/>
  <dc:title>1</dc:title>
</cp:coreProperties>
</file>