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žádostí NNO předložených do programu č. 3 – Investičních rozvoj materiálně technické základny mimoškolních aktivit dětí a mládeže pro rok 2010 vyřazených pro formální nedostatk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885190</wp:posOffset>
                </wp:positionH>
                <wp:positionV relativeFrom="paragraph">
                  <wp:posOffset>-456565</wp:posOffset>
                </wp:positionV>
                <wp:extent cx="13335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6.8pt;mso-wrap-distance-left:7.05pt;mso-wrap-distance-right:7.05pt;mso-wrap-distance-top:0pt;mso-wrap-distance-bottom:0pt;margin-top:-35.95pt;mso-position-vertical-relative:text;margin-left:-69.7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3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ůvod vyřazení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richovc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tavba klubu Hej-rup!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ybí projekt v tištěné verz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dební mládež Č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vestice 2010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ybí úředně ověřené I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čanské sdružení BENEDIKT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ujeme komunitu pro lidi s postižením na Modletín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jádření samosprávy – Města Chotěboř – pouze kop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RKAN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cha 20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ybí úředně ověřené I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yčkovi klika o.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í rodinného klubu Klička II. etap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rozpočet, nabídkové listy, úředně ověřené stanovy s I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enství Romů na Morav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valitnění a rozvoj MTZ komunitního centra dětí mládeže ve Šternberk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notný název na žádosti</w:t>
              <w:br/>
              <w:t>a stanová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uboká baseball  </w:t>
            </w:r>
            <w:r>
              <w:rPr>
                <w:rFonts w:cs="Tempus Sans ITC" w:ascii="Tempus Sans ITC" w:hAnsi="Tempus Sans ITC"/>
              </w:rPr>
              <w:t>&amp;</w:t>
            </w:r>
            <w:r>
              <w:rPr/>
              <w:t>softball club o.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nalinový park pro děti a mládež v Hluboké nad Vltavo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á se sdružení provozující sport a tělovýcho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zdravotnická škola Šumpe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projekt zaměřený na primární prevenci sociálně patologických jev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ná se o N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bratrsk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ce pro práci Jednoty bratrské s dětmi a mládeží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ná se o účelové zařízení, ale církev (neodpovídá usnesení vlády 1333 z roku 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Č Bilb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materiální základny CVČ Bilbo v r. 20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ná se o investic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užení pro spolupráci se ZŠ při Biskupském gymnázi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 si hraje nezlobí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šlo na MŠMT, nikoli NID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MCA v Č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MCA v ČR 2010 (3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ybí úředně ověřené I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DH Drahobud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měna a rozšíření výzbroj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ybí náležitosti žádo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1:00Z</dcterms:created>
  <dc:creator>hampejs</dc:creator>
  <dc:description/>
  <cp:keywords/>
  <dc:language>en-US</dc:language>
  <cp:lastModifiedBy>hampejs</cp:lastModifiedBy>
  <cp:lastPrinted>2010-02-04T13:11:00Z</cp:lastPrinted>
  <dcterms:modified xsi:type="dcterms:W3CDTF">2010-02-04T12:12:00Z</dcterms:modified>
  <cp:revision>1</cp:revision>
  <dc:subject/>
  <dc:title>Přehled žádostí NNO předložených do programu č</dc:title>
</cp:coreProperties>
</file>