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76835</wp:posOffset>
                </wp:positionV>
                <wp:extent cx="61023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3420"/>
                              <w:gridCol w:w="3240"/>
                              <w:gridCol w:w="126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018/363 /10/Hru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gr. Lenka Hruzí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or práv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mov sester, č. dv. 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.:  59 737 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nka.hruzikova@fno.c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  <w:t>04.10.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7.5pt;mso-wrap-distance-left:7.05pt;mso-wrap-distance-right:7.05pt;mso-wrap-distance-top:0pt;mso-wrap-distance-bottom:0pt;margin-top:6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3420"/>
                        <w:gridCol w:w="3240"/>
                        <w:gridCol w:w="126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018/363 /10/Hru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gr. Lenka Hruz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or práv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ov sester, č. dv.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:  59 737 44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nka.hruzikova@fno.cz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04.10.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bCs/>
          <w:u w:val="single"/>
        </w:rPr>
      </w:pPr>
      <w:r>
        <w:rPr>
          <w:u w:val="single"/>
        </w:rPr>
        <w:t>Dodatečné informace k zadávacím podmínkám č. 1 -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Číslo zakázk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/10/3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Z.1.07/</w:t>
            </w:r>
            <w:r>
              <w:rPr>
                <w:bCs/>
                <w:sz w:val="20"/>
                <w:szCs w:val="16"/>
              </w:rPr>
              <w:t>2.2.00/07.0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ovace didaktických postupů a podpora distančního vzdělávání ve studijních kurzech akreditovaného oboru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Společenská patologie a logistika terénních rizikových situací.</w:t>
            </w:r>
            <w:r>
              <w:rPr>
                <w:b/>
                <w:sz w:val="20"/>
                <w:szCs w:val="16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N Ostrava – vybavení trenažérů zdravotnickým materiálem a pomůckam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žádosti o dodatečné informace  k zadávacím podmínkám na výše uvedenou veřejnou zakázku malého rozsahu, Vám poskytujeme tyto dodatečné informace, včetně přesného znění žádost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Žádost č. 1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pe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 vlastníte/nevlastníte Clarity…jedna se upgrade? K jakému přístroji, počet přístrojů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říslušenství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no konkretizov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míchadl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 Direct je fotometr, prosím o naspecifikování typu míchadla 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na měření rektální teplo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typ se již nevyrábí, možná náhr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a pitevních skalpel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kalpely, nože, pinzety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ožné upřesnit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itevních nož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ožné upřesnit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drobných pitevních nástroj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ožné upřesnit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říkačky ostrý nebo tupý hrot jehly 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sklo - kádink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se zábrusem nebo bez, úzkohrdlá nebo širokohrdl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sklo - jin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jaký průměr 7,8,9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ozměr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rozměr ?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pláště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ám že jde o bílou barv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udrem nebo bez pudru ?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odatečné informace k zadávacím podmínkám č. 2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pex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ujeme Program pro sběr, zpracování a vyhodnocení dat z plynového chromatografu. Předmětem plnění není upgrad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říslušenství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á karta (kompatibilita mezi GC a PC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míchadl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íchačka magnetická Hei-Standard, s ohřevem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na měření rektální teplo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ý teploměr se stupnicí měření teploty 0-40°C (nutné pro forenzní účely) alkoholová, rtuťová nebo digitální stupnice (podle dostupnosti) s přesností měření minimálně na 1 stupe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a pitevních skalpel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kalpely, nože, pinzety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a setu Steinless steel box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itevních nož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é nože – čepel délky 22 cm, 4 ks, oc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nože – čepel délky 12 cm, 4 ks, ocel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drobných pitevních nástrojů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eta anatomická, délka 21 cm, 5 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anatomické střední, 5 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y s ostrým hrotem jeh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sklo - kádink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ez zábrusu, širokohrdl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sklo - jin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ůměr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ozměr 9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rozměr 91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tlouček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pláště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bar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kav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udr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Žádost č. 2: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30"/>
        <w:gridCol w:w="16"/>
        <w:gridCol w:w="2324"/>
        <w:gridCol w:w="5400"/>
        <w:gridCol w:w="9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z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ividuální zranění – odlit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Sada obsahuje pět balení krevního prášku pro přípravu 19 litrů umělé krve, další umělá krev je balena po 500 ml. Upřesněte prosím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mulátory postižení novorozenc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Kolik baleni poptáváte? 1 nebo 2? Máte uvedeno 1 ale podle ceny to vypadá na 2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.3.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áhradní materiál k figuríně (kůže, kosti, žíl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dotaz č. 1 - Krev je balená po 500 ml! Kolik budete v tomto případě požadovat balení?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dotaz č. 2 - Specifikujete 2 ks pro celou tuto skupinu,myslíte tím všechny (5) vyjmenovaných položek ve dvounásobném množství?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ýukové plaká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Upřesněte počet balení, 7 sad tabulí + kolik ks Krvácení a kolik ks Poranění?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otřební materiál pro GC (separační kolon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Tento typ se již nedodává, adekvátní náhrada Supelca je SLB-5ms, 30mx0,25mm, 0,25um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pe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 pipet Labopette není  objem 5-50 , jaký chcete místo něj 2-20um nebo 10-100um ?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boratorní stoj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ký typ chcete ? Cena 30 Kč je asi špatně nadefinovaná, prosím upřesnit typ stojanů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ý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de o konkrétní značku nebo je to jedn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ada pitevních skalpel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skalpely, nože, pinzet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ena již nedodává, tudíž upřesnit výrobce či přesný typ obsahu sady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54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da pitevních nož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ena již nedodává - tudíž upřesnit výrobce či přesný typ obsahu sad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da drobných pitevních nástroj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ena již nedodává - tudíž upřesnit výrobce či přesný typ obsahu s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ečné informace k zadávacím podmínkám č. 2: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30"/>
        <w:gridCol w:w="7"/>
        <w:gridCol w:w="9"/>
        <w:gridCol w:w="2324"/>
        <w:gridCol w:w="5400"/>
        <w:gridCol w:w="9"/>
      </w:tblGrid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ividuální zranění – odlitk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eme jak náhradní krev v rámci sady, tak ještě 4 balení krve zvlášť, (+ 4 bal krve) po 500 ml celkem 2 l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4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mulátory postižení novorozenc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ujeme 2 balení. Balíček obsahuje jeden model lidského plodu ovlivn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ě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n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é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ho alkoholem a jeden model pod vlivem drog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.3.5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áhradní materiál k figuríně (kůže, kosti, žíl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dotaz č. 1 - Požadujeme u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ě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l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ou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krev 50ml AKO 2802 – 50 ks.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dotaz č. 2 – Ano, mysli se to jako celek, požadujeme 2 celky. </w:t>
            </w:r>
          </w:p>
          <w:p>
            <w:pPr>
              <w:pStyle w:val="Heading4"/>
              <w:rPr>
                <w:rFonts w:ascii="Arial" w:hAnsi="Arial" w:eastAsia="SimSun;宋体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SimSun;宋体"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58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Výukové plaká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lov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ě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k - cel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á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ada n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á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st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ě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nn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ý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ch tabulí – 4 ks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vácení – 2 ks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ranění kostí a kloubů – 2 ks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16"/>
              </w:rPr>
            </w:pPr>
            <w:r>
              <w:rPr>
                <w:rFonts w:eastAsia="SimSun;宋体"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6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potřební materiál pro GC (separační kolon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 adekvátní náhrad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6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pe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-100ul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6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boratorní stoj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jan na zkumavky, plastový, 5x1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na mikrozkumavky, plastový, 8x1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7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ý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a konkrétní značk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ada pitevních skalpel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skalpely, nože, pinzet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Je již specifikováno v dotazu č. 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da pitevních nož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Je již specifikováno v dotazu č. 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3.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da drobných pitevních nástroj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Je již specifikováno v dotazu č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ečné informace k zadávacím podmínkám od zadavatele</w:t>
      </w:r>
    </w:p>
    <w:p>
      <w:pPr>
        <w:pStyle w:val="Zkladntext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výše uvedených úprav zadavatel mění tyto lhůty: 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bCs/>
          <w:sz w:val="20"/>
        </w:rPr>
        <w:t>lhůta pro podávání nabídek</w:t>
      </w:r>
      <w:r>
        <w:rPr>
          <w:rFonts w:cs="Arial" w:ascii="Arial" w:hAnsi="Arial"/>
          <w:sz w:val="20"/>
        </w:rPr>
        <w:t xml:space="preserve"> tzn. ukončení příjmu vč. času </w:t>
      </w:r>
      <w:r>
        <w:rPr>
          <w:rFonts w:cs="Arial" w:ascii="Arial" w:hAnsi="Arial"/>
          <w:b/>
          <w:bCs/>
          <w:sz w:val="20"/>
          <w:u w:val="single"/>
        </w:rPr>
        <w:t>do 12.10.2010, v 9:00 hod.</w:t>
      </w:r>
      <w:r>
        <w:rPr>
          <w:rFonts w:cs="Arial" w:ascii="Arial" w:hAnsi="Arial"/>
          <w:sz w:val="20"/>
        </w:rPr>
        <w:t xml:space="preserve"> (upravuje se a mění lhůta ve výzvě k podání nabídky)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bCs/>
          <w:sz w:val="20"/>
        </w:rPr>
        <w:t>lhůta pro předložení nabídky</w:t>
      </w:r>
      <w:r>
        <w:rPr>
          <w:rFonts w:cs="Arial" w:ascii="Arial" w:hAnsi="Arial"/>
          <w:sz w:val="20"/>
        </w:rPr>
        <w:t xml:space="preserve"> končí dne </w:t>
      </w:r>
      <w:r>
        <w:rPr>
          <w:rFonts w:cs="Arial" w:ascii="Arial" w:hAnsi="Arial"/>
          <w:b/>
          <w:bCs/>
          <w:sz w:val="20"/>
          <w:u w:val="single"/>
        </w:rPr>
        <w:t xml:space="preserve">12.10.2010 v 9:00 hodin </w:t>
      </w:r>
      <w:r>
        <w:rPr>
          <w:rFonts w:cs="Arial" w:ascii="Arial" w:hAnsi="Arial"/>
          <w:sz w:val="20"/>
        </w:rPr>
        <w:t>(upravuje se a mění bod 9. zadávací dokumentac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POZORNĚNÍ PRO ZÁJEMC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ájemce, který získal zadávací dokumentaci z webových stránek má povinnost odeslat zadavateli prostřednictvím e-mailu na adresu: </w:t>
      </w:r>
      <w:hyperlink r:id="rId2">
        <w:r>
          <w:rPr>
            <w:rStyle w:val="InternetLink"/>
            <w:rFonts w:cs="Arial" w:ascii="Arial" w:hAnsi="Arial"/>
            <w:sz w:val="20"/>
          </w:rPr>
          <w:t>lenka.hruzikova@fno.cz</w:t>
        </w:r>
      </w:hyperlink>
      <w:r>
        <w:rPr>
          <w:rFonts w:cs="Arial" w:ascii="Arial" w:hAnsi="Arial"/>
          <w:sz w:val="20"/>
        </w:rPr>
        <w:t xml:space="preserve"> informaci o vyzvednutí zadávací dokumentace vč. uvedení identifikačních údajů zájemce pro registraci k odeslání případných dodatečných informací k zadávacím podmínkám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Lenka Hruzíko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právního odbor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17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b/>
        <w:b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Helvetica" w:hAnsi="Helvetica" w:cs="Helvetic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-5080</wp:posOffset>
              </wp:positionV>
              <wp:extent cx="1807845" cy="1057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7920" cy="1057320"/>
                        <a:chOff x="0" y="0"/>
                        <a:chExt cx="1807920" cy="1057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7640" y="2844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028880" cy="105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40" y="0"/>
                            <a:ext cx="8352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7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mocnice akreditova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oint Commission Intern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.35pt;margin-top:-0.4pt;width:142.35pt;height:83.25pt" coordorigin="-147,-8" coordsize="2847,1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7;width:1259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47;top:-8;width:1620;height:1665">
                <v:shape id="shape_0" stroked="f" o:allowincell="f" style="position:absolute;left:0;top:-8;width:1314;height:13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7;top:129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mocnice akreditovan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oint Commission Intern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Helvetica" w:ascii="Helvetica" w:hAnsi="Helvetica"/>
        <w:b/>
      </w:rPr>
      <w:t>Fakultní nemocnice Ostrava</w:t>
    </w:r>
  </w:p>
  <w:p>
    <w:pPr>
      <w:pStyle w:val="Footer"/>
      <w:tabs>
        <w:tab w:val="clear" w:pos="4536"/>
        <w:tab w:val="clear" w:pos="9072"/>
      </w:tabs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</w:r>
  </w:p>
  <w:p>
    <w:pPr>
      <w:pStyle w:val="Footer"/>
      <w:tabs>
        <w:tab w:val="clear" w:pos="4536"/>
        <w:tab w:val="left" w:pos="3780" w:leader="none"/>
        <w:tab w:val="right" w:pos="9072" w:leader="none"/>
      </w:tabs>
      <w:rPr/>
    </w:pPr>
    <w:r>
      <w:rPr>
        <w:rFonts w:cs="Helvetica" w:ascii="Helvetica" w:hAnsi="Helvetica"/>
        <w:b/>
        <w:sz w:val="20"/>
      </w:rPr>
      <w:tab/>
    </w:r>
    <w:r>
      <w:rPr>
        <w:rFonts w:cs="Helvetica" w:ascii="Helvetica" w:hAnsi="Helvetica"/>
        <w:sz w:val="16"/>
      </w:rPr>
      <w:t>17. listopadu 1790 / 708 52 Ostrava-Poruba</w:t>
    </w:r>
  </w:p>
  <w:p>
    <w:pPr>
      <w:pStyle w:val="Footer"/>
      <w:tabs>
        <w:tab w:val="clear" w:pos="4536"/>
        <w:tab w:val="clear" w:pos="9072"/>
        <w:tab w:val="left" w:pos="3105" w:leader="none"/>
        <w:tab w:val="left" w:pos="3780" w:leader="none"/>
      </w:tabs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ab/>
      <w:t>Telefon: +420 597 371 111 / Fax: +420 596 917 340</w:t>
    </w:r>
  </w:p>
  <w:p>
    <w:pPr>
      <w:pStyle w:val="Footer"/>
      <w:tabs>
        <w:tab w:val="clear" w:pos="4536"/>
        <w:tab w:val="clear" w:pos="9072"/>
        <w:tab w:val="left" w:pos="3780" w:leader="none"/>
      </w:tabs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 xml:space="preserve">E-mail: </w:t>
    </w:r>
    <w:r>
      <w:rPr>
        <w:rFonts w:cs="Arial" w:ascii="Arial" w:hAnsi="Arial"/>
        <w:sz w:val="16"/>
      </w:rPr>
      <w:t>posta@fno.cz / www.fno.cz</w:t>
    </w:r>
  </w:p>
  <w:p>
    <w:pPr>
      <w:pStyle w:val="Footer"/>
      <w:tabs>
        <w:tab w:val="clear" w:pos="4536"/>
        <w:tab w:val="clear" w:pos="9072"/>
        <w:tab w:val="left" w:pos="3780" w:leader="none"/>
      </w:tabs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>DIČ: CZ00843989 / IČO: 00843989</w:t>
    </w:r>
  </w:p>
  <w:p>
    <w:pPr>
      <w:pStyle w:val="Footer"/>
      <w:tabs>
        <w:tab w:val="clear" w:pos="4536"/>
        <w:tab w:val="clear" w:pos="9072"/>
        <w:tab w:val="left" w:pos="3780" w:leader="none"/>
      </w:tabs>
      <w:rPr/>
    </w:pPr>
    <w:r>
      <w:rPr>
        <w:rFonts w:cs="Helvetica" w:ascii="Helvetica" w:hAnsi="Helvetica"/>
        <w:sz w:val="16"/>
      </w:rPr>
      <w:tab/>
      <w:t>Číslo účtu: ČSOB Ostrava, 8010-0309258333/0300</w:t>
      <w:tab/>
      <w:t xml:space="preserve">        </w:t>
    </w:r>
    <w:r>
      <w:rPr>
        <w:rFonts w:cs="Helvetica" w:ascii="Helvetica" w:hAnsi="Helvetica"/>
        <w:sz w:val="14"/>
      </w:rPr>
      <w:t xml:space="preserve">       </w:t>
    </w:r>
    <w:r>
      <w:rPr>
        <w:rFonts w:cs="Arial" w:ascii="Arial" w:hAnsi="Arial"/>
        <w:color w:val="808080"/>
        <w:sz w:val="14"/>
      </w:rPr>
      <w:t>Kód MTZ: 360620</w:t>
    </w:r>
  </w:p>
  <w:p>
    <w:pPr>
      <w:pStyle w:val="Footer"/>
      <w:rPr/>
    </w:pPr>
    <w:r>
      <w:rPr/>
    </w:r>
  </w:p>
  <w:p>
    <w:pPr>
      <w:pStyle w:val="Footer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0" w:hanging="0"/>
      <w:jc w:val="center"/>
      <w:rPr/>
    </w:pPr>
    <w:r>
      <w:rPr/>
    </w:r>
  </w:p>
  <w:p>
    <w:pPr>
      <w:pStyle w:val="Header"/>
      <w:ind w:left="-280" w:hanging="0"/>
      <w:jc w:val="center"/>
      <w:rPr>
        <w:rFonts w:ascii="Helvetica" w:hAnsi="Helvetica" w:cs="Helvetica"/>
      </w:rPr>
    </w:pPr>
    <w:r>
      <w:rPr/>
      <w:t xml:space="preserve">      </w:t>
    </w:r>
  </w:p>
  <w:p>
    <w:pPr>
      <w:pStyle w:val="Header"/>
      <w:ind w:left="-280" w:hanging="0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186690</wp:posOffset>
          </wp:positionV>
          <wp:extent cx="6118860" cy="14681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107950</wp:posOffset>
              </wp:positionV>
              <wp:extent cx="2743200" cy="662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</w:rPr>
                            <w:t>Všem zadavatelům, kteří požádali o poskytnutí zadávací dokumentace nebo kterým byla zadávací dokumentace poskytnut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2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2.15pt;mso-wrap-distance-left:9.05pt;mso-wrap-distance-right:9.05pt;mso-wrap-distance-top:0pt;mso-wrap-distance-bottom:0pt;margin-top:8.5pt;mso-position-vertical-relative:text;margin-left:243pt;mso-position-horizontal-relative:text">
              <v:fill opacity="0f"/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</w:rPr>
                      <w:t>Všem zadavatelům, kteří požádali o poskytnutí zadávací dokumentace nebo kterým byla zadávací dokumentace poskytnuta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22"/>
                      </w:rPr>
                    </w:pPr>
                    <w:r>
                      <w:rPr>
                        <w:rFonts w:cs="Helvetica" w:ascii="Helvetica" w:hAnsi="Helvetic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830" w:leader="none"/>
        <w:tab w:val="left" w:pos="6030" w:leader="none"/>
      </w:tabs>
      <w:rPr/>
    </w:pPr>
    <w:r>
      <w:rPr/>
    </w:r>
  </w:p>
  <w:p>
    <w:pPr>
      <w:pStyle w:val="Heading1"/>
      <w:tabs>
        <w:tab w:val="left" w:pos="1800" w:leader="none"/>
        <w:tab w:val="left" w:pos="5040" w:leader="none"/>
        <w:tab w:val="left" w:pos="8460" w:leader="none"/>
      </w:tabs>
      <w:rPr/>
    </w:pPr>
    <w:r>
      <w:rPr/>
      <w:t>Naše značka</w:t>
      <w:tab/>
      <w:t>Vyřizuje / linka / e-mail</w:t>
      <w:tab/>
      <w:t xml:space="preserve">   Váš dopis zn. ze dne</w:t>
      <w:tab/>
      <w:t>V Ostra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0" w:leader="none"/>
      </w:tabs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B050"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hanging="167"/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1800" w:hanging="1800"/>
      <w:jc w:val="both"/>
    </w:pPr>
    <w:rPr>
      <w:rFonts w:ascii="Arial" w:hAnsi="Arial" w:cs="Arial"/>
      <w:i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ruzikova@f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6:00Z</dcterms:created>
  <dc:creator>Fakultní nemocnice Ostrava</dc:creator>
  <dc:description/>
  <cp:keywords/>
  <dc:language>en-US</dc:language>
  <cp:lastModifiedBy>Jana Senftová</cp:lastModifiedBy>
  <cp:lastPrinted>2010-10-04T13:22:00Z</cp:lastPrinted>
  <dcterms:modified xsi:type="dcterms:W3CDTF">2010-10-04T11:36:00Z</dcterms:modified>
  <cp:revision>5</cp:revision>
  <dc:subject>tiskopis FNO</dc:subject>
  <dc:title>Hlavičkový papír FNO (do obálky s okénkem)</dc:title>
</cp:coreProperties>
</file>