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čné informace č. 2 k zadávacím podmínkám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veřejnou zakázku malého rozsahu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ce seminářů a tisk a distribuce výukových materiálů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ečné informace k zadávací dokumentaci z vlastního podnětu za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2" w:hanging="322"/>
        <w:jc w:val="both"/>
        <w:rPr/>
      </w:pPr>
      <w:r>
        <w:rPr>
          <w:rFonts w:cs="Arial" w:ascii="Arial" w:hAnsi="Arial"/>
        </w:rPr>
        <w:t>1) Zadavatel provedl v souladu s Výzvou k podání nabídek v zadávacím dokumentaci v textu příloze č. 2 Smlouvy, který se nahrazuje následujícím novým znění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caps/>
          <w:sz w:val="22"/>
          <w:szCs w:val="22"/>
        </w:rPr>
        <w:t>„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PŘÍLOHA Č. 2 SMLOUVY O SPOLUPRÁCI – </w:t>
      </w:r>
      <w:r>
        <w:rPr/>
        <w:t>položkový rozpoče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68"/>
        <w:gridCol w:w="1931"/>
        <w:gridCol w:w="1151"/>
        <w:gridCol w:w="1027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ožk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za ks bez DP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za ks vč. DP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celkem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vní část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řádání seminář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ce metodických DVD 1.+ 2. + 3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ruhá část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odická příručka pro prezenční kurzy + DV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x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odická příručka pro seminář + DV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7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etodické DVD 1.- E-learningové kurzy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odické DVD 2 - film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odické DVD 3.- KPR, výšková nemoc, PP ve sportu, pravidla FI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rtifikát pro účastníky seminářů a prezenčních kurz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ták s informacemi o kurzech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řetí část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rafické práce a předtisková příprava vč. korektur textu - metodická příručka pro prezenční kurzy+ DV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fické práce a předtisková příprava vč. korektur textu - metodická příručka pro seminář + DV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fické práce a předtisková příprava vč. korektur textu - potisk metodické DVD 1, úvodní stránka při spuštění média v počítač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fické práce a předtisková příprava vč. korektur textu - potisk metodické DVD 2, úvodní stránka při spuštění média v počítač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fické práce a předtisková příprava vč. korektur textu - potisk metodické DVD 3, úvodní stránka při spuštění média v počítač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fické práce a předtisková příprava vč. korektur textu – certifikáty pro účastníky prezenčních kurzů a seminář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rafické práce a předtisková příprava vč. korektur textu – informační materiál s anotacemi kurzů a kalendáře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celkem vč. DPH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konec nového znění)“</w:t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se rozhodl snížit počet kusů Distribuce metodických DVD 1.+ 2. + 3. z původních 5000 ks na 4600 ks. A to z důvodu, že ne všechna vyrobená DVD budou distribuována cílové skupině dodavatelem. Zbylých 400 ks bude využito přímo zadavatelem pro účely 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byla tato položka přesunuta do První části zakázky, kam v rámci zakázky patř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a ostatní ustanovení Smlouvy nedotčená těmito dodatečnými informacemi č. 2 zůstávají v platnosti a účinnosti beze změ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Zadavatel v souladu s Výzvou k podání nabídek prodloužil lhůtu k podání nabídek, lhůtu pro zasílání žádostí o dodatečné informace k zadávacím podmínkám, lhůtu pro poskytování dodatečných informací na základě žádosti, lhůtu pro poskytnutí dodatečných informací zadavatelem z vlastního podnětu a termín otevírání obálek, a to následovn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ové datum pro zasílání žádostí o dodatečné informace uchazeči: </w:t>
      </w:r>
      <w:r>
        <w:rPr>
          <w:rFonts w:cs="Arial" w:ascii="Arial" w:hAnsi="Arial"/>
          <w:b/>
        </w:rPr>
        <w:t>do 6.10.2010 do 12 hod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ové datum pro poskytnutí dodatečných informací na základě žádosti o dodatečné informace: </w:t>
      </w:r>
      <w:r>
        <w:rPr>
          <w:rFonts w:cs="Arial" w:ascii="Arial" w:hAnsi="Arial"/>
          <w:b/>
        </w:rPr>
        <w:t>do 8.10.2010 do 18 hod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ové datum poskytnutí dodatečných informací zadavatelem z vlastního podnětu: </w:t>
      </w:r>
      <w:r>
        <w:rPr>
          <w:rFonts w:cs="Arial" w:ascii="Arial" w:hAnsi="Arial"/>
          <w:b/>
        </w:rPr>
        <w:t>do 8.10.2010 do 18 hod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ové datum pro ukončení příjmu nabídek je </w:t>
      </w:r>
      <w:r>
        <w:rPr>
          <w:rFonts w:cs="Arial" w:ascii="Arial" w:hAnsi="Arial"/>
          <w:b/>
        </w:rPr>
        <w:t>13.10.2010 ve 12 hodi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nové datum otevírání obálek je </w:t>
      </w:r>
      <w:r>
        <w:rPr>
          <w:rFonts w:cs="Arial" w:ascii="Arial" w:hAnsi="Arial"/>
          <w:b/>
        </w:rPr>
        <w:t>13.10.2010 ve 14:30 hodi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Brně dne 4.10.2010</w:t>
        <w:tab/>
        <w:tab/>
        <w:tab/>
        <w:t>podpis zadavatel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 Narrow" w:hAnsi="Arial Narrow"/>
        <w:sz w:val="18"/>
        <w:szCs w:val="18"/>
      </w:rPr>
      <w:t xml:space="preserve">zadávací dokumentace VZMR </w:t>
    </w:r>
    <w:r>
      <w:rPr>
        <w:rFonts w:cs="Arial Narrow" w:ascii="Arial Narrow" w:hAnsi="Arial Narrow"/>
        <w:b/>
        <w:sz w:val="18"/>
        <w:szCs w:val="18"/>
      </w:rPr>
      <w:t xml:space="preserve">Organizace seminářů a tisk a distribuce výukových materiálů, </w:t>
    </w:r>
    <w:r>
      <w:rPr>
        <w:rFonts w:cs="Arial" w:ascii="Arial Narrow" w:hAnsi="Arial Narrow"/>
        <w:sz w:val="18"/>
        <w:szCs w:val="18"/>
      </w:rPr>
      <w:t>Fakulta sportovních studií Masarykovy univerzity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/>
  </w:style>
  <w:style w:type="paragraph" w:styleId="N2">
    <w:name w:val="N2"/>
    <w:basedOn w:val="Normal"/>
    <w:qFormat/>
    <w:pPr>
      <w:numPr>
        <w:ilvl w:val="0"/>
        <w:numId w:val="2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26:00Z</dcterms:created>
  <dc:creator>Gnida</dc:creator>
  <dc:description/>
  <cp:keywords/>
  <dc:language>en-US</dc:language>
  <cp:lastModifiedBy>smitalova</cp:lastModifiedBy>
  <cp:lastPrinted>2010-10-04T15:47:00Z</cp:lastPrinted>
  <dcterms:modified xsi:type="dcterms:W3CDTF">2010-10-04T13:58:00Z</dcterms:modified>
  <cp:revision>6</cp:revision>
  <dc:subject/>
  <dc:title>RÁMCOVÁ SMLOUVA</dc:title>
</cp:coreProperties>
</file>