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čné informace č. 1 k zadávacím podmínkám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ce seminářů a tisk a distribuce výukových materiálů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 č.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doručeno dne 30.9.2010 </w:t>
      </w:r>
    </w:p>
    <w:p>
      <w:pPr>
        <w:pStyle w:val="Normal"/>
        <w:jc w:val="both"/>
        <w:rPr/>
      </w:pPr>
      <w:r>
        <w:rPr>
          <w:rFonts w:cs="Arial" w:ascii="Arial" w:hAnsi="Arial"/>
        </w:rPr>
        <w:t>- citace dotazu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V prvním textu (Výzva k podání nabídek) je na poslední straně tabulka Kontakty ZS podle jednotlivých krajů. Nerozumím jestli se tím máme zabývat, anebo si to nevším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Ve druhém textu (Seznam příloh) je v příloze č. 1 Smlouvy o spolupráci-specifikace předmětu plnění / Postup realizace uvedeno: „ dodavatel listinnou a zároveň e-mailovou formou kontaktuje přihlášené účastníky semináře s pozvánkou na seminář, kde jim poskytne…..“ Rozumím tomu tak, že objednatel už dodá seznam a kontakty na cca 150 účastníků semináře. Nebude tedy úkolem dodavatele obesílat kompletní adresář škol a shánět účast, ale bude posílat informace o semináři na již přihlášené účastníky (cca 150 na jeden seminář). Pochopil jsem to správně ( nutné pro kalkulaci nákladů na distribuci)?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pověď objedn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 1) Tato tabulka kontaktů je součástí oficiálního formuláře Ministerstva školství mládeže a tělovýchovy k podávání výzev k veřejným zakázkám OP VK a není součástí zadá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 2) Potenciální účastníci semináře se budou na seminář přihlašovat objednateli a objednatel poté předá dodavateli seznam přihlášených účastníků semináře s kontakty. Dodavatel je zároveň povinen si zakoupit přístup do databáze kontaktních údajů pro ZŠ a S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 č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ručeno dne 30.9.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- citace dotazu: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Příloha č. 2 – Položkový rozpočet : „ Poštovní distribuce metodických DVD 1.+ 2.+ 3.“ . Budou se všechna tři DVD posílat najednou? Pokud má být zásilka spolehlivě doručena (máme zkušenost, že při běžné poště se DVD ztrácejí) musí být poslána doporučeně a v protinárazové obálce. Uvědomuje si objednatel, že jen náklady na rozeslání budou cca 200 000.-Kč (objednatel předpokládá na druhou část zakázky jen cca 470 000.-Kč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Ubytování lektorů bude v režii objednatele. Pochopil jsem to správně?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pověď objedn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1) Všechna DVD se budou posílat najednou. Náklady na položku „Poštovní distribuce metodických DVD 1. + 2. + 3.“ byli přesunuty v tabulce v příloze č. 2 smlouvy o spolupráci – položkový rozpočet objednatelem do První části, kam v rámci zakázky patří a kde je předpokládaná hodnota 1 070 000,- Kč vč. DP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změna je zohledněna v Dodatečné informaci č. 2 k zadávacím podmínkám této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by chtěl objednatel uchazečovi zdůraznit, že uvedená hodnota zakázky je předpokládaná hodnota, a že hodnotícím kritériem je cena vč. DPH celkem za všechny tři části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 2) Ubytování lektorů bude v režii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z č. 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doručeno dne 30.9.2010 </w:t>
      </w:r>
    </w:p>
    <w:p>
      <w:pPr>
        <w:pStyle w:val="Normal"/>
        <w:jc w:val="both"/>
        <w:rPr/>
      </w:pPr>
      <w:r>
        <w:rPr>
          <w:rFonts w:cs="Arial" w:ascii="Arial" w:hAnsi="Arial"/>
        </w:rPr>
        <w:t>- citace dotazu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Při organizaci seminářů uvádíte, že dodavatel zajistí prostory, techniku a občerstvení. Cena za tyto služby je vámi hrazena z jiných kapitol rozpočtu projektu nebo je součástí nabídkové ceny této výzvy?</w:t>
      </w:r>
    </w:p>
    <w:p>
      <w:pPr>
        <w:pStyle w:val="Normal"/>
        <w:jc w:val="both"/>
        <w:rPr/>
      </w:pPr>
      <w:r>
        <w:rPr>
          <w:rFonts w:cs="Arial" w:ascii="Arial" w:hAnsi="Arial"/>
        </w:rPr>
        <w:t>2. U druhé části výzvy – rozesílání DVD poštou: budou se rozesílat najednou pro celou skupinu osob (všech 5.000) nebo po jednotlivých seminářích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V jedné obálce se budou posílat všechna 3 DVD, nebo je plánujete rozeslat jednotlivě?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pověď objedn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 1) Cena za tyto služby je součástí předpokládané hodnoty První části zakázky. Zajištěním prostor objednatel rozumí, že dodavatel v daném městě vyhledá vhodné prostory pro pořádání semináře, domluví jejich pronájem a uhradí celkovou cenu za tento pronájem. Zajištěním techniky objednatel rozumí, že dodavatel za využití své nebo pronajaté techniky (promítací technika kompatibilní s notebookem, promítací plátno, zatemnění místnosti, připojení k internetu pro přednášejícího, ozvučení místnosti) připraví pro objednatele vybavenou místnost tak, aby mohl objednatel bezproblémově realizovat seminář.</w:t>
      </w:r>
    </w:p>
    <w:p>
      <w:pPr>
        <w:pStyle w:val="Normal"/>
        <w:jc w:val="both"/>
        <w:rPr/>
      </w:pPr>
      <w:r>
        <w:rPr>
          <w:rFonts w:cs="Arial" w:ascii="Arial" w:hAnsi="Arial"/>
        </w:rPr>
        <w:t>Zajištěním občerstvení objednatel rozumí, že dodavatel koupí a připraví k dispozici účastníkům semináře poskytne občerstvení (nealkoholické nápoje, káva, čaj, sladké pečivo, baget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  2) Ano, DVD se budou rozesílat najednou pro celou skupinu osob. Objednatel snížil počet kusů distribuce z původních 5000 ks na 4600 ks, viz Dodatečné informace č. 2 k zadávacím podmínk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 3) Všechna 3 DVD se budou posílat v jedné obál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 dne 4.10.2010</w:t>
        <w:tab/>
        <w:tab/>
        <w:tab/>
        <w:t>podpis za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sz w:val="18"/>
        <w:szCs w:val="18"/>
      </w:rPr>
      <w:t xml:space="preserve">zadávací dokumentace VZMR </w:t>
    </w:r>
    <w:r>
      <w:rPr>
        <w:rFonts w:cs="Arial Narrow" w:ascii="Arial Narrow" w:hAnsi="Arial Narrow"/>
        <w:b/>
        <w:sz w:val="18"/>
        <w:szCs w:val="18"/>
      </w:rPr>
      <w:t xml:space="preserve">Organizace seminářů a tisk a distribuce výukových materiálů, </w:t>
    </w:r>
    <w:r>
      <w:rPr>
        <w:rFonts w:cs="Arial" w:ascii="Arial Narrow" w:hAnsi="Arial Narrow"/>
        <w:sz w:val="18"/>
        <w:szCs w:val="18"/>
      </w:rPr>
      <w:t>Fakulta sportovních studií Masarykovy univerzity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/>
  </w:style>
  <w:style w:type="paragraph" w:styleId="N2">
    <w:name w:val="N2"/>
    <w:basedOn w:val="Normal"/>
    <w:qFormat/>
    <w:pPr>
      <w:numPr>
        <w:ilvl w:val="0"/>
        <w:numId w:val="2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38:00Z</dcterms:created>
  <dc:creator>Gnida</dc:creator>
  <dc:description/>
  <cp:keywords/>
  <dc:language>en-US</dc:language>
  <cp:lastModifiedBy>smitalova</cp:lastModifiedBy>
  <cp:lastPrinted>2010-10-04T15:22:00Z</cp:lastPrinted>
  <dcterms:modified xsi:type="dcterms:W3CDTF">2010-10-04T13:49:00Z</dcterms:modified>
  <cp:revision>10</cp:revision>
  <dc:subject/>
  <dc:title>RÁMCOVÁ SMLOUVA</dc:title>
</cp:coreProperties>
</file>