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39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Z.1.07/2.2.00/15.03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zkladntext"/>
              <w:widowControl w:val="false"/>
              <w:spacing w:before="40" w:after="4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b/>
              </w:rPr>
              <w:t>Inovace studijního oboru Environmentální geologie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zkladntext"/>
              <w:widowControl w:val="false"/>
              <w:spacing w:before="40" w:after="4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odávka ručního rentgen-fluorescenčního spektrometru pro kvantitativní stanovování obsahů prvků v pevné matrici a softwaru k zpracování dat z RTG-fluorescenčního analyzáto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akázka malého rozsahu na dodávky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Zadávací řízení malého rozsahu podle § 12 odst. 3 zákona č. 137/2006 Sb., o veřejných zakázkách, ve znění pozdějších předpisů. Tato veřejná zakázka malého rozsahu na služby se však neřídí podle tohot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ížkovského 511/8, Olomouc, 7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</w:rPr>
            </w:pPr>
            <w:r>
              <w:rPr>
                <w:color w:val="000000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ektor Univerzity Palackého v Olomouc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zkladntext"/>
              <w:spacing w:before="40" w:after="40"/>
              <w:rPr>
                <w:rFonts w:cs="Times New Roman"/>
              </w:rPr>
            </w:pPr>
            <w:r>
              <w:rPr>
                <w:rFonts w:cs="Times New Roman"/>
              </w:rPr>
              <w:t>61989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zkladntext"/>
              <w:spacing w:before="40" w:after="40"/>
              <w:rPr>
                <w:rFonts w:cs="Times New Roman"/>
              </w:rPr>
            </w:pPr>
            <w:r>
              <w:rPr>
                <w:rFonts w:cs="Times New Roman"/>
              </w:rPr>
              <w:t>CZ61989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eronika Sov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l.: 585 631 117, fax: 585 631 126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email: veronika.sovova@upol.cz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ádosti o zadávací dokumentaci je možné přijímat okamžitě po vyhlášení zadávacího řízení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hůta pro podání nabídek: 19.10.2010 do 14:00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/>
              <w:t xml:space="preserve">Předmětem veřejné zakázky je dodávka 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učního rentgen-fluorescenčního spektrometru pro kvantitativní stanovování obsahů prvků v pevné matric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ftwaru RTG-fluorescenčního analyzátoru</w:t>
            </w:r>
          </w:p>
          <w:p>
            <w:pPr>
              <w:pStyle w:val="Normal"/>
              <w:rPr/>
            </w:pPr>
            <w:r>
              <w:rPr/>
              <w:t>pro projekt Inovace studijního oboru Environmentální geologie dle podrobné specifikace uvedené v zadávací dokumentaci k této veřejné zakázce. Zakázka zahrnuje dodávku zboží, vč. dopravy do místa určení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07. 000</w:t>
            </w:r>
            <w:r>
              <w:rPr/>
              <w:t>- bez DPH, (848.400,- s DPH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škeré termíny jsou stanoveny v zadávací dokumenta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Místo plnění zakázky.</w:t>
            </w:r>
          </w:p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Přírodovědecká fakult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geologie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ř. 17. listopadu 1192/12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</w:rPr>
              <w:t xml:space="preserve">771 46 </w:t>
            </w:r>
            <w:r>
              <w:rPr/>
              <w:t xml:space="preserve"> Olomouc</w:t>
            </w:r>
            <w:r>
              <w:rPr>
                <w:u w:val="single"/>
              </w:rPr>
              <w:t>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Mgr. Veronika Sov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/>
              <w:t>Na obálku napište text „</w:t>
            </w:r>
            <w:r>
              <w:rPr>
                <w:b/>
              </w:rPr>
              <w:t>Ruční rentgen-fluorescenční spektrometr a software</w:t>
            </w:r>
            <w:r>
              <w:rPr>
                <w:b/>
                <w:color w:val="000000"/>
              </w:rPr>
              <w:t xml:space="preserve"> – NEOTVÍRAT“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Lhůta pro podání nabídek: 19.10. 2010 do 14:00 ho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tvírání obálek proběhne dne</w:t>
            </w:r>
            <w:r>
              <w:rPr>
                <w:b/>
              </w:rPr>
              <w:t xml:space="preserve"> 20.10.2010 v 16:00 hod</w:t>
            </w:r>
          </w:p>
          <w:p>
            <w:pPr>
              <w:pStyle w:val="Normal"/>
              <w:jc w:val="both"/>
              <w:rPr/>
            </w:pPr>
            <w:r>
              <w:rPr/>
              <w:t>(malá zasedací místnost prorektorů, rektorát UP v Olomouci, 1. patro, Křížkovského 8, 771 47 Olomouc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ladním kritériem pro hodnocení je ekonomická výhodnost nabídk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odsazen2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ro hodnocení veřejné zakázky zadavatel stanovil v rámci hodnocení dle ekonomické výhodnosti nabídky tato dílčí hodnotící kritér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  <w:tab w:val="left" w:pos="751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elková nabídková cena v Kč bez DPH</w:t>
              <w:tab/>
              <w:tab/>
              <w:tab/>
              <w:tab/>
              <w:t>váha 55 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  <w:tab w:val="left" w:pos="751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echnické parametry</w:t>
              <w:tab/>
              <w:tab/>
              <w:tab/>
              <w:tab/>
              <w:t>váha 35 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  <w:tab w:val="left" w:pos="751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Podmínky záručního a pozáručního servisu a odborná podpora zákazníkovi  </w:t>
              <w:tab/>
              <w:t>váha 10 %</w:t>
            </w:r>
          </w:p>
          <w:p>
            <w:pPr>
              <w:pStyle w:val="Odstavecseseznamem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, profesní a technické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Žadatel je povinen prokázat splnění základních, profesních a  technických  kvalifikačních předpokladů dodavatele </w:t>
            </w:r>
          </w:p>
          <w:p>
            <w:pPr>
              <w:pStyle w:val="Odstavecseseznamem"/>
              <w:numPr>
                <w:ilvl w:val="3"/>
                <w:numId w:val="7"/>
              </w:numPr>
              <w:tabs>
                <w:tab w:val="clear" w:pos="708"/>
                <w:tab w:val="left" w:pos="733" w:leader="none"/>
              </w:tabs>
              <w:spacing w:before="0" w:after="0"/>
              <w:ind w:left="733" w:hanging="360"/>
              <w:contextualSpacing/>
              <w:jc w:val="both"/>
              <w:rPr/>
            </w:pPr>
            <w:r>
              <w:rPr/>
              <w:t>Uchazeč splní základní kvalifikační předpoklady čestným prohlášením v souladu se zadávací dokumentací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výpisem z obchodního rejstříku, pokud je v něm zapsán, či výpisem z jiné obdobné evidence pokud je v ní zapsán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textAlignment w:val="top"/>
              <w:rPr/>
            </w:pPr>
            <w:r>
              <w:rPr/>
              <w:t>dokladem o oprávnění k podnikání podle zvláštních právních předpisů v rozsahu odpovídajícím předmětu veřejné zakázky (doložení přísl. živnostenského oprávnění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Uchazeč splní technické  kvalifikační předpoklady: </w:t>
            </w:r>
          </w:p>
          <w:p>
            <w:pPr>
              <w:pStyle w:val="Normal"/>
              <w:shd w:fill="FFFFFF" w:val="clear"/>
              <w:ind w:left="373" w:hanging="0"/>
              <w:jc w:val="both"/>
              <w:textAlignment w:val="top"/>
              <w:rPr/>
            </w:pPr>
            <w:r>
              <w:rPr/>
              <w:t xml:space="preserve">   </w:t>
            </w:r>
            <w:r>
              <w:rPr/>
              <w:t>a) doložením  min. 2 referencí o realizovaných zakázkách (tj. přehled obdobných zakázek v minimální hodnotě každé z nich 500 000,-Kč realizovaných v posledních třech letech)</w:t>
            </w:r>
          </w:p>
          <w:p>
            <w:pPr>
              <w:pStyle w:val="Normal"/>
              <w:shd w:fill="FFFFFF" w:val="clear"/>
              <w:ind w:left="373" w:hanging="0"/>
              <w:jc w:val="both"/>
              <w:textAlignment w:val="top"/>
              <w:rPr/>
            </w:pPr>
            <w:r>
              <w:rPr/>
              <w:t xml:space="preserve"> </w:t>
            </w:r>
          </w:p>
          <w:p>
            <w:pPr>
              <w:pStyle w:val="Odstavecseseznamem"/>
              <w:ind w:left="119" w:hanging="0"/>
              <w:jc w:val="both"/>
              <w:rPr/>
            </w:pPr>
            <w:r>
              <w:rPr/>
              <w:t xml:space="preserve">Tyto doklady musí  být předloženy v originále či v úředně ověřené kopii, výpis z obchodního rejstříku nesmí být ke dni podání nabídky starší 90 kalendářních dnů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ind w:left="459" w:hanging="340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459" w:hanging="340"/>
              <w:jc w:val="both"/>
              <w:rPr/>
            </w:pPr>
            <w:r>
              <w:rPr/>
              <w:t>Nabídka musí být vypracována v českém jazyce a předložena v 1 originále (včetně všech originálů či ověřených kopií požadovaných dokladů) a 1 kopi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Dále bude ve smlouvě uzavírané s vybraným dodavatelem  dodavatel zavázán povinností uchovávat po dobu 10 let od skončení plnění zakázky doklady související s plněním této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zrušit zadávací řízení do doby uzavření smlouv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/>
              <w:t>n</w:t>
            </w:r>
            <w:r>
              <w:rPr>
                <w:color w:val="000000"/>
              </w:rPr>
              <w:t>evracet podanou nabídku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Podrobná specifikace údajů uvedených ve výzvě a další podmínky pro plnění zakázky jsou uvedeny v samostatné zadávací dokumentaci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kterou si zájemci mohou objednat  na adrese kontaktní osoby zadavatele – viz výš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</w:t>
      </w:r>
      <w:r>
        <w:rPr/>
        <w:t>.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000000"/>
          <w:sz w:val="22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eroni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5 631 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5754370" cy="1163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163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/>
      <w:t xml:space="preserve">                           </w:t>
    </w:r>
  </w:p>
  <w:p>
    <w:pPr>
      <w:pStyle w:val="Header"/>
      <w:rPr/>
    </w:pPr>
    <w:r>
      <w:rPr>
        <w:lang w:val="en-US" w:eastAsia="en-US"/>
      </w:rPr>
      <w:t xml:space="preserve">_________________________________________________________      </w:t>
    </w:r>
    <w:r>
      <w:rPr>
        <w:rFonts w:cs="Arial" w:ascii="Arial" w:hAnsi="Arial"/>
        <w:b/>
        <w:i/>
        <w:color w:val="808080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49:00Z</dcterms:created>
  <dc:creator>klimovae</dc:creator>
  <dc:description/>
  <cp:keywords/>
  <dc:language>en-US</dc:language>
  <cp:lastModifiedBy>David Petr</cp:lastModifiedBy>
  <cp:lastPrinted>2010-10-05T08:50:00Z</cp:lastPrinted>
  <dcterms:modified xsi:type="dcterms:W3CDTF">2010-10-07T08:49:00Z</dcterms:modified>
  <cp:revision>3</cp:revision>
  <dc:subject/>
  <dc:title>Výzva k podání nabídek</dc:title>
</cp:coreProperties>
</file>