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14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učitel dějepisu a společenský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 nábytku pro projekt Mod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osef.hynek@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Hej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 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7. 10. 2010 v 12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končení:  19. 10. 2010 v 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nábytku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kříňky do učebny – 2k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měry:  120 x 105 x 42 c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orpusy skříní z laminovaných dřevotřískových desek v tloušťce 18 m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hledové hrany skříní olepeny 2mm hranou AB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vnitř skříně 2+2 polohovatelné police z lamino desek v tloušťce 18 mm a středová příčka dělící prostor na dvě čás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né dveře s 2mm hranou a černými matnými úchytkami, osazené kováním, se zámk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kříňky stojí na podlaze samostatně na soklu nebo na ratifikačních nohá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rva lamina: třešeň Romana, třešeň Marbella 9775, višeň či ekvivalentní – jedná se o dovybavení posluchárny, takže odstín lamina se musí shodovat s odstínem použitým na stávajícím nábytku v této učebně (možnost prohlíd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Kancelářská pracovní židle s podhlavníkem s prodyšným opěrákem a čalouněným sedák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ynchronní mechanismus s aretací polohy a nastavením přítlaku opěráku dle tělesné hmotnosti uživatele – nosnost min. 110k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ergonomicky tvarovaný opěrák, čalouněný samonosnou síťovino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ergonomicky tvarovaný sedák, výškově nastavitelný plynovým pístem, hloubkově nastavitelný, čalouněný, látka černé barv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astavení polohy a úhlu náklonu opěrky hlav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ýškově a hloubkově stavitelná bederní opěr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výškově stavitelné měkčené područk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plastová kolečka na měkkou podlahu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v rozmez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 Kč – 19 166 Kč bez DPH (21 000 Kč – 23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náměstí Svobody 331, 500 03 Hradec Králové) nejpozději do 30 kalendářních dnů, nebo dle nabídky uchazeče,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UHK na adres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Rokitanského 62, Hradec Králové 500 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Celková nabídková cena 80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Nabízený termín úplného dodání dílčího plnění 20%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Ad 1) </w:t>
            </w:r>
            <w:r>
              <w:rPr>
                <w:b/>
                <w:bCs/>
                <w:i/>
                <w:iCs/>
                <w:sz w:val="23"/>
                <w:szCs w:val="23"/>
              </w:rPr>
              <w:t>Hodnotící kritérium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cí komise seřadí nabídky od nejvýhodnější (nejlevnější) k nejméně vhodné a přidělí jim počet bodů dle jejich pořadí podle tohoto kritéria. Nejvýhodnější nabídka dle tohoto kritéria obdrží 100 bodů a každá další nabídka v pořadí obdrží počet bodů nižší o podíl hodnoty 100 a počtu hodnocených nabídek, vynásobený pořadím hodnocené nabídky zmenšený o 1, to celé vynásobené hodnotou kritéria (80%). Nabídky tedy budou hodnoceny po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                         100</w:t>
            </w:r>
          </w:p>
          <w:p>
            <w:pPr>
              <w:pStyle w:val="Normal"/>
              <w:jc w:val="both"/>
              <w:rPr/>
            </w:pPr>
            <w:r>
              <w:rPr/>
              <w:t>bodů =   [100 –  -------------- * (pořadí nabídky – 1)] * 80%</w:t>
            </w:r>
          </w:p>
          <w:p>
            <w:pPr>
              <w:pStyle w:val="Normal"/>
              <w:jc w:val="both"/>
              <w:rPr/>
            </w:pPr>
            <w:r>
              <w:rPr/>
              <w:t>kritéria               poč. nabídek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Ad 2) Hodnotící kritérium termín úplného dodání ve dnech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lhůta pro dodání předmětu plnění. Hodnocená nabídka získá takovou bodovou hodnotu, která vznikne poměrem nejlepší nabídky (nejkratší lhůta pro dodání) a aktuální nabídky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příloha č. 2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á kopie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předmět zakázky je nový, plně funkční a jeho využití nepodléhá žádným právním omezení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 také formou čestného prohlášení uvedeného v příloze č. 2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 (uchazeč musí předložit nabídku na celou veřejnou zakázku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í cenovou nabídku v listinné podobě za každou část samostatně ve formě podepsané Kupní smlouvy (Příloha č. 1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í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či osobně v zalepené obálce, na které musí být uvede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: Nákup nábytku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 Hradec Králové, Jaromír Hejl, Rokitanského 62, 500 03 Hradec Králové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15. 11. 2010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není oprávněn provádět změny v kupní smlouvě, která je součástí této výzvy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vystaví faktury na dodávku na základě předešlé konzultace se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Kupní smlouva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2 – Čestné prohlášení základní kvalifikační předpoklady dle § 53 zákona č. 137/2006 Sb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sef.hynek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mailto:Jaromir.hejl@u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klimovae</dc:creator>
  <dc:description/>
  <cp:keywords/>
  <dc:language>en-US</dc:language>
  <cp:lastModifiedBy>David Petr</cp:lastModifiedBy>
  <cp:lastPrinted>2010-03-21T17:12:00Z</cp:lastPrinted>
  <dcterms:modified xsi:type="dcterms:W3CDTF">2010-10-07T11:01:00Z</dcterms:modified>
  <cp:revision>104</cp:revision>
  <dc:subject/>
  <dc:title/>
</cp:coreProperties>
</file>