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úspěšně překonávat handicapy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tvarného materiálu, školních, didaktických a hudebních pomůcek, pracovních sešitů a výukového materiálu do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auerova 8, 702 00 Ostrava - Pří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Hanusová</w:t>
            </w:r>
          </w:p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telefon:596 134 328</w:t>
            </w:r>
          </w:p>
          <w:p>
            <w:pPr>
              <w:pStyle w:val="Normal"/>
              <w:jc w:val="both"/>
              <w:rPr/>
            </w:pPr>
            <w:r>
              <w:rPr/>
              <w:t>email:zsgebau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33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Vokoun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7 206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1.10.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10.2010 do 12ti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výtvarného materiálu, školních, didaktických a hudebních pomůcek, pracovních sešitů a výukového materiálu, jejich doprava a umístění dle pokynů zadavatele do základních škol dle měst.  Předmět veřejné zakázky je rozdělen do 4 část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A – Dodávka výtvarného materiálu a školních pomůc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B – Dodávka didaktických pomůc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 – Dodávka hudebních pomůc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D – Dodávka pracovních sešitů a výukového materiá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nabídku na všechny části této veřejné zakázky. V rámci veřejné zakázky jsou přípustná dílčí plnění (tzn., že uchazeč může podat nabídku na jednu, dvě, tři anebo na všechny čtyři části této veřejné zakázk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je uvedena v  zadávací dokumentaci (dále jen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 všechny 4 části nesmí překročit částku 663 199,60 Kč bez DPH (789 670,50 Kč včetně 10% a 20% 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aximální cena, kterou nesmí dodavatel překročit za část </w:t>
            </w:r>
            <w:r>
              <w:rPr>
                <w:b/>
              </w:rPr>
              <w:t>A – 389 653,80 Kč bez DPH, (cena vč. DPH 467 584,50 K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na, kterou nesmí dodavatel překročit za část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 – 164 548,30 Kč bez DPH, (cena vč. DPH 197 458 K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na, kterou nesmí dodavatel překročit za část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 – 41 257,50 Kč bez DPH, (cena vč. DPH 49 509 Kč)</w:t>
            </w:r>
          </w:p>
          <w:p>
            <w:pPr>
              <w:pStyle w:val="Normal"/>
              <w:jc w:val="both"/>
              <w:rPr/>
            </w:pPr>
            <w:r>
              <w:rPr/>
              <w:t>Maximální cena, kterou nesmí dodavatel překročit za čá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67 740 Kč bez DPH, z čehož 61 690 Kč bez DPH se sazbou 10%, (cena vč. 10% DPH  67 859 Kč) a 6 050 Kč bez DPH se sazbou 20% (cena vč. 20% DPH 7 260 Kč). Celková cena za část D, vč. 10% a 20% činí 75 119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lnění všech čtyř částí veřejné zakázky proběhne do 20-ti kalendářních dnů ode dne podpisu smluv s vybranými uchazeči, přičemž k ukončení plnění všech čtyř částí veřejné zakázky musí dojít nejpozději do 45-ti kalendářních dnů ode dne podpisu smluv s vybranými uchaz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se podává v písemné podobě, doporučenou poštou, kurýrní službou nebo osobně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architektura &amp; design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ská 275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ždá část nabídky bude podána ve zvláštní obálce s příslušnými nápisy a označením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, didaktických a hudebních pomůcek, pracovních sešitů a výukového materiálu do základních škol – část A“ -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B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, didaktických a hudebních pomůcek, pracovních sešitů a výukového materiálu do základních škol – část B“ - „NEOTEVÍRAT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C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, didaktických a hudebních pomůcek, pracovních sešitů a výukového materiálu do základních škol – část C“  -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 část D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, didaktických a hudebních pomůcek, pracovních sešitů a výukového materiálu do základních škol – část D“ - 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ější informace v zadávací dokumenta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ožadavky na prokázání kvalifikačních předpokladů pro každou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Čestné prohlášení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klad o oprávnění k podnikání (výpis z živnostenského rejstříku nebo živnostenský list)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nesmí být ke dni podání nabídky starší 90 kalendářních dnů. Uvedené doklady uchazeč předloží v originále či úředně ověřené kopii.  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pro každou část zvlášť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vyhotovena v listinné (1x originál a 1x kopie) a v digitální podobě na CD/DVD (digitální podoba bude obsahovat nabídku ve formátu .pdf a smlouvy/(u) ve formátu .doc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zpracovaná v českém jazyce, v písemné formě, podepsána oprávněným zástupcem uchazeče (v souladu se způsobem podepisování dle Výpisu z obchodního rejstří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odevzdána ve vytištěné, pevně spojené podobě tak, aby bylo zabráněno ztrátě či výměně jednotlivých listů nabídky. Každý list bude očíslován nepřerušenou číselnou ř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jemce v Krycím listu nabídky (příloha č. 2 ZD) uvede jméno a kontaktní údaje (včetně e-mailu) na osobu oprávněnou jednat za uchazeče (dle výpisu z obchodního rejstříku) a na osobu (zástupce), pověřeného pro další jednán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přehledné posouzení a hodnocení nabídek požaduje Zadavatel předložit nabídku/y v tomto jednotném 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viz příloha č.2 ZD - krycí list bude opatřen razítkem a podpisem oprávněné osoby uchazeče v souladu se způsobem podepisování uvedený ve výpise z obchodního rejstříku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– viz příloha č. 3 Z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kvalifikačních požadavků na dodavatele – viz Z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- příloha č. 5 ZD, mezi zadavatelem, partnery a uchazečem (zhotovitelem) podepsané osobou oprávněnou za uchazeče jednat. Nedílnou součástí každé smlouvy bude Příloha č. 1 ZD – Specifikace předmětu plnění veřejné zakázky vč. cenové kalkulace – Závazné návrhy smluv jsou nedílnou součástí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čtu listů ve svazku – příloha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6 Z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rušit výběrové řízení do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zaváž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údajů uvedených ve výzvě nebo další podmínky pro plnění zakázky jsou uvedeny také v samostatné zadávací dokumentaci.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a</w:t>
            </w:r>
            <w:r>
              <w:rPr>
                <w:lang w:val="en-US"/>
              </w:rPr>
              <w:t>@</w:t>
            </w:r>
            <w:r>
              <w:rPr/>
              <w:t>msgrou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7 20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7.10.2010</w:t>
        <w:tab/>
        <w:tab/>
        <w:tab/>
        <w:t>Mgr. Radka Hanusová - ředitelk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08:00Z</dcterms:created>
  <dc:creator>klimovae</dc:creator>
  <dc:description/>
  <cp:keywords/>
  <dc:language>en-US</dc:language>
  <cp:lastModifiedBy>David Petr</cp:lastModifiedBy>
  <cp:lastPrinted>2010-10-07T17:10:00Z</cp:lastPrinted>
  <dcterms:modified xsi:type="dcterms:W3CDTF">2010-10-08T05:45:00Z</dcterms:modified>
  <cp:revision>29</cp:revision>
  <dc:subject/>
  <dc:title/>
</cp:coreProperties>
</file>