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>Tato výzva spolu s přílohami obsahuje zadávací podmínky jmenované veřejné zakázky a tvoří její zadávací dokumentaci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>Číslo zakázky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0/3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izace systému Virtuální jazykové studovny projektu COMPA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říj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adavate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ěstí 9, 601 77 B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 0021622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 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ris Janč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607 983 42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ca@rect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hůta pro podávání nabíd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nec lhůty pro podávání nabídek: 27. října 2010 ve 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v rámci jedné zakázky na základě již zpracované analýzy a specifikace požadavků a softwarového návrhu vytvoří, zprovozní a bude po dobu projektu po technické stránce provozovat informační systém Virtuální jazykové studovny pro projekt Kompetence v jazykovém vzdělávání na Masarykově univerzitě – COMPAC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sný rozsah, popis požadavků Virtuální jazykové studovny a požadovaných souvisejících potřeb je uveden v přílohách Výzvy „Analýza a specifikace požadavků“ a „Softwarový návrh“. Tyto přílohy zadavatel zašle uchazečům na vyžádání (viz další podmínky pro plnění zakázky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částí zakázky není vytvoření grafického návrhu ani vytváření ob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.000,- Kč bez DP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240.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štou na adresu zadavatele (Masarykova univerzita, Centrum jazykového vzdělávání MU, Žerotínovo náměstí 9, 601 77 Brno). Nabídku je možné předat osobně na podatelně tamtéž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obálce bude uveden nápis „Neotevírat – výběrové řízení na realizaci systému VJS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ba a místo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ění proběhne dle schváleného harmonogramu. Předpokládané fáz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podpisem smlouvy a postupné předávání jednotlivých funkčních celků virtuální studovny zadavateli s úplným předáním do 31. prosince 201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1. srpna 2011 zkušební provoz úplného systému virtuální studovny a vyhodnocení zpětné vazby uživatelů, průběžné úpravy virtuální studovny dle zpětné vazby uživatelů a potřeb zadavate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8. května 2012 plný provoz virtuální studovny v rámci projektu COMPAC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z v rámci udržitelnosti projektu po dobu pěti let po ukončení projekt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(pro potřeby zaškolení, konzultací atp.)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avek na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ude uvedena v členění: cena v Kč bez DPH a cena v Kč včetně DPH za realizovanou zakázk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ou cenou se pro účely zadávacího řízení rozumí celková cena za splnění předmětu zakázky (včetně všech souvisejících služeb, jako např. zaškolení pracovníků zadavatele)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ude uvedena jako cena pevná, konečná a nejvýše přípustná po celou dobu plnění zakázky. Cena předmětu plnění s DPH může být zvýšena pouze v případě změn sazeb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bchodní, cenové, platební a technické podmín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sou začleněny do přiloženého návrhu kupní smlouvy, který uchazeč použije ke zpracování své nabídky (viz požadavky na formu nabídky). Podmínky jsou závazné a není možné je změn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avek na obsah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abídka musí obsahovat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iv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Základní identifikační údaje uchazeč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(název, sídlo, právní forma, IČ, DIČ, statutární zástupce)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iv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méno a kontaktní údaj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(telefon, e-mailová adresa) kontaktní osoby ve věci zakázky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iv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Požadované prokázání kvalifikace dle specifikace ve Výzvě.</w:t>
            </w:r>
          </w:p>
          <w:p>
            <w:pPr>
              <w:pStyle w:val="Div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Návrh realizace dodávky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včetně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nabídkové ceny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formou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oplnění návrhu kupní smlouvy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a jeho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podepsání osobou oprávněnou jednat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za uchazeče nebo jménem uchazeče.</w:t>
            </w:r>
          </w:p>
          <w:p>
            <w:pPr>
              <w:pStyle w:val="Div"/>
              <w:numPr>
                <w:ilvl w:val="0"/>
                <w:numId w:val="7"/>
              </w:numPr>
              <w:tabs>
                <w:tab w:val="clear" w:pos="708"/>
                <w:tab w:val="left" w:pos="1273" w:leader="none"/>
              </w:tabs>
              <w:ind w:left="127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>Vedle doplněného návrhu smlouvy může (jako nedílnou přílohu smlouvy) návrh realizace obsahovat případné další nabízené služby a jejich parametry nespecifikované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konomická výhodnost nabídky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ílčí hodnotící kritéria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bídková cena včetně DPH: 60 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, příp. nabídnuté sle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hodnost použití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lexibilita a dostupnost servis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rozsah možných dodatečných úprav, rychlost reakce, garance odstranění problému atp.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 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ra naplnění dalších požadavků, úroveň dalších nabízených služe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rychlost plnění (doba do předání úplného systému virtuální studovny), rozsah zaškolení, velikost datového prostoru, podpora po ukončení projektu, parametry technického zajištění běhu studovny (server, připojení), rychlost a efektivita komunikace se zadavatelem atp.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cení cenového kritéria bude provedeno dle vzorce ([nejnižší cena / cena hodnocené nabídky] * váha kritéria v procentech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i hodnocení dalších kritérií hodnotitel nejprve přidělí nabídce 1–100 bodů, nejvhodnější nabídce pak 100 bodů; hodnocení posléze proběhne dle vzorce ([počet bodů hodnocené nabídky / 100] * váha kritéria v procentech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ážené bodové zisky se sečtou; vítěznou nabídkou je nabídka s nejvíce bod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oklad o splnění profesních kvalifikačních předpokladů dle § 54 zákona č. 137/2006 Sb., o veřejných zakázkách (výpis z obchodního rejstříku nebo obdobné evidence, je-li v ní uchazeč zapsán; doklad o oprávnění k podnikání). Uchazeč předloží originál dokladu nebo jeho ověřenou kopii, doklad nesmí být ke dni podání nabídky starší než 90 kalendářních dní.</w:t>
            </w:r>
          </w:p>
          <w:p>
            <w:pPr>
              <w:pStyle w:val="Odstavecseseznamem"/>
              <w:ind w:left="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oklad o splnění základních kvalifikačních předpokladů dle § 53 zákona č. 137/2006 Sb., o veřejných zakázkách. Pro splnění tohoto požadavku postačuje předložení čestného prohlášení v podobě přiložené k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avky na prokázání splnění technické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technických kvalifikačních předpokladů uchazeč doloží seznamem významných služeb poskytnutých uchazečem v posledních třech letech relevantních k požadavkům zadavatele, te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y s více jazykovými mutacemi a/neb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y e-learningu a/neb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y pracující s prostředím IS MU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uvede alespoň jednu takovouto zakázku. V seznamu uchazeč uved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údaje klienta pro ověření informací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is služby a její realizace se zaměřením na požadavky této výzvy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Tento seznam bude doplněn o čestné prohlášení uchazeče, že dané v něm uvedené služby řádně a včas zrealizoval. Toto čestné prohlášení je pro splnění podmínek dostačující a uchazeč nemusí dokládat osvědčení podle § 56 odst. 2 písm. a)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avek na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adavateli podána v listinné formě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yhotovena v českém nebo slovenském jazyce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Uchazeč zpracuje nabídku ve formě návrhu kupní smlouvy podepsaného osobou oprávněnou jednat jménem či za uchazeče (s čitelně uvedeným celým jménem a funkcí této osoby), přičemž uchazeč použije kupní smlouvu přiloženou k Výzvě, do které na vyznačených místech doplní požadované úda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daje, nespecifikované ve smlouvě (rozsah dalších nabízených služeb atp.) uvede uchazeč jako nedílnou přílohu návrh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ce uchazeč zpracuje v samostatném dokumen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edná se o zadávací řízení dle zákona 137/2006 Sb., o veřejných zakázkách, ve znění pozdějších předpis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připouští varianty nabíd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, jemuž byla zakázka přidělena, je povinen poskytnout součinnost k uzavření smlouvy tak, aby smlouva mohla být uzavřena 10 dnů od doručení oznámení o přidělení zakázky.</w:t>
            </w:r>
          </w:p>
          <w:p>
            <w:pPr>
              <w:pStyle w:val="Li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Uchazeč je vázán celým obsahem nabídky po dobu zadávací lhůty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O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Zadavatel si vyhrazuje práv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iv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upřesnit a doplnit zadávací podmínky v průběhu lhůty pro podání nabídek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>, nejpozději však pět dní před koncem lhůty pro podávání nabídek a to stejným způsobem, jakým zveřejní tuto Výzv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;</w:t>
            </w:r>
          </w:p>
          <w:p>
            <w:pPr>
              <w:pStyle w:val="Div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ověřit a prověřit údaje uvedené jednotlivými uchazeči v nabídkách, a to i u třetích osob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iv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yžádat si dodatečné doplnění k podkladům uvedeným v zadávacích podmínkách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Ul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zadávací řízení zrušit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 xml:space="preserve"> až do doby uzavření smlouvy;</w:t>
            </w:r>
          </w:p>
          <w:p>
            <w:pPr>
              <w:pStyle w:val="Ul"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yřadit nabídky s vyšší cenou, než je předpokládaná maximální celková cena zakázky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>.</w:t>
            </w:r>
          </w:p>
          <w:p>
            <w:pPr>
              <w:pStyle w:val="Li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 xml:space="preserve">Dodatečné informace poskytne zadavatel na písemnou žádost uchazeče na adresu kontaktní osoby zadavatele do 3 dnů po doručení žádosti uchazeče (e-mail se považuje za doručený v případě potvrzení kontaktní osobou, nikoli pouze automaticky generovanou zprávou).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Zadavatel odešle  požadované informace elektronicky a zároveň je včetně znění žádosti poskytne i všem ostatním uchazečům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>, kteří zaslali žádost o kompletní zadávací dokumentaci.</w:t>
            </w:r>
          </w:p>
          <w:p>
            <w:pPr>
              <w:pStyle w:val="Li"/>
              <w:ind w:left="7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Zadavatel může poskytnout dodatečné informace i bez předchozí žádosti uchazečů. Tyto informace poskytne zadavatel elektronicky nejpozději 5 dní před uplynutím lhůty pro podání nabídek a zároveň je zveřejní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>shodně jako tuto výzv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Li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Kompletní zadávací dokumentace (tj. včetně všech příloh) bude uchazečům poskytnuta na požádání, a to prostřednictvím e-mailu, do tří dnů po doručení žádosti. Žádost o dokumentaci podá uchazeč e-mailem na adresu kontaktní osoby zadavatele.</w:t>
            </w:r>
          </w:p>
          <w:p>
            <w:pPr>
              <w:pStyle w:val="Li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Přílohy výzvy:</w:t>
            </w:r>
          </w:p>
          <w:p>
            <w:pPr>
              <w:pStyle w:val="Li"/>
              <w:numPr>
                <w:ilvl w:val="0"/>
                <w:numId w:val="3"/>
              </w:numPr>
              <w:tabs>
                <w:tab w:val="clear" w:pos="708"/>
                <w:tab w:val="left" w:pos="1453" w:leader="none"/>
              </w:tabs>
              <w:ind w:left="145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nalýza a specifikace požadavků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;</w:t>
            </w:r>
          </w:p>
          <w:p>
            <w:pPr>
              <w:pStyle w:val="Li"/>
              <w:numPr>
                <w:ilvl w:val="0"/>
                <w:numId w:val="3"/>
              </w:numPr>
              <w:tabs>
                <w:tab w:val="clear" w:pos="708"/>
                <w:tab w:val="left" w:pos="1453" w:leader="none"/>
              </w:tabs>
              <w:ind w:left="145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</w:rPr>
              <w:t>oftwarový návrh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;</w:t>
            </w:r>
          </w:p>
          <w:p>
            <w:pPr>
              <w:pStyle w:val="Li"/>
              <w:numPr>
                <w:ilvl w:val="0"/>
                <w:numId w:val="3"/>
              </w:numPr>
              <w:tabs>
                <w:tab w:val="clear" w:pos="708"/>
                <w:tab w:val="left" w:pos="1453" w:leader="none"/>
              </w:tabs>
              <w:ind w:left="145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čestné prohlášení dodavatele o splnění základních kvalifikačních předpoklad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>;</w:t>
            </w:r>
          </w:p>
          <w:p>
            <w:pPr>
              <w:pStyle w:val="Li"/>
              <w:numPr>
                <w:ilvl w:val="0"/>
                <w:numId w:val="3"/>
              </w:numPr>
              <w:tabs>
                <w:tab w:val="clear" w:pos="708"/>
                <w:tab w:val="left" w:pos="1453" w:leader="none"/>
              </w:tabs>
              <w:ind w:left="145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>návrh smlouvy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pro případ doplnění formuláře před jeho uveřejněním na www.msmt.c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éno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Boris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říjmení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Janča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janca@rect.muni.cz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+420 607 983 427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1541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v">
    <w:name w:val="Div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  <w:lang w:val="ru-RU"/>
    </w:rPr>
  </w:style>
  <w:style w:type="paragraph" w:styleId="Ol">
    <w:name w:val="Ol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  <w:lang w:val="ru-RU"/>
    </w:rPr>
  </w:style>
  <w:style w:type="paragraph" w:styleId="Ul">
    <w:name w:val="Ul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1:00Z</dcterms:created>
  <dc:creator>Admin</dc:creator>
  <dc:description/>
  <cp:keywords/>
  <dc:language>en-US</dc:language>
  <cp:lastModifiedBy>David Petr</cp:lastModifiedBy>
  <cp:lastPrinted>2010-10-07T11:48:00Z</cp:lastPrinted>
  <dcterms:modified xsi:type="dcterms:W3CDTF">2010-10-08T06:16:00Z</dcterms:modified>
  <cp:revision>13</cp:revision>
  <dc:subject/>
  <dc:title>Předmět: Dopisní papir</dc:title>
</cp:coreProperties>
</file>