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čné informace č. 3 k zadávacím podmínkám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e seminářů a tisk a distribuce výukových materiál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oručeno dne 30.9.2010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itace dotaz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Vašich internetových stránkách jsme se dočetli o veřejné zakázce na Organizaci seminářů a tisk a distribuci výukových materiá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ýzvě k podání nabídek uvádíte, že obsahuje veškerou zadávací dokumentaci k zakáz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ovali bychom upřesnit, zda již víte ve kterých městech se semináře budou konat?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věď objedn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 příloha A zadávací dokumenta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I. 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oskytnout objednateli v rámci projektu OP VK č. CZ.1.07/1.3.00/14.0091 s názvem „Na hřišti i na vodě být s dětmi vždy v pohodě“ služby rozdělené do následujících tří čá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č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vatel se zavazuje, že pro objednatele na svůj náklad a na své nebezpečí v rozsahu a za podmínek stanovených touto smlouvu zorganizuje 26 seminářů v těchto městech ČR: Kolín, České Budějovice, Plzeň, Karlovy Vary, Ústí nad Labem, Liberec, Hradec Králové, Pardubice, Jihlava, Brno, Olomouc, Zlín, Ostrava, a zároveň zajistí předání a distribuci plnění vyhotoveného jako druhá a třetí část předmětu smlouvy. Přesná specifikace obsahu služby je uvedena v první části přílohy č. 1 této smlouvy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mito dodatečnými informacemi se nijak nemění znění zadávací dokumen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Brně dne 8.10.2010</w:t>
        <w:tab/>
        <w:tab/>
        <w:tab/>
        <w:t>podpis za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Organizace seminářů a tisk a distribuce výukových materiálů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5:00Z</dcterms:created>
  <dc:creator>Gnida</dc:creator>
  <dc:description/>
  <cp:keywords/>
  <dc:language>en-US</dc:language>
  <cp:lastModifiedBy>smitalova</cp:lastModifiedBy>
  <cp:lastPrinted>2010-10-08T11:12:00Z</cp:lastPrinted>
  <dcterms:modified xsi:type="dcterms:W3CDTF">2010-10-08T09:17:00Z</dcterms:modified>
  <cp:revision>3</cp:revision>
  <dc:subject/>
  <dc:title>RÁMCOVÁ SMLOUVA</dc:title>
</cp:coreProperties>
</file>