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Č. j.81/2010-PK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.1.07/4.1.00/06.000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.1.07/4.1.00/06.000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.1.07/4.1.00/06.0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ora učitelů gymnázií jako pilířů kvality gymnaziálního vzdělávání (KURIKULUM G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ická podpora růstu kvality učitelské profese (METODIKA II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ora činnosti základního uměleckého školství při zavádění nového kurikula praxe (Pilot ZUŠ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sk propagačních materiál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mět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0.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zkumný ústav pedagogický v Praz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odvorská 1010/14, 142 01  Praha 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respondenční adres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Výzkumný ústav pedagogický v Praz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ovážné nám. 1588/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O. BOX  1422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11 21  Praha 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 oprávněná jednat jménem zadavatel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Dr. Stanislava Krčková, ředitelk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216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002216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iroslav Vachek,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achek@vuppraha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, 245 001 42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d 11.10.2010 – 20.10.201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bídky lze přijímat v pracovních dnech od 08:00 do 12:00 hodin v podatelně zadavatele (viz Místo dodání/převzetí nabídk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ávací lhůt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dn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4253" w:leader="none"/>
                <w:tab w:val="left" w:pos="5812" w:leader="none"/>
                <w:tab w:val="left" w:pos="7371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edmětem veřejné zakázky je tisk propagačních materiálů pro potřeby činnosti zadavatele, včetně jím realizovaných projektů spolufinancovaných z prostředků ESF a státního rozpočtu ČR v letech 2010 a 2011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4253" w:leader="none"/>
                <w:tab w:val="left" w:pos="5812" w:leader="none"/>
                <w:tab w:val="left" w:pos="7371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4253" w:leader="none"/>
                <w:tab w:val="left" w:pos="5812" w:leader="none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znam předpokládaných zakázek (včetně technických specifikací) uvedený v příloze č. 3 má pouze informativní charakter. Samotná zadání tisku budou prováděna vždy na základě skutečných potřeb zadavatele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4253" w:leader="none"/>
                <w:tab w:val="left" w:pos="5812" w:leader="none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 jediným vybraným dodavatelem bude sepsána Rámcová smlouva s platností do 31.12.2011 a s maximálním plněním do výše 200.000 Kč bez DPH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ístem plnění (dodání) dílčích plnění bude Praha, resp. pracoviště zadavatele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eškeré tiskové podklady budou dodavateli předávány ve formátu pdf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4253" w:leader="none"/>
                <w:tab w:val="left" w:pos="5812" w:leader="none"/>
                <w:tab w:val="left" w:pos="7371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 Kč bez DP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 zadaná podle § 6, § 12 odst. 3 a § 18 odst. 3 zákona č. 137/2006 Sb., o veřejných zakázkách, v platném znění (dále jen „zákon“) a Směrnice MŠMT ČR upravující zadávání veřejných zakázek malého rozsahu č. j. 2371/2009-14 v platném zně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ání dílčích zakázek na tisk bude realizováno v průběhu let 2010 a 2011 po dobu platnosti a účinnosti rámcové smlouv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a to vždy na základě aktuálních potřeb zadavatele. Lhůta dodání každého dílčího plnění (tisku jednotlivých materiálů) je stanovena na maximálně 7 pracovních dní od jeho zadání (objednávky společně s podklady k tisku v pdf)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lna zadavatele na adrese</w:t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zkumný ústav pedagogický v Praze</w:t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ovážné nám. 1588/4</w:t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 01  Praha 1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y lze zasílat i poštou na korespondenční adresu zadavatel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 a místo otevírání obálek s nabídkami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1.10.2010 – 9:00 na pracovišti zadavatele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enovážné nám. 1588/4, Praha 1</w:t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Celková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jnižší nabídková cen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ez DP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za služby specifikované v příloze č. 3.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Uchazeč uvede cenu za každý tisk materiálu a celkovou cenu za tisk všech materiálů bez DPH, DPH a celkovou cenu s DPH v tabulce uvedené v příloze č. 3. Zadavatel posoudí celkovou nabídkovou cenu zaslanou jednotlivými uchazeči o veřejnou zakázku.</w:t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ůsob hodnocení je popsán v příloze č. 1.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PTextdopisu"/>
              <w:keepNext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odavatel prokáže, že splňuje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základní kvalifikační předpoklady dle § 53 odst. 1</w:t>
              <w:br/>
              <w:t>písm. a) až j) zákona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ofesní kvalifikační předpoklady dle § 54 písm. a) a b) zákona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Splnění základních kvalifikačních předpokladů doloží uchazeč formou čestného prohlášení, které musí být podepsané osobou oprávněnou jednat za uchazeče nebo jeho jménem. Přílohou č. 2 této výzvy je </w:t>
            </w:r>
            <w:r>
              <w:rPr>
                <w:rFonts w:eastAsia="Calibri" w:cs="Arial,Italic" w:ascii="Arial,Italic" w:hAnsi="Arial,Italic"/>
                <w:i/>
                <w:iCs/>
                <w:sz w:val="20"/>
                <w:szCs w:val="20"/>
              </w:rPr>
              <w:t>„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Vzor čestného prohlášení prokazujícího splnění základních kvalifikačních předpokladů uvedených v § 53 odst. 1 písm. a) až j) zákona č. 137/2006 Sb., o veřejných zakázkách, ve znění pozdějších předpisů“.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plnění profesních kvalifikačních předpokladů uchazeč prokáže výpisem z obchodního rejstříku či jiné obdobné evidence, pokud je v ní zapsán a dokladem o oprávnění k podnikání podle zvláštních právních předpisů v rozsahu odpovídajícím předmětu veřejné zakázky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oklady prokazující splnění kvalifikace musí být předloženy v originále nebo v úředně ověřené kopii. Výpis z obchodního rejstříku nesmí být k poslednímu dni, ke kterému má být prokázáno splnění kvalifikace, starší 90 kalendářních dn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louva s vybraným dodavatelem bude dodavatele zavazovat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ve znění pozdějších předpisů a zákon č. 235/2004 Sb., o dani z přidané hodnoty, ve znění pozdějších předpisů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louva s vybraným dodavatelem bude dodavatele zavazovat k uchování účetních záznamů souvisejících s plněním zakázky do konce roku 2025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avky na administrativní správnost nabídky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bude doručena v termínu a na místo určené v této výzvě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bude vypracována v českém jazyce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Nabídka bude zadavateli doručena v 1 originále a 1 kopii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bude obsahovat nabídkovou cenu zpracovanou podle požadavků této výzvy: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musí být členěna na cenu bez DPH, DPH a celkovou cenu včetně DPH;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musí být rozčleněna na jednotlivá předpokládaná dílčí plnění předmětu zakázky podle seznamu předpokládaných tisků uvedených v příloze č. 3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azeč předloží návrh smlouvy podepsaný osobou oprávněnou jednat za uchazeče nebo jeho jménem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ložený návrh smlouvy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í splňovat veškeré zadávací podmínky uvedené v této výzvě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usí obsahovat závazek uchazeče, že ceny pro jednotlivá dílčí plnění zakázky budou zadavateli předloženy do 2 pracovních dní po dodání aktuálních specifikací (náklad, barevnost, formát apod.) zadavatelem;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í obsahovat pravidla kalkulace dílčích plnění, která budou v souladu s kalkulací předpokládaných tisků v příloze č. 3 této výzvy;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í obsahovat sankce za nedodržení termínu dodání dílčího plnění, a to ve výši min. 0,5 % z ceny dílčího plnění za každý pracovní den prodlení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í obsahovat kontaktní osobu uchazeče, její kontaktní údaje, včetně e-mailové adresy, na kterou budou zasílány požadavky na cenovou kalkulaci dílčího plnění a na kterou budou dodávány podklady k tisku ve formátu pdf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Uchazeč předloží všechny části nabídky v uzavřené a neporušené obálce označené slovem „</w:t>
            </w:r>
            <w:r>
              <w:rPr>
                <w:rFonts w:cs="Arial" w:ascii="Arial" w:hAnsi="Arial"/>
                <w:b/>
                <w:sz w:val="20"/>
                <w:szCs w:val="20"/>
              </w:rPr>
              <w:t>NEOTVÍRAT – Tisk propagačních materiálů</w:t>
            </w:r>
            <w:r>
              <w:rPr>
                <w:rFonts w:cs="Arial" w:ascii="Arial" w:hAnsi="Arial"/>
                <w:sz w:val="20"/>
                <w:szCs w:val="20"/>
              </w:rPr>
              <w:t>“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uchazeče musí obsahovat doklady prokazující splnění kvalifikačních předpokladů v souladu s touto výzvo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VPTextdopisu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latební podmínk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požaduje níže uvedené platební podmínky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hrada za plnění veřejné zakázky se provádí v české měně; 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cena za poskytované služby bude hrazena zpětně za každou dílčí zakázku (distribuci v požadovaném rozsahu) na základě uchazečem vystaveného daňového dokladu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požaduje rozúčtování daňových dokladů na jednotlivá nákladová střediska, (např. na různé projekty realizované zadavatelem)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atnost daňových dokladů bude minimálně 21 kalendářních dnů od jejich doručení zadavateli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daňový doklad bude vystaven a doručen zadavateli nejpozději do 15. kalendářního dne po předání dílčího plnění zakázky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ňový doklad bude obsahovat rozpis služeb poskytnutých ze strany uchazeč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úhrada za služby poskytované zadavateli uchazečem bude provedena bezhotovostním platebním stykem na účet uchazeče;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neposkytuje zálohy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okud aktuální ceny služeb uchazeče budou následně v průběhu plnění veřejné zakázky nižší než ceny sjednané ve smlouvě, má zadavatel právo na poskytování služeb za tyto nižší ceny.</w:t>
            </w:r>
          </w:p>
          <w:p>
            <w:pPr>
              <w:pStyle w:val="VPTextdopisu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VPTextdopisu"/>
              <w:rPr/>
            </w:pPr>
            <w:r>
              <w:rPr>
                <w:b/>
                <w:i/>
                <w:sz w:val="20"/>
                <w:szCs w:val="20"/>
              </w:rPr>
              <w:t>Informace o výsledku zadávacího řízení</w:t>
            </w:r>
          </w:p>
          <w:p>
            <w:pPr>
              <w:pStyle w:val="VPTextdopis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azeči budou o výsledku zadávacího řízení informováni zadavatelem písemně.</w:t>
            </w:r>
          </w:p>
          <w:p>
            <w:pPr>
              <w:pStyle w:val="VPTextdopisu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VPTextdopisu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alší podmínky</w:t>
            </w:r>
          </w:p>
          <w:p>
            <w:pPr>
              <w:pStyle w:val="VPTextdopis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hazečům nenáleží žádná odměna ani úhrada nákladů, které vynaložili v souvislosti se zpracováním a podáním nabídky. </w:t>
            </w:r>
          </w:p>
          <w:p>
            <w:pPr>
              <w:pStyle w:val="VPTextdopis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vatel nepřipouští variantní řešení nabídk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a zadavate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si vyhrazuje právo změnit, upřesnit nebo doplnit podmínky výzvy, odmítnout všechny nabídky, zadávací řízení zrušit, popř. neuzavřít smlouvu s žádným z uchazečů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ktuální znění výzvy lze nalézt na stránkách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vuppraha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a 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msmt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 zadávacího řízení budou vyloučeny všechny nabídky, které nebudou splňovat zadavatelem stanovené požadavky nebo nebudou obsahovat zadavatelem požadované náležitost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V Praze dne 11.10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PhDr. Stanislava Krčková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ředitelka</w:t>
      </w:r>
      <w:r>
        <w:br w:type="page"/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Příloha č. 1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Vzor způsobu hodnocení nabídek</w:t>
      </w:r>
    </w:p>
    <w:p>
      <w:pPr>
        <w:pStyle w:val="Normal"/>
        <w:autoSpaceDE w:val="false"/>
        <w:rPr>
          <w:rFonts w:ascii="ArialMT;Arial" w:hAnsi="ArialMT;Arial" w:cs="ArialMT;Arial"/>
          <w:b/>
          <w:b/>
          <w:bCs/>
          <w:sz w:val="20"/>
          <w:szCs w:val="20"/>
        </w:rPr>
      </w:pPr>
      <w:r>
        <w:rPr>
          <w:rFonts w:cs="ArialMT;Arial" w:ascii="ArialMT;Arial" w:hAnsi="ArialMT;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Pro hodnocení jednotlivých dílčích hodnotících kritérií se použije bodovací stupnice v rozsahu 0 až 100 bodů.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Pro výpočet bodového ohodnocení, které vyjadřuje míru splnění hodnoceného dílčího hodnotícího kritéria ve vztahu k nejvýhodnější nabídce, se použije těchto vzorů:</w:t>
      </w:r>
    </w:p>
    <w:p>
      <w:pPr>
        <w:pStyle w:val="Normal"/>
        <w:numPr>
          <w:ilvl w:val="1"/>
          <w:numId w:val="2"/>
        </w:numPr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U dílčích hodnotících kritérií, kde má nejvhodnější nabídka minimální hodnotu (cena, doba provádění apod.):</w:t>
      </w:r>
    </w:p>
    <w:p>
      <w:pPr>
        <w:pStyle w:val="Normal"/>
        <w:autoSpaceDE w:val="false"/>
        <w:ind w:left="720" w:hanging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ind w:left="1440" w:hanging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Počet bodů dílčího hodnotícího kritéria = 100 × hodnota minimální nabídky / hodnota posuzované nabídky</w:t>
      </w:r>
    </w:p>
    <w:p>
      <w:pPr>
        <w:pStyle w:val="Odstavecseseznamem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numPr>
          <w:ilvl w:val="1"/>
          <w:numId w:val="2"/>
        </w:numPr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U dílčích hodnotících kritérií, kde má nejvhodnější nabídka maximální hodnotu (doba záruky, smluvní pokuta apod.):</w:t>
      </w:r>
    </w:p>
    <w:p>
      <w:pPr>
        <w:pStyle w:val="Normal"/>
        <w:autoSpaceDE w:val="false"/>
        <w:ind w:left="1440" w:hanging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ind w:left="1440" w:hanging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Počet bodů dílčího hodnotícího kritéria = 100 × hodnota posuzované nabídky / hodnota maximální nabídky.</w:t>
      </w:r>
    </w:p>
    <w:p>
      <w:pPr>
        <w:pStyle w:val="Normal"/>
        <w:autoSpaceDE w:val="false"/>
        <w:ind w:left="1440" w:hanging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U dílčích hodnotících kritérií, která nelze číselně vyjádřit, zadavatel stanoví hodnotící subkritéria včetně jejich bodové váhy. Váhu jednotlivých hodnotících subkritérií stanoví zadavatel v rozsahu 0 až 100 bodů, přičemž maximální počet bodů rozdělených mezi jednotlivá hodnotící subkritéria může dosáhnout 100 bodů, tj. maximální bodové hodnoty dílčího hodnotícího kritéria. Pro výpočet bodového ohodnocení u číselně nevyjádřitelných kritérií (kvalita navrhovaného řešení, kvalita složení řešitelského týmu apod.) se použije následující postup:</w:t>
      </w:r>
    </w:p>
    <w:p>
      <w:pPr>
        <w:pStyle w:val="Normal"/>
        <w:numPr>
          <w:ilvl w:val="0"/>
          <w:numId w:val="3"/>
        </w:numPr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nejprve se přiřadí body jednotlivým zadavatelem ve výzvě stanoveným hodnotícím subkritériím dílčího hodnotícího kritéria, a to v bodovém rozmezí, které jednotlivým hodnotícím subkritériím stanovil zadavatel ve výzvě;</w:t>
      </w:r>
    </w:p>
    <w:p>
      <w:pPr>
        <w:pStyle w:val="Normal"/>
        <w:numPr>
          <w:ilvl w:val="0"/>
          <w:numId w:val="3"/>
        </w:numPr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poté se sečtou bodové hodnoty přiřazené jednotlivým hodnotícím subkritériím dílčího hodnotícího kritéria.</w:t>
      </w:r>
    </w:p>
    <w:p>
      <w:pPr>
        <w:pStyle w:val="Normal"/>
        <w:autoSpaceDE w:val="false"/>
        <w:ind w:left="1440" w:hanging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Počet bodů přiřazených jednotlivým dílčím hodnotícím kritériím hodnocené nabídky se vynásobí % váhou jednotlivých dílčích hodnotících kritérií hodnocené nabídky, kterou těmto dílčím hodnotícím kritériím stanovil zadavatel ve výzvě, takto získané bodové hodnoty všech dílčích hodnotících kritérií hodnocené nabídky se poté sečtou.</w:t>
      </w:r>
    </w:p>
    <w:p>
      <w:pPr>
        <w:pStyle w:val="Normal"/>
        <w:autoSpaceDE w:val="false"/>
        <w:ind w:left="720" w:hanging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Nabídky uchazečů se seřadí dle výše bodových hodnot, kterých nabídky dosáhly, a to od nabídky s nejvyšší bodovou hodnotou, až po nabídku s bodovou hodnotou nejnižší.</w:t>
      </w:r>
    </w:p>
    <w:p>
      <w:pPr>
        <w:pStyle w:val="Normal"/>
        <w:tabs>
          <w:tab w:val="clear" w:pos="708"/>
          <w:tab w:val="left" w:pos="2805" w:leader="none"/>
        </w:tabs>
        <w:autoSpaceDE w:val="false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Příloha č. 2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Vzor čestného prohlášení prokazujícího splnění základních kvalifikačních</w:t>
      </w:r>
    </w:p>
    <w:p>
      <w:pPr>
        <w:pStyle w:val="Normal"/>
        <w:autoSpaceDE w:val="false"/>
        <w:rPr/>
      </w:pPr>
      <w:r>
        <w:rPr>
          <w:rFonts w:cs="Arial-BoldMT;Arial" w:ascii="Arial-BoldMT;Arial" w:hAnsi="Arial-BoldMT;Arial"/>
          <w:b/>
          <w:bCs/>
        </w:rPr>
        <w:t>předpokladů uvedených v § 53 odst. 1 písm. a) až j) zákona č. 137/2006 Sb.,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o veřejných zakázkách, ve znění pozdějších předpisů</w:t>
      </w:r>
    </w:p>
    <w:p>
      <w:pPr>
        <w:pStyle w:val="Normal"/>
        <w:autoSpaceDE w:val="false"/>
        <w:rPr>
          <w:rFonts w:ascii="ArialMT;Arial" w:hAnsi="ArialMT;Arial" w:cs="ArialMT;Arial"/>
          <w:b/>
          <w:b/>
          <w:bCs/>
        </w:rPr>
      </w:pPr>
      <w:r>
        <w:rPr>
          <w:rFonts w:cs="ArialMT;Arial" w:ascii="ArialMT;Arial" w:hAnsi="ArialMT;Arial"/>
          <w:b/>
          <w:bCs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</w:rPr>
        <w:t>Jako uchazeč o veřejnou zakázku malého rozsahu s názvem ……………………….. prohlašuji, že splňuji základní kvalifikační předpoklady uvedené v § 53 odst. 1 písm. a) až j) zákona č. 137/2006 Sb., o veřejných zakázkách, ve znění pozdějších předpisů.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V …………….. dne ……………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ind w:left="2880" w:firstLine="72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…………………………………………………</w:t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2160" w:hanging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podpis osoby oprávněné jednat za uchazeče nebo jeho jméne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3 – Seznam předpokládaných zakáz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1315"/>
        <w:gridCol w:w="1559"/>
        <w:gridCol w:w="1455"/>
        <w:gridCol w:w="1947"/>
        <w:gridCol w:w="1314"/>
        <w:gridCol w:w="2230"/>
      </w:tblGrid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pír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č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ormát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revnost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bez DPH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PH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s DPH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set 80g bíl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set 80g bíl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set 80g bíl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set 80g bíl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set 80g bíl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g/m2, 100% recykl., nenatíraný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x 6.000</w:t>
              <w:br/>
              <w:t>(7 mutací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x 210 m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4/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kování-mat, 200g/m2, 100% recykl., natíraný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 x 248 m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4/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g/m2, 100% recykl., nenatíraný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4/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g/m2, 100% recykl. nebo křída, natíraný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4/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set 80g bílá – skládání, 2 lomy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klá křída 300g – desky s chlopn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ámkový blok, 100 listů, 80g/m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+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kát, křída 100g/m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+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em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 ceně jsou zahrnuty veškeré náklady spojené s vyhotovením zakázek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orient="landscape" w:w="16838" w:h="11906"/>
      <w:pgMar w:left="1417" w:right="678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tone Sans CE">
    <w:altName w:val="Times New Roman"/>
    <w:charset w:val="00"/>
    <w:family w:val="roman"/>
    <w:pitch w:val="default"/>
  </w:font>
  <w:font w:name="Arial">
    <w:altName w:val="Italic"/>
    <w:charset w:val="ee"/>
    <w:family w:val="swiss"/>
    <w:pitch w:val="default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/>
    </w:pPr>
    <w:r>
      <w:rPr>
        <w:sz w:val="20"/>
        <w:szCs w:val="20"/>
      </w:rPr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7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8</w:t>
    </w:r>
    <w:r>
      <w:rPr>
        <w:sz w:val="20"/>
        <w:b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/>
    </w:pPr>
    <w:r>
      <w:rPr>
        <w:sz w:val="20"/>
        <w:szCs w:val="20"/>
      </w:rPr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8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8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60720" cy="1258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58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60720" cy="12585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58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ourier New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ETNadpis1">
    <w:name w:val="ET Nadpis 1"/>
    <w:next w:val="Normal"/>
    <w:qFormat/>
    <w:pPr>
      <w:widowControl/>
      <w:numPr>
        <w:ilvl w:val="0"/>
        <w:numId w:val="7"/>
      </w:numPr>
      <w:bidi w:val="0"/>
      <w:spacing w:before="100" w:after="100"/>
      <w:outlineLvl w:val="0"/>
    </w:pPr>
    <w:rPr>
      <w:rFonts w:ascii="Stone Sans CE;Times New Roman" w:hAnsi="Stone Sans CE;Times New Roman" w:eastAsia="Times New Roman" w:cs="Stone Sans CE;Times New Roman"/>
      <w:b/>
      <w:bCs/>
      <w:color w:val="00CCFF"/>
      <w:sz w:val="64"/>
      <w:szCs w:val="20"/>
      <w:lang w:val="pl-PL" w:bidi="ar-SA" w:eastAsia="zh-CN"/>
    </w:rPr>
  </w:style>
  <w:style w:type="paragraph" w:styleId="ETNadpis2">
    <w:name w:val="ET Nadpis 2"/>
    <w:basedOn w:val="Normal"/>
    <w:next w:val="Normal"/>
    <w:qFormat/>
    <w:pPr>
      <w:numPr>
        <w:ilvl w:val="0"/>
        <w:numId w:val="7"/>
      </w:numPr>
      <w:spacing w:before="120" w:after="0"/>
      <w:jc w:val="both"/>
      <w:outlineLvl w:val="1"/>
    </w:pPr>
    <w:rPr>
      <w:rFonts w:ascii="Stone Sans CE;Times New Roman" w:hAnsi="Stone Sans CE;Times New Roman" w:cs="Stone Sans CE;Times New Roman"/>
      <w:b/>
      <w:i/>
      <w:color w:val="0072AA"/>
      <w:sz w:val="40"/>
      <w:szCs w:val="40"/>
      <w:lang w:val="pl-PL"/>
    </w:rPr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chek@vuppraha.cz" TargetMode="External"/><Relationship Id="rId3" Type="http://schemas.openxmlformats.org/officeDocument/2006/relationships/hyperlink" Target="http://www.vuppraha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7:18:00Z</dcterms:created>
  <dc:creator>klimovae</dc:creator>
  <dc:description/>
  <dc:language>en-US</dc:language>
  <cp:lastModifiedBy>Miroslav Vachek</cp:lastModifiedBy>
  <cp:lastPrinted>2010-02-04T13:26:00Z</cp:lastPrinted>
  <dcterms:modified xsi:type="dcterms:W3CDTF">2010-10-07T07:19:00Z</dcterms:modified>
  <cp:revision>3</cp:revision>
  <dc:subject/>
  <dc:title/>
</cp:coreProperties>
</file>