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řidělení dotace z rozvojového programu „Program na podporu pokrytí konektivity škol v rámci SIPVZ v roce 2007"</w:t>
      </w:r>
    </w:p>
    <w:p>
      <w:pPr>
        <w:pStyle w:val="Normlnweb"/>
        <w:rPr/>
      </w:pPr>
      <w:r>
        <w:rPr>
          <w:rFonts w:cs="Arial" w:ascii="Arial" w:hAnsi="Arial"/>
        </w:rPr>
        <w:t>Č.j.: 26 923/2007-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16.11.2007 zasedala pětičlenná výběrová komise ve slož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Petr Špirhanzl, předseda, ředitel odboru organizačně správních činností a DVP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Petr Husník, člen komise (MŠMT, odbor 2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Jan Kronus, člen komise (MŠMT, odbor 2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Marie Plocková, členka komise (ředitelka Střední průmyslové školy sdělovací techniky, Praha 1; CESH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hDr. Ondřej Neumajer, Ph.D., člen komise (Výzkumný ústav pedagogický)</w:t>
        <w:tab/>
      </w:r>
    </w:p>
    <w:p>
      <w:pPr>
        <w:pStyle w:val="Normlnweb"/>
        <w:jc w:val="both"/>
        <w:rPr/>
      </w:pPr>
      <w:r>
        <w:rPr>
          <w:rFonts w:cs="Arial" w:ascii="Arial" w:hAnsi="Arial"/>
        </w:rPr>
        <w:t>Na základě doporučení výběrové komise rozhodl pan ministr o přidělení dotací z rozvojového programu „Program na podporu pokrytí konektivity škol v rámci SIPVZ v roce 2007 vyhlášeného dne 29.10.2007 (24 529/2007-25)“.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b/>
        </w:rPr>
        <w:t xml:space="preserve">Přidělení dotace z rozvojového programu ve vzdělávání </w:t>
      </w:r>
      <w:r>
        <w:rPr/>
        <w:t>Program na podporu pokrytí konektivity škol v rámci SIPVZ v roce 2007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7"/>
        <w:gridCol w:w="95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ka č.1 - kraje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1"/>
              <w:gridCol w:w="2814"/>
            </w:tblGrid>
            <w:tr>
              <w:trPr>
                <w:trHeight w:val="300" w:hRule="atLeast"/>
              </w:trPr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raj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řidělená dotace v Kč (ON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sočina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40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ředočes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816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dubic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48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Ústec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236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ihomoravs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076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lomouc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3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lovars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46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líns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40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ravskoslezs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02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zeňs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75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rálovéhradec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724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berec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43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aha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7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ihočeský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49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kem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72 945 000</w:t>
                  </w:r>
                </w:p>
              </w:tc>
            </w:tr>
          </w:tbl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3833"/>
              <w:gridCol w:w="1536"/>
              <w:gridCol w:w="3083"/>
            </w:tblGrid>
            <w:tr>
              <w:trPr>
                <w:trHeight w:val="255" w:hRule="atLeast"/>
              </w:trPr>
              <w:tc>
                <w:tcPr>
                  <w:tcW w:w="43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Tabulka č. 2 - církve </w:t>
                  </w:r>
                </w:p>
              </w:tc>
              <w:tc>
                <w:tcPr>
                  <w:tcW w:w="1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Školy zřizované církvemi - ZŠ</w:t>
                  </w:r>
                </w:p>
              </w:tc>
              <w:tc>
                <w:tcPr>
                  <w:tcW w:w="1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řidělená dotace (Kč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ZŠ a MŠ ARCHA Petroupim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roupim 49, Benešov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odpovídá požadavku ško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selá škola - církevní ZŠ a ZU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kenická 10, Praha 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esťanská ZŠ a MŠ J.A.Komenského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ůžodolská 118/26, Liberec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rilometodějská církevní Z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rchova 65, Brno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esťanská ZŠ Jihlava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m. Svobody 1369/3, Jihlava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odpovídá požadavku ško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Š sv. Voršily v Olomouci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ksamitova 6, Olomouc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Š a ZŠ speciální Diakonie ČCE Praha 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Zápolí 1250/21, Praha 4-Michle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Š speciální Diakonie ČCE Vrchlabí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lackého 926, Vrchlabí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ZŠ, SŠ a M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ýdecká 34, Český Těšín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írkevní ZŠ a MŠ 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C 54, Krnov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odpovídá požadavku ško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tolická ZŠ v Uherském Brodě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irchářská 823, Uherský Brod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ZŠ sv. Ludmily v Hradci nad Moravicí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ámecká 57, Hradec nad Moravicí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ZŠ Orbis-Pictus s.r.o.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dějovická 825, Tábor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Š speciální Diakonie ČCE Merklín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sova 346, Merklín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Š speciální Diakonie ČCE Ostrava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Cementárny 23, Ostrava-Vítkovice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Š sv. Voršily v Praze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rovní 9, Praha 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Š a MŠ Jana Pavla II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 Hradě 90, Hradec Králové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ZŠ Borohrádek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dražní 233, Borohrádek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odpovídá požadavku ško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Š, ZŠ speciální a PrŠ Diakonie ČCE Rolnička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rázkova 700/III, Soběslav 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Š Sion J.A.Komenského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 Kotli 1201, Hradec Králové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Š speciální Diakonie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enského nám. 140, Čáslav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ZŠ ve Zlíně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á 4787, Zlín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ZŠ a MŠ Třinec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štanová 412, Třinec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ZŠ logopedická Don Bosco a MŠ logopedick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lákova 555, Praha 8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65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Školy zřizované církvemi - SŠ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řidělená dotace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cibiskupské gymnázium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runní 2, Praha 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vouletá katolická střední škola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ítkova 12, Praha 8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esťanské gymnázium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zinova 1000, Praha 10 - Hostivař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včí katolická SŠ a M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gerova 28, Kolín 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gymnázium sv. Voršily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ěbradova 288, Kutná Hora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ymnázium Vansdorf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řelecká 1800, Vansdorf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Š sociální - Evangelická akademie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ladská 335, Náchod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skupské gymnázium Brno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vičova 85, Brno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rilometodějské gymnázium a SOŠ ped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rchova 63, Brno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Š sociální u Matky Boží Jihlava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bichova 978/67, Jihlava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cibiskupské gymnázium v Kroměříži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lařova 3, Kroměříž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rilometodějské gymnázium v Prostějově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enského 17, Prostějov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tolické gymnázium Třebíč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marova 30/22, Třebíč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skupské gymnázium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Klafárku 3, Žďár nad Sázavou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vské reálné gymnázium spol.s r.o.Olomouc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šverova 693/1, Olomouc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Š gastronomická Adolpha Kolpinga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Klafárku 3, Žďár nad Sázavou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dr. Š Evangelické akademie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imáčkova 1, Brno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odpovídá požadavku ško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včí katolická S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néřská 4, Praha 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skupské gymnázium Skuteč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ítězslava Nováka 584, Skuteč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odpovídá požadavku ško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skupské gymnázium J.N.Neumanna a CZ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irsíkova 5, České Budějovice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gymnázium Plzeň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kulášské nám. 15, Plzeň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Š sociální svaté Zdislavy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čná 33, Praha 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Sždr.Š Jana Pavla II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čná 33, Praha 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írkecní SOŠ Bojkovice, 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sova 537, Bojkovice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skupské gymnázium v Ostravě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Karla Pokorného 1284/2, Ostrava Poruba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SOŠ Spálené Poříčí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ámecká 1, Spálené Poříčí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skupské gymnázium Krupka 1 - Bohosudov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ěvova 100, Krupka 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janovo gymnáuzium, Velehrad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ehrad 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dgŠ a SZŠ sv Anežky České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máje 249/37, Odry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írkevní SZdrŠ s.r.o.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ohova 14/16, Brno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angelická akademie - VOŠ sociální práce a SO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usická 2537/7, Praha 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55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írkevní školy celkem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2000</w:t>
                  </w:r>
                </w:p>
              </w:tc>
              <w:tc>
                <w:tcPr>
                  <w:tcW w:w="3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"/>
              <w:gridCol w:w="4031"/>
              <w:gridCol w:w="1473"/>
              <w:gridCol w:w="2950"/>
            </w:tblGrid>
            <w:tr>
              <w:trPr>
                <w:trHeight w:val="300" w:hRule="atLeast"/>
              </w:trPr>
              <w:tc>
                <w:tcPr>
                  <w:tcW w:w="4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abulka č.3 – MŠMT</w:t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Školy zřizované MŠMT – ZŠ</w:t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řidělená dotace (Kč)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se školou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ní 89, Hamr na Jezeře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Š, ZŠ a SŠ pro sluchově postižené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egrova 1, České Budějovice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se školou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rní Těrlicko 561, Těrlicko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chovný ústav, DD se školou, ZŠ a SŠ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řevohostice, Novosady 248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se školou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ělnická 1, Jihlava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ětský diagnostický ústav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umín-Šunychl 46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ětský diagnostický ústav, SVP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Říčařova 277, Hradec Králové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 Jaroslava Ježka, MŠ, ZŠ a PrŠ pro zrakově postižené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retánská 19, Praha 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5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odpovídá požadavku ško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Ú, DD se školou, ZŠ, S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ísto 6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řízení pro děti, DÚ, DDŠ, VÚ, SVP, ZŠ a PŠ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lická 30, Praha 5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se školou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selíčko 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se školou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ěcholupy 2, Klatovy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odpovídá požadavku ško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Š, ZŠ a MŠ pro sluchově postižené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lečkova 4, Praha 5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Ú, DDŠ, SŠ a ŠJ, 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stomlaty pod Milešovkou, Požárnická 168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Š speciální a PrŠ Bžezejc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viny 13, Velké Meziříčí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4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odpovídá požadavku školy (zaokrouhlen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Š pro tělesně postižené,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tojevského 12, Opava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se školou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čeradec 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se školou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burská 54, Liběchov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odpovídá požadavku školy (zaokrouhlen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se školou, SVP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egrova 1, Hrochův Týnec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se školou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. Jiráska 617, Vrchlabí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se školou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ční 330, Sedlec-Prčice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Ú, SVP, ZŠ a ŠJ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inky 140, Brno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1 9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Školy zřizované MŠMT - SŠ </w:t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řidělená dotace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chovný ústav, středisko výchovné péče, střední škola a školní jídelna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irákova 285, Černovice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Š, ZŠ a MŠ pro zrakově postižené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menomnlýnská 2, Brno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A, OŠ a PrŠ pro tělesně postižené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chodní 282, Jánské Lázně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zervatoř Jana Deyla a SŠ pro zrakově postižené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tézské náměstí 14, Praha 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e byla oproti požadavku zkrá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Ú. SŠ a ŠJ Chvalčov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Revíru 47, Chvalčov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ŠMT školy celkem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1900</w:t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360"/>
      <w:jc w:val="both"/>
    </w:pPr>
    <w:rPr>
      <w:szCs w:val="20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9:00Z</dcterms:created>
  <dc:creator>miklova</dc:creator>
  <dc:description/>
  <cp:keywords/>
  <dc:language>en-US</dc:language>
  <cp:lastModifiedBy>miklova</cp:lastModifiedBy>
  <dcterms:modified xsi:type="dcterms:W3CDTF">2007-11-21T13:50:00Z</dcterms:modified>
  <cp:revision>3</cp:revision>
  <dc:subject/>
  <dc:title>Přidělení dotace z rozvojového programu „Program na podporu pokrytí konektivity škol v rámci SIPVZ v roce 2007"</dc:title>
</cp:coreProperties>
</file>