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color w:val="000000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Číslo zakázky</w:t>
            </w:r>
            <w:r>
              <w:rPr>
                <w:rFonts w:cs="Arial" w:ascii="Arial" w:hAnsi="Arial"/>
              </w:rPr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10/3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.1.07/1.1.00/08.0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enářská gramotnost a projektové vyučo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2010 – Dodávka propagačních předmětů pro projekt „Čtenářská gramotnost a projektové vyučován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ředmět zakázky (</w:t>
            </w:r>
            <w:r>
              <w:rPr>
                <w:rFonts w:cs="Arial" w:ascii="Arial" w:hAnsi="Arial"/>
              </w:rPr>
              <w:t xml:space="preserve">služba/dodávka/stavební práce) 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mcová smlouva na dodávku propagačních předmětů (rámcová smlouva bude uzavřena s jedním uchazečem, respektive dodavatelem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 října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ceda, občanské sdruž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ta Nejedlého 2877, 434 01 M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soba oprávněná jednat jménem zadavatele</w:t>
            </w:r>
            <w:r>
              <w:rPr>
                <w:rFonts w:cs="Arial" w:ascii="Arial" w:hAnsi="Arial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Radek Sárköz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 799 6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rkozi.radek</w:t>
            </w:r>
            <w:r>
              <w:rPr>
                <w:rFonts w:cs="Arial" w:ascii="Arial" w:hAnsi="Arial"/>
                <w:lang w:val="pl-PL"/>
              </w:rPr>
              <w:t>@</w:t>
            </w:r>
            <w:r>
              <w:rPr>
                <w:rFonts w:cs="Arial" w:ascii="Arial" w:hAnsi="Arial"/>
              </w:rPr>
              <w:t>abeceda-o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820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266820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ontaktní osoba zadavatele</w:t>
            </w:r>
            <w:r>
              <w:rPr>
                <w:rFonts w:cs="Arial" w:ascii="Arial" w:hAnsi="Arial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dinand Hrdlič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 799 6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rdlicka.ferdinand</w:t>
            </w:r>
            <w:r>
              <w:rPr>
                <w:rFonts w:cs="Arial" w:ascii="Arial" w:hAnsi="Arial"/>
                <w:lang w:val="en-US"/>
              </w:rPr>
              <w:t>@</w:t>
            </w:r>
            <w:r>
              <w:rPr>
                <w:rFonts w:cs="Arial" w:ascii="Arial" w:hAnsi="Arial"/>
              </w:rPr>
              <w:t>abeceda-o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hůta pro podávání nabídek</w:t>
            </w:r>
            <w:r>
              <w:rPr>
                <w:rFonts w:cs="Arial" w:ascii="Arial" w:hAnsi="Arial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. října 2010 do 16: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ředmětem zakázky je rámcová smlouva na dlouhodobou dodávku propagačních předmětů – bližší specifikace v zadávací dokumentaci a  příloze č. 1 – Bližší specifikace a nabídka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5 980,- Kč bez DPH (175 176,- Kč s DPH 20%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zakázk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ázka malého rozsahu na službu, kterou zadavatel zadává mimo režim zákona č. 137/2006 Sb., o veřejných zakázkách, ve znění pozdějších předpisů (dále jen „zákon“) dle § 18 odst. 3 záko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hůta dodání</w:t>
            </w:r>
            <w:r>
              <w:rPr>
                <w:rFonts w:cs="Arial" w:ascii="Arial" w:hAnsi="Arial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výsledné rámcové smlouvy uzavřené s vybraným dodavatelem vždy na základě průběžných objednávek (první objednávka proběhne nejdříve v den uzavření rámcové smlouvy). Rámcová smlouva bude uzavřena do konce roku 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ísta dodání/převzetí nabídk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ta Nejedlého 2877, 434 01 M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odnotící kritéri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poptávaného zbož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ožadavky na prokázání splnění základní a profesní kvalifikace dodavatele </w:t>
            </w:r>
            <w:r>
              <w:rPr>
                <w:rFonts w:cs="Arial" w:ascii="Arial" w:hAnsi="Arial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rPr/>
            </w:pPr>
            <w:r>
              <w:rPr>
                <w:rFonts w:cs="Arial" w:ascii="Arial" w:hAnsi="Arial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tné prohlášení o splnění základních kvalifikačních předpokladů dle § 53 zákona 137/2006 sb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tné prohlášení uchazeče o vázanosti nabídkou po celou dobu zadávací lhůt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dle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žadavek na uvedení kontaktní osoby uchazeč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žadavek na písemnou formu nabíd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chazeč předkládá podepsané 2 návrhy rámcové smlouvy. Uchazeč uvede kontaktní osobu ve věci podání nabídky včetně kontaktních údajů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škeré doklady či prohlášení, u nichž je vyžadován podpis uchazeče, musí být podepsány statutárním orgánem uchazeče nebo osobou oprávněnou jednat za uchazeč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inné přílohy a ostatní dle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ámcová 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davatel je oprávněn zrušit zakázku malého rozsahu kdykoli do doby uzavření rámcové smlouvy.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může odmítnout všechny předložené nabídk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může zrušit výběrové řízení bez uvedení důvod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vrací podané nabídk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může upřesnit podmínky zakázk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vyloučí ze soutěže uchazeče, jehož nabídka nebude splňovat podmínky stanovené ve výzvě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si může vyžádat od uchazeče písemné doplnění nabídky a ověřit si informace uvedené uchazečem v nabídc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i podáním nabídky nevznikají žádná práva na uzavření smlouvy se zadavatele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běrem nejvhodnější nabídky uchazeči nevzniká právní vztah, zadavatel si vyhrazuje právo jednat o obsahu smluv a upřesnit jejich konečné znění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 nemá nárok na úhradu nákladů, které mu vznikly v souvislosti s účastí v soutěž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může dále projednat a upravit platební a jiné podmínky navržené uchazečem v návrhu smlouvy, které budou nedílnou součástí nabídky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 se zříká možnosti podávat námitky proti průběhu a výsledkům výběrového říze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á specifikace údajů uvedených ve výzvě a další podmínky pro plnění zakázky jsou uvedeny v přiložené zadávací dokumentaci a jejích přílohách</w:t>
            </w:r>
          </w:p>
        </w:tc>
      </w:tr>
    </w:tbl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  <w:color w:val="000000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  <w:color w:val="000000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  <w:color w:val="000000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Ferdinan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rdlič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rdlicka.ferdinand@abeceda-os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7 799 6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07:00Z</dcterms:created>
  <dc:creator>klimovae</dc:creator>
  <dc:description/>
  <cp:keywords/>
  <dc:language>en-US</dc:language>
  <cp:lastModifiedBy>Stoudj</cp:lastModifiedBy>
  <cp:lastPrinted>2010-09-14T08:41:00Z</cp:lastPrinted>
  <dcterms:modified xsi:type="dcterms:W3CDTF">2010-10-11T15:53:00Z</dcterms:modified>
  <cp:revision>13</cp:revision>
  <dc:subject/>
  <dc:title>Výzva k podání nabídek</dc:title>
</cp:coreProperties>
</file>