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arketingových služeb - projekt AG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soká škola báňská-Technická univerzita Ostrava, Podnikatelský inkubátor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o Vondrák, CSc.; rektor VŠB-TU Ostrav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ivo.vondrak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969952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Neulinger</w:t>
            </w:r>
          </w:p>
          <w:p>
            <w:pPr>
              <w:pStyle w:val="Normal"/>
              <w:jc w:val="both"/>
              <w:rPr/>
            </w:pPr>
            <w:r>
              <w:rPr/>
              <w:t>Manažer projektu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miroslav.neulinger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3 565 9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u je možné podat do 26. 10. 2010 do 12:00 hodi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může doručit listinnou nabídku osobně po celou dobu lhůty pro podání nabídky, vždy v pracovních dnech od 08:00 hod. do 15:00 hod., a to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nikatelský inkubátor VŠB-TU Ostrava</w:t>
            </w:r>
          </w:p>
          <w:p>
            <w:pPr>
              <w:pStyle w:val="Normal"/>
              <w:jc w:val="both"/>
              <w:rPr/>
            </w:pPr>
            <w:r>
              <w:rPr/>
              <w:t>sekretariát ředitele (č. dveří 103)</w:t>
            </w:r>
          </w:p>
          <w:p>
            <w:pPr>
              <w:pStyle w:val="Normal"/>
              <w:jc w:val="both"/>
              <w:rPr/>
            </w:pPr>
            <w:r>
              <w:rPr/>
              <w:t>Bc. Kateřina Ramíková</w:t>
            </w:r>
          </w:p>
          <w:p>
            <w:pPr>
              <w:pStyle w:val="Normal"/>
              <w:jc w:val="both"/>
              <w:rPr/>
            </w:pPr>
            <w:r>
              <w:rPr/>
              <w:t>Studentská 6202/17</w:t>
            </w:r>
          </w:p>
          <w:p>
            <w:pPr>
              <w:pStyle w:val="Normal"/>
              <w:jc w:val="both"/>
              <w:rPr/>
            </w:pPr>
            <w:r>
              <w:rPr/>
              <w:t>708 00 Ostrava-Poru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poslední den lhůty budou nabídky přijímány do 12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bo poslat doporučenou poštovní zásilkou na adresu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ikatelský inkubátor VŠB-TU Ostrava </w:t>
            </w:r>
          </w:p>
          <w:p>
            <w:pPr>
              <w:pStyle w:val="Normal"/>
              <w:jc w:val="both"/>
              <w:rPr/>
            </w:pPr>
            <w:r>
              <w:rPr/>
              <w:t>k rukám: Bc. Kateřiny Ramíkové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>708 33 Ostrava-Poru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 doručení poštou je za okamžik předání považováno převzetí nabídky podatelnou zadavatele. Riziko pozdního doručení poštou nese plně uchaze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 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Ř se týká dodávky marketingových služeb pro projekt AGENT, jehož základní popis je uveden v příloze č. 1. Podrobná specifikace předmětu plnění je uvedena v příloze č. 3. V příloze jsou popsány podrobné specifikace s technickými parametry a počtem požadovaných kusů, ke kterým přiřadí uchazeč ceny bez DPH a s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celého souboru referenčních položek je stanovena jako součet součinů minimálního počtu odebraného zboží a ceny vložené uchazečem za každou referenční položk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celková hodnota veřejné zakázky činí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753.083,-  Kč bez DPH (903.700,- Kč s DPH)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přičemž příloha č. 3 Podrobná specifikace předmětu veřejné zakázky stanovuje maximální cenu pro: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oložka č. 6 Marketingová studie - 148.750,- Kč bez DPH (178.500,- Kč s DPH),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bCs/>
              </w:rPr>
              <w:t>položka č. 7 Organizace workshopů - 166.667,- Kč bez DPH (200.000,- Kč s DPH),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oložka č. 8 Kulaté stoly 133.334,- Kč bez DPH (160.000,- Kč s DPH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Předpokládaná hodnota veřejné zakázky (</w:t>
            </w:r>
            <w:r>
              <w:rPr>
                <w:b/>
                <w:bCs/>
              </w:rPr>
              <w:t>pro marketing služby a workshopy</w:t>
            </w:r>
            <w:r>
              <w:rPr/>
              <w:t>) je stanovena za cca 25 měsíců realizace služeb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ová cena nesmí překročit výše uvedenou předpokládanou hodnotu zakázky, včetně všech rizik, zisku, finančních vlivů po celou dobu realizace zakázky a veškerých dalších nákladů s plněním veřejné zakázky souvisejíc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usí respektovat požadované lhůty dodání uvedené v příloze č. 3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pro osobní podání:</w:t>
            </w:r>
          </w:p>
          <w:p>
            <w:pPr>
              <w:pStyle w:val="Normal"/>
              <w:jc w:val="both"/>
              <w:rPr/>
            </w:pPr>
            <w:r>
              <w:rPr/>
              <w:t>Podnikatelský inkubátor VŠB-TU Ostrava</w:t>
            </w:r>
          </w:p>
          <w:p>
            <w:pPr>
              <w:pStyle w:val="Normal"/>
              <w:jc w:val="both"/>
              <w:rPr/>
            </w:pPr>
            <w:r>
              <w:rPr/>
              <w:t>sekretariát ředitele (č. dveří 103)</w:t>
            </w:r>
          </w:p>
          <w:p>
            <w:pPr>
              <w:pStyle w:val="Normal"/>
              <w:jc w:val="both"/>
              <w:rPr/>
            </w:pPr>
            <w:r>
              <w:rPr/>
              <w:t>Bc. Kateřina Ramíková</w:t>
            </w:r>
          </w:p>
          <w:p>
            <w:pPr>
              <w:pStyle w:val="Normal"/>
              <w:jc w:val="both"/>
              <w:rPr/>
            </w:pPr>
            <w:r>
              <w:rPr/>
              <w:t>Studentská 6202/17</w:t>
            </w:r>
          </w:p>
          <w:p>
            <w:pPr>
              <w:pStyle w:val="Normal"/>
              <w:jc w:val="both"/>
              <w:rPr/>
            </w:pPr>
            <w:r>
              <w:rPr/>
              <w:t>708 00 Ostrava-Poru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ro zaslání: </w:t>
            </w:r>
          </w:p>
          <w:p>
            <w:pPr>
              <w:pStyle w:val="Normal"/>
              <w:jc w:val="both"/>
              <w:rPr/>
            </w:pPr>
            <w:r>
              <w:rPr/>
              <w:t>Podnikatelský inkubátor VŠB-TU Ostrava</w:t>
            </w:r>
          </w:p>
          <w:p>
            <w:pPr>
              <w:pStyle w:val="Normal"/>
              <w:jc w:val="both"/>
              <w:rPr/>
            </w:pPr>
            <w:r>
              <w:rPr/>
              <w:t>k rukám: Bc. Kateřiny Ramíkové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>708 33 Ostrava-Poru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doručena v písemné podobě a dále na elektronickém nosiči, a to vše v zalepené, firemním razítkem označené a v razítku podepsané obálce s nápisem „NEOTVÍRAT - Výběrové řízení - „Dodávka marketingových služeb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je povinen prokázat splnění základních, profesních, ekonomických a finančních a technických kvalifikačních předpokladů dodavatele daných §53, §54, §55, §56 zákona č. 137/2006 Sb., o veřejných zakázkách, ve znění pozdějších předpisů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spacing w:val="-4"/>
              </w:rPr>
              <w:t>Uchazeč splní základní kvalifikační předpoklady čestným prohlášením v souladu se zadávací dokumentací - příloha č. 2 této Výzvy. Uchazeč je povinen předložit originál čestného prohlášení, které je uvedeno v příloze č. 2 této Výzvy. Čestné prohlášení bude podepsáno u fyzických osob uchazečem a u právnických osob statutárním zástupcem uchazeče nebo pověřenou osobou, která doloží plnou moc, případně platný pověřovací dokument v originále nebo úředně ověřené kopi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spacing w:val="-4"/>
              </w:rPr>
              <w:t>Dále pak, je uchazeč povinen, podle §53 zákona č. 137/2006 Sb., o veřejných zakázkách, ve znění pozdějších předpisů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57"/>
              <w:contextualSpacing w:val="false"/>
              <w:jc w:val="both"/>
              <w:rPr/>
            </w:pPr>
            <w:r>
              <w:rPr/>
              <w:t>s nabídkou předložit seznam společníků nebo členů, jde-li o právnickou osobu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contextualSpacing w:val="false"/>
              <w:jc w:val="both"/>
              <w:rPr/>
            </w:pPr>
            <w:r>
              <w:rPr/>
              <w:t xml:space="preserve">s nabídkou předložit seznam zaměstnanců nebo členů statutárních orgánů, kteří v posledních třech letech pracovali u zadavatele a byli v pozici s rozhodovací pravomocí pro rozhodování o veřejných zakázkách 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contextualSpacing w:val="false"/>
              <w:rPr/>
            </w:pPr>
            <w:r>
              <w:rPr/>
              <w:t xml:space="preserve">s nabídkou předložit aktuální seznam akcionářů ve lhůtě podle § 52 zákona č. 137/2006 Sb., o veřejných zakázkách, ve znění pozdějších předpisů, má-li formu akciové společnosti a má vydány pouze akcie na jmén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Uchazeč splní profesní kvalifikační předpoklady výpisem z obchodního rejstříku či jiným dokladem uvedeným v § 54 zákona č. 137/2006 Sb., o veřejných zakázkách, ve znění pozdějších předpisů. Tento doklad nesmí být ke dni podání nabídky starší 90 kalendářních dní. Uchazeč je povinen předložit originál nebo ověřenou kopii.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Uchazeč splní ekonomické a finanční kvalifikační předpoklady podle § 55 zákona č. 137/2006 Sb., o veřejných zakázkách, ve znění pozdějších předpisů uvedené v příloze č. 2 této Výzv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 xml:space="preserve">Uchazeč splní technické kvalifikační předpoklady podle § 56 zákona č. 137/2006 Sb., o veřejných zakázkách, ve znění pozdějších předpisů uvedené v příloze č. 2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spacing w:val="-2"/>
              </w:rPr>
              <w:t xml:space="preserve">Nabídka musí být zadavateli podána v českém jazyce a v písemné formě. Požadavek na písemnou formu je považován za splněný tehdy, pokud jsou vyplněny přiložené přílohy Výzvy k podání nabídky (příloha č. 3. </w:t>
            </w:r>
            <w:r>
              <w:rPr>
                <w:bCs/>
                <w:spacing w:val="-2"/>
              </w:rPr>
              <w:t>Podrobná specifikace předmětu veřejné zakázky</w:t>
            </w:r>
            <w:r>
              <w:rPr>
                <w:spacing w:val="-2"/>
              </w:rPr>
              <w:t xml:space="preserve">, čestné prohlášení v příloze č. 2. Požadovaná kvalifikace uchazeče o veřejnou zakázku, č. 4. Krycí list), opatřeny datem, razítkem a podepsány u fyzických osob uchazečem a u právnických osob statutárním zástupcem uchazeče nebo pověřenou osobou, která doloží plnou moc, případně platný pověřovací dokument v originále nebo úředně ověřené kopii. </w:t>
            </w:r>
          </w:p>
          <w:p>
            <w:pPr>
              <w:pStyle w:val="Odstavecseseznamem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V případě vazby nabídky v kroužkovém pořadači či kroužkové vazbě bude dále zabezpečena proti nakládání s jednotlivými list např. pomocí provázku a pečetě nebo nálepkami opatřenými podpisem, případně razítkem uchazeče.</w:t>
            </w:r>
          </w:p>
          <w:p>
            <w:pPr>
              <w:pStyle w:val="Odstavecseseznamem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V případě, že nebude nabídka úplná nebo uchazeč neprokáže splnění kvalifikačních předpokladů, uvedených v příloze č. 2, nebo bude nabídka doručena po stanové lhůtě pro podávání nabídek, bude nabídka uchazeče vyloučena z dalšího posuzování nabídek v rámci výběrového řízení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ávrh smlouv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Uchazeč o veřejnou zakázku je povinen předložit zadavateli spolu s nabídkou písemný návrh smlouvy na předmět veřejné zakáz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Návrh smlouvy musí být podepsán osobu oprávněnou jednat jménem či za uchazeč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Návrh smlouvy nesmí vyloučit či žádným způsobem omezovat oprávnění či požadavky zadavatele, uvedené v této výzvě či zadávací dokumentaci; v opačném případě není nabídka uchazeče úplná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 xml:space="preserve">Uchazeč o veřejnou zakázku musí v návrhu smlouvy akceptovat vedle požadavku zadavatele v této zadávací dokumentaci rovněž ustanovení zákona č. 137/2006 Sb., o veřejných zakázkách, ve znění pozdějších předpisů, obchodního zákoníku a dalších právních předpisů, které se vztahují k plnění této zakázky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Požadavky na strukturu smlouvy mezi zadavatelem a uchazeče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 xml:space="preserve">předmět smlouvy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základní práva a povinnosti stran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doba a místo plnění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cena plněn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obchodní podmínk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 xml:space="preserve">ostatní ustanovení (vč. kontaktních osob, mlčenlivosti, povinnosti uchovávat doklady související se zakázkou a umožnit přístup k nim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smluvní pokut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závěrečné ustanovení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Obchodní podmínk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Služba bude objednána na základě písemných objednávek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Zadavatel má právo objednat pouze služby v aktuálně potřebném rozsahu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 xml:space="preserve">Faktura bude obsahovat vyúčtování odebraných služeb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Smlouva musí respektovat veškeré podmínky uvedené v příloze č. 3 Podrobná specifikace předmětu veřejné zakázky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Uchazeč bude vyloučen z účasti ve výběrovém řízení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Pokud s ním bude před a během zadávací lhůty zahájeno insolvenční či vyrovnávací řízení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Pokud jeho nabídka nerespektuje požadovanou lhůtu dodání dle přílohy č. 3 této Výzvy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Pokud jeho nabídka bude obsahovat variantní řešení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spacing w:val="4"/>
              </w:rPr>
              <w:t xml:space="preserve">Pokud uchazeč neprokáže některý z kvalifikačních předpokladů.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Pokud jeho nabídka nebude obsahovat všechny zadavatelem požadované náležitosti, zejména pečlivě vyplněné všechny přílohy k této výzvě, opatřené datem, razítkem a podpisem osoby oprávněné jednat jménem či za uchazeče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Pokud všechny listy jeho nabídky nebudou očíslovány pořadovými čísly vzestupnou, nepřerušovanou číselnou řadou a nebudou pevně spojené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Pokud nebude obálka přelepena v místě uzavření a opatřena firemním razítkem a podpisem.</w:t>
            </w:r>
          </w:p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Odmítnout všechny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spacing w:val="4"/>
              </w:rPr>
              <w:t>Zrušit výběrové řízení bez udání důvodu v souladu s § 84, odst. 4 zákona 137/2006 Sb. o veřejných zakázkách, ve znění pozdějších předpis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spacing w:val="4"/>
              </w:rPr>
              <w:t xml:space="preserve">Zadavatel postupuje v souladu s Metodikou pro výběr dodavatelů u zakázek spolufinancovaných z Operačního programu pro konkurenceschopnost (OPVK MŠMT) a podle zákona č. 137/2006 Sb. o veřejných zakázkách, ve znění pozdějších předpisů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Zadavatel si vyhrazuje právo jednat s vítězem výběrového řízení o konečném znění smlouvy o dí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Zadavatel si vyhrazuje právo upravit termíny realizace v návaznosti na harmonogram plnění projekt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Uchazečům nenáleží za vypracování nabídek žádná odměna ani úhrada nákladů spojených s jejich vypracováním a s účastí v 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Zakázku přidělit uchazeči, jehož nabídka bude podle hodnotících kritérií vyhodnocena jako nejvýhodnějš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Případně předložit doplnění návrhu smlouv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Součástí této zadávací dokumentace jsou následující přílohy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451" w:leader="none"/>
              </w:tabs>
              <w:ind w:left="317" w:hanging="360"/>
              <w:rPr>
                <w:rFonts w:ascii="Times New Roman" w:hAnsi="Times New Roman" w:cs="Times New Roman"/>
                <w:spacing w:val="4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cs-CZ"/>
              </w:rPr>
              <w:t>Příloha č. 1: Anotace projektu AGENT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6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cs-CZ"/>
              </w:rPr>
              <w:t>Příloha č. 2: Požadovaná kvalifikace uchazeče o veřejnou zakázku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451" w:leader="none"/>
              </w:tabs>
              <w:ind w:left="317" w:hanging="36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cs-CZ"/>
              </w:rPr>
              <w:t>Příloha č. 3: Podrobná specifikace předmětu veřejné zakázky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6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cs-CZ"/>
              </w:rPr>
              <w:t>Příloha č. 4: Krycí lis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uling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miroslav.neulinger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3 565 9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vondrak@vsb.cz" TargetMode="External"/><Relationship Id="rId4" Type="http://schemas.openxmlformats.org/officeDocument/2006/relationships/hyperlink" Target="mailto:miroslav.neulinger@vsb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miroslav.neulinger@vsb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5:00Z</dcterms:created>
  <dc:creator>klimovae</dc:creator>
  <dc:description/>
  <cp:keywords/>
  <dc:language>en-US</dc:language>
  <cp:lastModifiedBy>Stoudj</cp:lastModifiedBy>
  <cp:lastPrinted>2010-09-15T12:27:00Z</cp:lastPrinted>
  <dcterms:modified xsi:type="dcterms:W3CDTF">2010-10-11T16:02:00Z</dcterms:modified>
  <cp:revision>3</cp:revision>
  <dc:subject/>
  <dc:title/>
</cp:coreProperties>
</file>