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0/08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nářská gramotnost a projektové vyuč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komunikace pro projekt „Čtenářská gramotnost a projektové vyučov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ceda, občanské sdruž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fone Czech Republic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hradská 167, 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 Kolář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8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ič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dlicka.ferdinand@abeceda-o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99 6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7:00Z</dcterms:created>
  <dc:creator>klimovae</dc:creator>
  <dc:description/>
  <dc:language>en-US</dc:language>
  <cp:lastModifiedBy>Paleo</cp:lastModifiedBy>
  <dcterms:modified xsi:type="dcterms:W3CDTF">2010-10-08T12:38:00Z</dcterms:modified>
  <cp:revision>3</cp:revision>
  <dc:subject/>
  <dc:title/>
</cp:coreProperties>
</file>