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3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CZ.1.07/2.2.00/07.03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) CZ.1.07/2.2.00/07.032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22410320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SYNERGIE – Spolupráce VŠ se ZŠ a SŠ</w:t>
            </w:r>
          </w:p>
          <w:p>
            <w:pPr>
              <w:pStyle w:val="Normal"/>
              <w:ind w:left="193" w:hanging="193"/>
              <w:rPr>
                <w:b/>
                <w:b/>
              </w:rPr>
            </w:pPr>
            <w:r>
              <w:rPr>
                <w:b/>
              </w:rPr>
              <w:t>2) Inovace didaktických postupů a podpora distančního vzdělávání ve studijních kurzech akreditovaného oboru Společenská patologie a logistika terénních rizikových situací (Trenažéry terénních situací)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3) Diagnostika stavu znalostí a dovedností žáků v česko-slovenské příhraniční oblasti se zaměřením na jejich rozvo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isk didaktických příru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9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ská univerzita v Ostra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 Část 1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Pracný - Ofti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ražní 297, 735 81 Bohum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Pracn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95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 Část 2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Active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iezdoslavova 16/614, 400 03 Ústí nad Lab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 Stibor –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75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Smai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d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da.smailova@os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 094 01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24:00Z</dcterms:created>
  <dc:creator>klimovae</dc:creator>
  <dc:description/>
  <cp:keywords/>
  <dc:language>en-US</dc:language>
  <cp:lastModifiedBy>Poboril</cp:lastModifiedBy>
  <dcterms:modified xsi:type="dcterms:W3CDTF">2010-10-08T09:24:00Z</dcterms:modified>
  <cp:revision>2</cp:revision>
  <dc:subject/>
  <dc:title>Výsledek výzvy k podávání nabídek</dc:title>
</cp:coreProperties>
</file>