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ýběrové řízení  - výzva C/10/389 - upřesnění podmínek výzvy na základě vznesených dotazů (dodatečné informa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ůže nabídku zasílat dodavatel, který podniká jako fyzická osoba a má IČO? </w:t>
        <w:br/>
      </w:r>
    </w:p>
    <w:p>
      <w:pPr>
        <w:pStyle w:val="Normal"/>
        <w:rPr/>
      </w:pPr>
      <w:r>
        <w:rPr/>
        <w:t xml:space="preserve">V souladu s pravidly OP VK může nabídku podat dodavatel s odpovídajícím živnostenským oprávněním (IČ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 myšlen rozsah jednoho bloku školení např. 9 x 52 hodin? </w:t>
        <w:br/>
      </w:r>
    </w:p>
    <w:p>
      <w:pPr>
        <w:pStyle w:val="Normal"/>
        <w:rPr/>
      </w:pPr>
      <w:r>
        <w:rPr/>
        <w:t>Časová dotace poptávaných kurzů je uvedena v příloze k Výzvě k podání nabídek. Pro každou skupinu/školu je určen celý komplex poptávaných kurzů, tzn. že pro každou skupinu/školu proběhne každý kurz 1x (a celkem je poptáváme 9x). Časový rozsah lektorování: po dobu realizace projektu Předsudky jsou OUT (CZ.1.07/1.2.00/08.0031),  do 30.6.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áte zapojení více lektorů, nebo může být pouze 1 lekt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o, předpokládáme. V tomto výběrovém řízení však hledáme pro realizaci kurzů jednoho lektora, který pokryje všechny kurzy pro 9 skupin studentů/šk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V Praze 8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Vyčichlová,</w:t>
      </w:r>
    </w:p>
    <w:p>
      <w:pPr>
        <w:pStyle w:val="Normal"/>
        <w:rPr/>
      </w:pPr>
      <w:r>
        <w:rPr/>
        <w:t>administrátork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220" cy="1482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/>
    <w:rPr>
      <w:b/>
      <w:u w:val="single"/>
    </w:rPr>
  </w:style>
  <w:style w:type="paragraph" w:styleId="Normlnodsazen">
    <w:name w:val="Normální odsazení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54:00Z</dcterms:created>
  <dc:creator>klimovae</dc:creator>
  <dc:description/>
  <cp:keywords/>
  <dc:language>en-US</dc:language>
  <cp:lastModifiedBy>LenkaV</cp:lastModifiedBy>
  <cp:lastPrinted>2010-09-27T14:49:00Z</cp:lastPrinted>
  <dcterms:modified xsi:type="dcterms:W3CDTF">2010-10-08T16:24:00Z</dcterms:modified>
  <cp:revision>4</cp:revision>
  <dc:subject/>
  <dc:title>Výzva k podání nabídek</dc:title>
</cp:coreProperties>
</file>