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 xml:space="preserve">Seznam učebnic a učebních textů se schvalovací doložkou pro základní vzdělávání platný ve školním roce 2010/2011 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Textneodraen"/>
        <w:rPr/>
      </w:pPr>
      <w:r>
        <w:rPr/>
        <w:t>Seznam zachycuje stav ke dni 1.10.2010. Přehled učebnic, kterým byla udělena schvalovací doložka po tomto datu, je průběžně zveřejňován ve Věstníku MŠMT.</w:t>
      </w:r>
    </w:p>
    <w:p>
      <w:pPr>
        <w:pStyle w:val="Textneodraen"/>
        <w:rPr/>
      </w:pPr>
      <w:r>
        <w:rPr/>
        <w:t>O učebnicích jsou uvedeny tyto údaje:</w:t>
      </w:r>
    </w:p>
    <w:p>
      <w:pPr>
        <w:pStyle w:val="Textneodraen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1134"/>
        <w:gridCol w:w="567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>
                <w:sz w:val="20"/>
              </w:rPr>
            </w:pPr>
            <w:r>
              <w:rPr>
                <w:sz w:val="20"/>
              </w:rPr>
              <w:t>autor: název učebnice; číslo vydání, kterému byla udělena schvalovací doložk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číslo jednac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datum vydání schvalovací doložk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termín platnosti schvalovací doložky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sz w:val="20"/>
              </w:rPr>
            </w:pPr>
            <w:r>
              <w:rPr>
                <w:sz w:val="20"/>
              </w:rPr>
              <w:t>orientační cena podle sdělení nakladatelst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ind w:left="72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materiál nosiče učebnice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Textneodrae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2710</wp:posOffset>
                </wp:positionH>
                <wp:positionV relativeFrom="paragraph">
                  <wp:posOffset>179070</wp:posOffset>
                </wp:positionV>
                <wp:extent cx="1828800" cy="571500"/>
                <wp:effectExtent l="1905" t="478790" r="2063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4861"/>
                            <a:gd name="adj5" fmla="val -83666"/>
                            <a:gd name="adj6" fmla="val 11114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07.3pt;margin-top:14.1pt;width:143.95pt;height:4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pacing w:val="8"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*) papír - P</w:t>
      </w:r>
    </w:p>
    <w:p>
      <w:pPr>
        <w:pStyle w:val="Textneodraen"/>
        <w:rPr>
          <w:sz w:val="20"/>
        </w:rPr>
      </w:pPr>
      <w:r>
        <w:rPr>
          <w:sz w:val="20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>
          <w:u w:val="single"/>
        </w:rPr>
      </w:pPr>
      <w:r>
        <w:rPr>
          <w:u w:val="single"/>
        </w:rPr>
      </w:r>
    </w:p>
    <w:p>
      <w:pPr>
        <w:pStyle w:val="Textneodraen"/>
        <w:rPr/>
      </w:pPr>
      <w:r>
        <w:rPr>
          <w:u w:val="single"/>
        </w:rPr>
        <w:t>Upozornění:</w:t>
      </w:r>
      <w:r>
        <w:rPr/>
        <w:t xml:space="preserve"> V současné době se v základních školách vyučuje podle Rámcového vzdělávacího programu pro základní vzdělávání (v 5. ročníku podle postupně ukončovaných předchozích vzdělávacích programů Základní škola, Obecná škola, Národní škola)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Heading1"/>
        <w:rPr/>
      </w:pPr>
      <w:r>
        <w:rPr/>
        <w:t>Český jazyk a literatura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;Švejdová,V.: Český jazyk pro 2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rský,L.;Staudková,H.: Český jazyk pro 3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/1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a,R.;Horáčková,M;Staudková,H.: Český jazyk pro 4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roblová,J.;Horáčková,M.;Staudková,H.: Český jazyk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/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;Sonnbergová,M.: Písanka I - Uvolňovací cviky, Písanka II - Písmena a číslice, Písanka III - Písmen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ísanky ke Slabikáři 1 - 3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imíčková,H.: Pracovní karty ke Slabikáři Jiřího Žáč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I, II k učebnici Český jazyk 3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4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I, II k učebnici Český jazyk 5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;Staudková,H.: Pracovní sešit k Živé abecedě; vydání: 5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e Slabikáři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Pracovní sešit pro kluky a holčičky druhých ročníků I,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2. ročník, sešit 1, 2; vydání: 8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ildová,R.: Psaní a mluvnická cvičení pro 3. ročník, sešit 1, 2; vydání: 7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vobodová,I.;Horáčková,M.: Slovníček spisovné češtiny pro 1. stupeň ZŠ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dová,A.;Holas,M.;Staudková,H.: Živá abeceda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Z.: Čítanka pro 2. ročník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/1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2. ročník,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 a kol.: Čítanka pro 3. ročník, 1. ediční řad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 a kol.: Čítanka pro 5. ročník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alý čtenář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Moje první čítanka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Pracovní sešit k Čítance pro 2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3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Pracovní sešit k Čítance pro 4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pika,M.;Staudková,H.: Pracovní sešit k Čítance pro 5. ročník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 J. a kol: Rozšiřující texty ke Slabikáři pro kluky a holčičky, které čtení baví (doplněk ke Slabikáři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áček,J.;Zmatlíková,H.: Slabikář; vydání: 9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5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audková,H. a kol.: Čítanka pro 3. ročník ZŠ, 2. ediční řada a Pracovní sešit k Čítance 3/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/103 +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;Švecová,L.: Český jazyk pro 2. ročník (učebnice, pracovní sešit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2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3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16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;Stuchlíková,M.;Švejdová,V.: Český jazyk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éblová,M.: Český jazyk pro 5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elichárková,I.;Štěpán,L.;Švecová,L.: Český slabikář (učebnice, sešity Hurá do abecedy, Zápasíme s tužkou 1 - 2, Písanka 1 - 5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06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39 + po 29 + celkem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humoru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: Čítanka plná pokladů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Tarábková,M.;Halasová,J.: Český jazyk pro 2. ročník (učebnice, pracovní sešit k mluv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ianová,H.;Jízdná,L.;Nováková,P.;Volf,P.;Halasová,J.: Český jazyk pro 3. ročník (učebnice, pracovní sešit k učebnici, písanka 1,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261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43 +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ünhutová,P.;Humpolíková,P.;Volf,V.;Hubeňáková,L.: Český jazyk pro 4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ahovzal,M.;Horáčková,M.;Hudáčková,P.;Košťák,M.;Kulhavá,M.;Nečasová,R.: Český jazyk pro 5. ročník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olichová,S.;Halasová,J.: Čítanka pro 2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2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upárová,P.;Nováková,P.: Čítanka pro 3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261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ráčková,I.;Hubeňáková,L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usová,S.;Prchalová,M.;Madronová,V.;Neužilová,V.: Čítanka pro 5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zlová,M.;Tarábek,P.;Halasová,J.: Písmenkář, Slabikář, Velká písanka, Malá písanka 1 - 3, Průvodce k učebnicím pro 1. ročník základní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Cviky pro nácvik písmen, Cviky pro uvolnění ru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 + 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ošt,J.: Cviky zábavné - jednotaž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1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Čtení 2 pro prvňáčk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0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kner,J.;Čížková,M.: Čtení pro malé školáky - 4. díl Slabikáře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Písanka 1 -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 a kol.: Pojďme si číst - 3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šlová,S.;Čížková,M.;Linc,V.;Mertin,M.: Pojďme si hrát - 1. sešit Slabikář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2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;Linc,V.: Soubor pěti cvičných sešitů, Soubor pěti písanek pro 1. ročník, Vystřihovací písmenk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5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nc a kol.: Veselá abeceda - 2. díl Slabikáře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2. ročník ZŠ - Čtení pro radost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3. ročník ZŠ - Čteme pro potěšení; vydání: 4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4. ročník ZŠ - Já čtenář a můj svět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man,J. a kol.: Čítanka pro 5. ročník ZŠ - Dobrodružství s četbo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9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nzová,M.;Hutařová,I.: Čítanka pro 4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gmen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69/2004/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Řeháčková,A.: Český jazyk 2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Hanušová,G.;Řeháčková,A.: Český jazyk 3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8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sová,J.;Babušová,G.: Český jazyk 4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26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Čítanka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2 (učebnice a pracovní sešit spojený s písankou 1, 2, 3, 4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/119 + 29 +29 29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3 (učebnice a pracovní sešity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ebesta,K.;Váňová,K.: Čítanka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25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Písanka 1, 2, 3, 4, Čtecí karty ke slabikář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řezinová,L.;Havel,J.;Stadlerová,H.: Slabikář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clíková,H.;Bauerová,Z.: Živá abeceda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5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Janáčková,Z.;Příborská,O.: Český jazyk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3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Mittermayerová a kol.: Český jazyk 3 (učebnice a pracovní sešit); vydání: 2.,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borská,O.;Mühlhauserová,H.: Český jazyk 4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 + 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ýlová,H. a kol.: Český jazyk 5 (učebnice a pracovní sešity Dokážeš psát bez chyb?, Pravopis přídavných jmen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24 +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ková,Z.;Janáčková,Z.;Procházková,E.: Čítanka pro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3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3. ročník (učebnice a písanka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4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 a kol.: Čítanka pro 5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7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rocházková,E.: Moje první psaní (Uvolňovací cviky s říkadl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ísanka 1 - 4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Slabikář pro 1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Živá abeceda pro 1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64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Moje první psaní , Písanka 1. - 4. díl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čková,O.;Doležalová,A.;Procházková,E.: Živá abeced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Mikulenková,H.: Český slabikář pro 1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7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Jája a Ota - Písanka 1 a 2, Číslice - Písanka 3, Tom a Mimi - Cvik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7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 + 11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pro 5. ročník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6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rut,P.;Krejčová,Z.: Otíkova čítanka pro 1. a 2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2. ročník (učebnice 1, 2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Český jazyk pro 3. ročník (učebnice 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pro 4. ročník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Moje písanka pro 3. ročník (1. a 2. díl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1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 a kol.: Půlhodinky psaní 1, 2 (pracovní sešit Český jazyk pro 2. ročník, Písanka 1, 2 pro 2. ročník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2 (učebnice, pracovní sešit, Procvičujeme češtinu 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20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eský jazyk 3 (učebnice a pracovní sešit I, I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4 + 15 +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4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 (učebnice a pracovní sešit, Procvičujeme češtinu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50 + 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Pracovní sešit ke Slabikáři I, II, III; Cviky; Písanky 1, 2,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 + 22 + 22 + 15 + po 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Slabikář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08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(měkká vazba), 10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alý,R.: Čítanka 3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7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(měkká vazba), 110 (tvrdá vazba)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: Čítank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ý,R.;Cardová,J.: Čítanka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: Český jazyk 5, I. a II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8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 + 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: Čítanka pro prvňáč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Wagner,V.: Písanka 1 - 5, Kresebné uvolňovací cviky pro prvňáčky, Písmenka, Malá a velká písmen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agnerová,J.;Václavovičová,J.: Učíme se číst (učebnice čtení pro 1. ročník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Šmejkalová,M.;Pišlová,S.;Buriánková,M.: Český jazyk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4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5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4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ežková,A.: Čítanka pro 2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ežková,A.: Čítanka pro 3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ová,A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ňková,J.;Jonák,Z.: Čítanka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1. třídu ZŠ (Živá abeceda, Slabikář, Čítanka, Písanka 1. - 5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komplet 1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2. třídu ZŠ (učebnice 1. a 2. díl, pracovní sešit 1. a 2. díl, Písanky 1. - 3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2 + 45, PS - po 50,50, písanka - po 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4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4, PS - 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eský jazyk pro 5. ročník ZŠ (učebnice 1. a 2. díl, pracovní sešit 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56, PS - po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Čítanka pro 4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19/2004-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a literatura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Rudolf,S.: Český jazyk pro 6. ročník ZŠ a nižší ročníky víceletých gymnázií (I. díl - Učivo o jazyce, II. díl - Jazykové projevy, sloh, III. díl - Přehledy, tabulky, rozbory,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8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 + 51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Klíma,I. a kol.: Český jazyk pro 7. ročník ZŠ a nižší ročníky víceletých gymnázií (I. díl - Učivo o jazyce, II. díl - Komunikační a slohová výchova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1 + 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;Beránková,E.;Klíma,I. a kol.: Český jazyk pro 8. ročník ZŠ a nižší ročníky víceletých gymnázií (I. díl - Učivo o jazyce, II. díl - Sloh, sdělování a výměna informací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2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dličková,H. a kol.: Český jazyk pro 9. ročník ZŠ a nižší ročníky víceletých gymnázií (I. díl - Učivo o jazyce, II. díl - Sdělování a výměna informací, Sloh, III. díl - Přehledy, tabulky, rozbory, cvičení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8 + 53 + 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Horáčková,M. a kol.: Čítanka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5/1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Bradáčová,L. a kol.: Čítanka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8/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Rezutková,H.: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/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Rezutková,H. a kol.: Čítanka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2/1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 a kol.: Literární výchova 6, Doplněk k Čítance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4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7, Doplněk k Čítance 7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áčková,M.;Staudková,H.: Literární výchova 8, Doplněk k Čítance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ískovcová,M.;Staudková,H. a kol.: Literární výchova 9, Doplněk k Čítance 9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ěpán,L.;Richter,V.: Čítanka plná humoru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51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ránková,E.;Lederbuchová,L.: Trocha literární teo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6. - 7. ročník ZŠ - Rozmluvy o světě literatury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8. ročník ZŠ a pro odpovídající ročníky víceletých gymnázií - Úvod do světa literatury I, II; vydání: 3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; vydání: 4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ezkusil,V.: Literární výchova pro 9. ročník ZŠ a pro odpovídající ročníky víceletých gymnázií - Výpravy do světa literatury II; vydání: 2.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4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6. ročník základní školy a prim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57/2009-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Teršová,R.: Český jazyk pro 7. ročník základní školy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: Český jazyk pro 8. ročník základní školy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4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rausová,Z.;Pašková,M.;Vaňková,J.: Český jazyk pro 9. ročník základní školy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Beránková,E.: Čítanka pro 7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71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8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derbuchová,L.;Stehlíková,M.: Čítanka pro 9. ročník základní školy a odpovídající ročník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6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7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8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4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Uličný,O. a kol.: Český jazyk 9 (učebnice a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n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9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,K. a kol.: Český jazyk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312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áčková,Z.;Fejfušová,M.: Čítanka pro 6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8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eweghová,T. a kol.: Čítanka pro 9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1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556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rschová,M.: Český jazyk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6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0 + 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7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2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8 (učebnice a pracovní sešit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6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3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rovská,D.;Řeřichová,V.: Čítanka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7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6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16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7 (Mluvnice, Literatura a komunikace, Procvičujeme, opakujem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8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O.;Hoffmannová,J.;Hoffmann,B.: Český jazyk 9 (Mluvnice, Literatura a komunikace, Procvičujeme, opakujeme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0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yblík.V. a kol.: Základní mluvnice českého jazy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;Bozděchová,I.;Mareš,P.;Svobodová,I.: Český jazyk pro 6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7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8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nová,E. a kol.: Český jazyk pro 9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32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6; vydání: 3., přepracované a rozšíř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5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0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8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Čítanka 9; vydání: 3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51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oukal,J.: Literární výchova pro 2. stupeň ZŠ; vydání: 4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6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5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6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7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2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číková,V;Topil,Z.;Šafránek,F.: Český jazyk pro 8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03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Literatur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ková,V.: Malá čítanka 8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ripol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459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Angli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Blue English, učebnice pro 8. tříd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3, učebnice pro 4. třídu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4, učebnice pro 4. třídu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0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5, učebnice pro 5. třídu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English 6, Angličtina po větách, učebnice pro 6. třídu ZŠ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27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Green English, učebnice pro 9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7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elly,M.: Purple English 7, učebnice pro 7. tříd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8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Four (Student´s Book + Work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One (Student´s Book + Work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hree (Student´s Book + Work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Level Two (Student´s Book + Work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for Schools - Starter (Student´s Book + Workbook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13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2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1 (Pupil´s Book, Activity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2 (Pupil´s Book, Activity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3 (Pupil´s Book, Activity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4 (Pupil´s Book, Activity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in - Starter (Pupil´s Book, Activity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1 (Student´s Book + Practice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2 (Student´s Book + Practice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Level 3 (Student´s Book + Practice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Cambridge English Worldwide - Starter (Student´s Book + Practice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5 + 1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1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2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3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4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Join Us for English Starter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8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8 + 1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1 (Student´s book +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2 (Student´s book +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3 (Student´s book +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English in Mind Starter (Student´s book +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14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0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oody,D.;Goody,N.;Craven,M.: Messages 4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8 + 1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1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3 (učebnice a p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7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5 + 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uchta,H.;Stranks,J.: MORE!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7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0 + 1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ixon,C.;Tomlinson,M.: Kid´s Box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erngross,G.;Puchta,H.: Playway to English 2nd edi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8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5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ttlejhon,A.;Hicks,D.: Primary Colour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9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D.;Mičánková,M.;Tarábek,P.: Angličtin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ce,K.;Štěpánková,S.;Janíčková,S.;Rejdáková,A.;Tarábek,P.: Angličtina pro 4. ročník (učebnice, pracovní sešit a projektový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- angličtina pro 7. ročník ZŠ (Pupil´s Book, Work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5 +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Starter A, B (učebnice, cvičeb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1 (učebnice, cvičebnice, anglicko-český slo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5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2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O´Sullivan,N.: Click On 3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5 + 2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Fairyland Starter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2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Access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3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6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7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7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8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9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táková,L.;Dvořáková,K.: Angličtina 9 - Way to Win (učeb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ásková,M.;Šádek,J.: Start with Click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6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ádek,J.;Karásková,M.: Start whith Click New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4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1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2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3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0 + 1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1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0 + 1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2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5 + 0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3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0 + 0 + 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4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5 + 0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5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0 + 0 + 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Welcome Plus 6 (učebnice, anglicko-český slovník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55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 + 0 + 1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1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Sail Away 2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1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y,E.;Evans,V.: Set Sail 2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1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7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5 + 1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2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oley,J.;Evans,V.: Blockbuster 3 (Pupil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 + 2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1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2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Enterprise Plus Pre-Intermediat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Beginn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vans,V.;Dooley,J.: Upstream Elementar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1 (Student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2 (Student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3 (Student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: World Club Intermediate (Student´s Book, Activity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25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88 + 1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1 (Activity Book, Pupils´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152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0 + 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2 (Activity Book, Pupils´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152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0 + 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shaw,Coralyn;Hadfield,Jill: Excellent ! 3 (Activity Book, Pupils´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152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0 + 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Excellent ! Starter (Pupils´ 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152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Bogucka,M.;Lesnikowska,E.;Niedzwiecka,K.;Date,O.: Friend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;Kilbey,L.: Friend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;Skinner,C.: Friend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inner,C.: Friends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63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02 + 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1 (Student´s Book, Wo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2 (Student´s Book, Wo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ilbey,L.: Energy 3 (Student´s Book, Wo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43 + 2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1 (Student´s Book, Wo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2 (Student´s Book, Wo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3 (Student´s Book, Wo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chevarria,C;Trelles,E.;Montgomery,E.: Top Mark 4 (Student´s Book, Wo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95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orrall,A.: English Adventure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arn,I.: English Adventure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A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uni,Ch.: English Adventure Starter B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2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4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6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ris,M.;Mower,D.;Sikorzynska,A.: Challenges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3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bbs,B.;Freebairn,I.: New Sky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31 + 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sland,S.;Lazzeri,G.: Tracks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8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0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3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sworth,S.;Rose,J.;Todd,D.;Parsons,J.: Look!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54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 + 2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1 (Student´s Book, Woork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2 (Student´s Book, Woork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Mendelsohn,K.: Shine 3 (Student´s Book, Woorkboo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 + 1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ker,Ch.;Mitchel,L.: Tempo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2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rris,J.;Ramsden,J.: Here´s Patch the Puppy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Big Bugs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ad,C.;Soberón,A.: Little Bug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rton-Sprenger,J.;Prowse,P.: Inspiration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5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apiol,E.;Toth,M.: Here Comes Minibus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llis,P.;Bowen,M.: Way Ahead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4 + 1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ve,P.P.;Estruch,V.R.: Mini Magic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use,S.;Scott,K.: Story Magic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4 + 1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ranger,C.;Stannett,K.: Hot spot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9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3 + 1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3 (učebnice, pracovní sešit 1 a 2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4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Z.: New English for you 4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A (Student´s Book, Work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B (Student´s Book, Work Boo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Parker,S.: ZOOM C (Student´s Book, Work 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2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1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tchell,H.Q.;Scott,S.: Say Yes ! (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M Publication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2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 a kol.: Listen and Play - angličtina pro 1. ročník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4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1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hipton,P.: Chit Chat 2 (učebnice, cvi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1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ir,A.;Cadwallader,J.: Zig Zag Island (učeb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 + 3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1 (Student´s Book, Workboo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2 (Student´s Book, Workboo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3 (Student´s Book, Workboo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4 (Student´s Book, Workboo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utchinson,T.: Project Plus (Student´s Book, Workboo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1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8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1 (Student´s Book,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2 (Student´s Book,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3 (Student´s Book,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hitney,N.: Dream Team Starter (Student´s Book, Workboo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3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Elementary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Pre-Intermediate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Wetz,B.: Adventures Starter (učebnice, pracovní sešit, dvojjazyčný slovník, přehled mluvnic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76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ange,D.: New Chatterbox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rington,M.;Strange,D.: New Chatterbox Starter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33 + 1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B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illy,V.;Harper,K.: Cookie and Friends Starter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lasco,R.;Newbold,D.: English Zone 4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9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Quintana,J.;Benne,R.R.: Oxford Heroes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4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House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idment,S.;Roberts,L.: Happy Street New Edition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 + 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;Balcarová,I.: Angličtina pro 6. ročník ZŠ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46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7. ročník ZŠ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6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malé školáky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nejmenší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7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3. ročník ZŠ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11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3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4. ročník ZŠ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1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hálková,M.: Angličtina pro 5. ročník ZŠ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45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2 - učebnice pro 5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roboková,D.: Angličtina 3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0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Němec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0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4. ročník základní školy s novým pravopisem (učebnice,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5. ročník základní školy s novým pravopisem (učebnice,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6. ročník základní školy (učebnice,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7. ročník základní školy (učebnice,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8. ročník základní školy (učebnice,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oušková,M.;Eck,V.: Němčina pro 9. ročník základní školy (učebnice,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65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6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nk,H.;Koenig,M.;Koithan,U.;Scherling,T.: Geni@l - Němčina jako druhý cizí jazy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2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Start mit Max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6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lustý,P.;Cihlářová,V.;Wicke,M.,U.: Spass mit Max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Švecová,L.;Pleschinger,P.: Spass mit Max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5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enčová,I.;Pleschinger,P.: Spass mit Max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1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išarová,O.;Zbranková,M.: Němčina A1 Deutsch mit Max - díl 2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07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: Prima A1/díl 1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3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1/díl 2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72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in,F.;Rohrmann,L.;Zbranková,M.;Fibich,L.: Prima A2/díl 3 (němčina jako druhý cizí jazyk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6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Die 4 Jahreszeiten auf Deutsch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53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82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řimská,M. a kol.: Heute haben wir Deutsch - Spielt mit!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12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Xanthos-Kretzschmer,S.;Douvitsas-Gamst,O.;Xanthos,E.: Das neue Deutchmobil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69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8 + 2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1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4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2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4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tta,G.: Wir 3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4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sterl,U.;Körner,E.;Einhorn,Á.;Kubicka,A.: Team Deutsch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5 +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1. díl (učebnice, pracovní sešit, slovníče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2. díl (učebnice, pracovní sešit, slovníče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Frölich,K.: Pingpong neu, 3. díl (učebnice, pracovní sešit, slovníče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1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0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6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7 + 2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5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ilpert,S. a kol.: Schritte international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incente;Cristache;Neuner;Pilypaityté;Kirchner;Szakály: Deutsch.com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4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p,G.;Büttner,S.;Alberti,J.: Planetino, 1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07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: Ene mene 1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0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: Ene mene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300/ Ž 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Ulbert,K.;Dusilová,D.;Krüger,J.: Ene mene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58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2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Tintenfass 3 pro 5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1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341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kásková,M.;Dusilová,D.;Schneider,M.;Krüger,J.: Macht mit!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8 + 1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2 (pro 1. stupeň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2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ňková,V.: Deutsch 3 (pro 5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8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rancouz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1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2 + 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2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12 + 2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amson,C.: Amis et compagnie 3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26 + 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1 (učebnice, pracovní sešit s českou přílohou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324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2 (učebnice, pracovní sešit s českou příloho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2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99 + 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Gallon,F.;Dvořáková,V.;Kubičková,M.: Extra ! 3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7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79 + 2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;Kolmanová;Geffroy-Konštacký;Táborská: Le francais ENTRE NOUS, 1. díl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18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ová,S.;Kolmanová,J.;Geffroy-Konštacký,D.;Táborská,J.: Le francais ENTRE NOUS, 2. díl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4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6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Ru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1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2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Ljubov,F.A.;Hříbková,R.;Žofková,H.: Raduga po - novomu 2 (A1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línek, S.;Alexejova,L.F.;Hříbková,R.;Žofková,H.: Raduga po - novomu 3 (A2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7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9 + 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mrajeva,J.;Ivanova,E.;Broniarz,R.: Времена 1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0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mrajeva,J.;Ivanova,E.;Broniarz,R.: Времена 2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0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- Rychlý start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6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9 + 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1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2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 + 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3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9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4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5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Žofková,H.;Eibenová,K.;Liptáková,Z.;Šaroch,J.: Pojechali 6 (učebnice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9 +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eský jazyk jako cizí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1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silová,H.: Pozor začínáme! 2 (Čeština pro děti/Tschechisch für Kinder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1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tyková,S.;Lejnarová,I.;Klinkalová,J.: Čeština pro malé cizince 2 (učebnice češtiny pro zahraniční žáky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Universum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6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Španělský jazyk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Club Prisma A1 Inicia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32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Club Prisma A2 Elementa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32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Club Prisma A2/B1 Intermedio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32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Club Prisma B2 Intermedio-alto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6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8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8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32 + 2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a její aplikace (1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íslice a tečky – pomůcka pro žáky k výuce matematiky v 1. ročník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 ročník ZŠ, sešit 1, 2, 3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 + 52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1.(2.) ročník ZŠ, sešit  4/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4/B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ndová, V.;Staudková,H.;Tůmová, V.: Matematika pro 2. ročník ZŠ, sešit 5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 ročník ZŠ, sešit 6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chlerová,M.;Staudková,H.;Vlček,O.: Matematika pro 2.(3.) ročník ZŠ, sešit 7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Vaňurová,M.;Matoušková,K.;Staudková,H.: Matematika pro 3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/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Matoušková,K.;Vaňurová,M.: Matematika pro 4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/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Matematika pro 5. ročník ZŠ, 1. - 3. díl (verze trojdílná/jednodíln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9, jednodílná 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lf, J.: Počítáme zpaměti 1, 2, 3, 4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35 + 30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ustová, J.: Pracovní sešit k učebnici Matematika pro 5. ročník ZŠ, I. a II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1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arábek,P.;Krupárová,M.;Vokůvka,K.;Kopečková,S.;Brázdová,A.: Matematika pro 1. ročník ZŠ (1. -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lín,J.;Korityák,S.;Palková,M.;Skřičková,M.; Synková, P.;Tarábková,M.;Vance,K.: Matematika pro 2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5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9 + PS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;Chramostová,I.;Kalovská,M.;Kopřivová,I.;Mejtská,R.;Tarábková,M.: Matemati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J. a kol.: Matematika pro 4. ročník (učebnice a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4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;Sirotková,D.;Slezáková (Kratochvílová),J.: Matematika pro 1. ročník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7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2. ročník, 1. až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02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79 +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3. ročník (učebnice,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5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4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jný,M. a kol.: Matematika pro 4. ročník (učebnice, pracovní sešit 1,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0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4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2 - Počítám s radostí (učebnice pro 2. ročník ZŠ a pracovní sešity Už počítám do dvaceti s přechodem přes desítku, Už počítám do sta, Jak je lehká násobilka, Poznáváme geometrii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5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3. ročník ZŠ (učebnice - Počítej a zamýšlej se; pracovní sešity - Tak je lehké dělení; Jak jsem dobrý počtář; Zkus rýsovat s Kryšpínkem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4. ročník ZŠ (učebnice - Počítám a uvažuji; pracovní sešity - Chci závodit s kalkulačkou; Počítání s velkými čísly; Dělání smutky zahání, Já chci také rýsovat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Matematika pro 5. ročník ZŠ (učebnice - Uvažuj, odhaduj, počítej; pracovní sešity - Počtářské chvilky; Od příkladů ke hvězdám; Cestujeme po republice, Jak je lehká geometrie); vydání: 2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4 + po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Procházková,E.: Matematika pro 1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0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1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2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Matematické ... minutovky pro 3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96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ro 3. ročník ZŠ, 1. - 3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199/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1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2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3 klasa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888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yka dla 4 klasy, 1 - 3 (pro školy s polským jazykem vyučovacím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72/2010-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čtvr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druh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Zajímavá matematika pro pá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prvň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H.;Molnár,J.: Zajímavá matematika pro třeťá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5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2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3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4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cké ... minutovky pro 5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1. ročník ZŠ, 1. - 3. díl (učebnice a kartonová příloha Číslice, peníze, obrázky…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2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3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4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06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a její aplikace pro 5. ročník ZŠ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7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;Mikulenková,H.: Matematika písanka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3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3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 a kol.: Svět čísel a tvarů - matematika pro 1. ročník (učebnice, pracovní sešit 1,2,3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po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2. ročník (učebnice, pracovní sešit 1,2,sada příloh,metodická příručk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3. ročník (učebnice, pracovní sešit, sada příloh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 + 81 + 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0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4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špesová,A.;Divíšek,J.;Kuřina,F.: Svět čísel a tvarů - matematika pro 5. ročník (učebnice,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 + 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I, II pro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1. a 2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M.: Matematika pro 3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Eiblová,L.;Melichar,J.;Ausbergerová,M.;Šestáková,M.: Matematika pro 4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cková,I.;Uzlová,Z.;Fajfrlíková,L.: Matematika pro 5. ročník základní školy (učebnice a pracovní sešit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40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po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1. ročník ZŠ, 1. - 3. díl (učebnice a pracovní sešit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27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, 2x po 44, 3x 8,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2. ročník ZŠ, 1. - 3. díl (učebnice, procvičovací sešit, příloha k matemat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4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po 33, PS - po 9, příloha -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Matematika pro 3. ročník ZŠ, 1. - 3. díl (učebnice, procvičovac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70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49, 46, 45, PS po 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ažková,R.;Potůčková,J.: Matematika pro 4. ročník ZŠ, 1. - 3. díl (učebnice, procvičovac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0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47, 42, 42, PS - po 25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Matematika a její aplikace (2. stupeň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6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7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8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oufalová,J. a kol.: Matematika pro 9. ročník základní školy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14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6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7 - Aritmetik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83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2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8 - Algebr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0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39 + 99 + PS po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interová,H.;Fuchs,E.;Tlustý,P.: Matematika 9 - Algebra,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7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119 + PS po 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8, Geometrie 8, pracovní sešity Počtářské chvilky 8, Rovnice, slovní úlohy I, Geometrie 8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lgebra 9, Geometrie 9, pracovní sešity Rovnice, slovní úlohy II, Chvilky s algebrou 9, Geometrie 9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6, Geometrie 6, pracovní sešity - Počtářské chvilky 6; Desetinná čísla a dělitelnost, Geometrie 6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 a kol.: Aritmetika 7, Geometrie 7, pracovní sešity -  Počtářské chvilky 7, Aritmetika 7, Počítání s procenty, Geometrie 7 - Čtyřúhelníky a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96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54, PS po 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6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ricz, M.: Matematické ... minutovky 7. ročník ZŠ, 1. a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72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6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7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7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8. ročník ZŠ (učebnice a pracovní sešit 1, 2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6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olnár,J. a kol.: Matematika pro 9. ročník ZŠ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8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/133 + po 42/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Geometrické konstru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Jehlany a kuže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ladná a záporná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Kruhy a vál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Osová a středová souměr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Podobnost a funkce úhl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acionální čísla. Procenta.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jejich soustav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Rovnice a nerovni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Trojúhelníky a čtyřúhelní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měrnost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Úvodní opakování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man,J.;Chrápavá,V.;Jančovičová,E.;Šimša,J.: Matematika pro nižší ročníky víceletých gymnázií - Výrazy I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6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7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6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8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rounová,A. a kol.: Matematika 9, 1. a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7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1. díl - Opakování z aritmetiky a geometri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2. díl - Desetinná čísla, dělitelnos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, 3. díl - Úhel,trojúhelník,osová souměrnost,krychle a kvádr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1. díl - Zlomky, celá čísla, racionální čísl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2. díl - Poměr, přímá a nepřímá úměrnost, procent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7. ročník ZŠ, 3. díl - Shodnost, středová souměrnost, čtyřúhelníky, hran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1. díl - Mocniny a odmocniny, Pythagorova věta, Výraz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2. díl - Linearní rovnice, Základy statistik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8. ročník ZŠ, 3. díl - Kruh, kružnice, válec, Konstrukční úloh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1. díl - Lomené výrazy, rovnice, soustavy rovnic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2. díl - Funkce, podobnost, goniometrické funkc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9. ročník ZŠ, 3. díl - Jehlany, kužely, koule, Finanční matemat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6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7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8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2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2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Pracovní sešit k učebnicím matematiky pro 9. ročník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Odvárko,O.;Kadleček,J.: Matematika pro 6. ročník ZŠ (učebnice 1., 2. a 3. díl,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83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6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7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Aritmet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7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88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Algebr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8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2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9. ročník ZŠ - Algebr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ůlpán,Z. a kol.: Matematika pro 9. ročník ZŠ - Geometr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Informační a komunikační technolog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Excel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ower Point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Příklady a cvičení z informatiky a výpočetní techniky (+ Řeš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 + 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S počítačem na základní škol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avrátil,P.: Word pro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5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: Informatika pro základní školy, 1. -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Med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61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;Blažíčková,Š.: Microsoft Excel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ňhelková,V.: Microsoft Word pro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52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: Informatika pro základní školy a víceletá gymnázia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5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níček,J.;Mikeš,R.: Informatika pro základní školy a víceletá gymnázia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67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;Němec,V.;Jiříček,M.;Navrátil,P.: Informatika pro základní školy, 1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;Němec,V.;Jiříček,M.;Navrátil,P.: Informatika pro základní školy, 2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vářová,L.;Němec,V.;Jiříček,M.;Navrátil,P.: Informatika pro základní školy, 3. díl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7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lověk a jeho svět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ížková,V.;Bradáčová,L.: Přehledy živé přírody pro 3. až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4. ročník, 1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otný,A. a kol.: Přírodověda pro 4. ročník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holová,H.: Přírodověda pro 5. ročník, 1. díl - Život na Zemi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ovská,H.;Rükl,A.: Přírodověda pro 5. ročník, 2. díl - Země ve vesmíru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,P.;Kolář,M.: Přírodověda pro 5. ročník, 3. díl - Člověk a technik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Člověk a jeho svět - Obrazy z nověj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arna,J.: Člověk a jeho svět - Obrazy ze starších českých dějin (učebnice a pracovní listy)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České republice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 a kol.: Člověk a jeho svět – Putování po Evropě (učebnice a pracovní listy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Staudková,H.;Šotolová,A.: Lidé kolem nás – aplikovaná etika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Staudková,H.;Šotolová,A.: Lidé kolem nás – aplikovaná etika pro 5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1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;Klíma,B.: Příloha k učebnicím Obrazy z českých dějin pro 4. a 5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97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Vlastivěda - Naše vlast (učebnice a pracovní listy 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12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8 + 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;Švejdová,V.: Cestička do školy I, II (Prvouka pro 1. ročník); vydání: 2.,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3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radáčová,L.;Špika,M.: Prvouka pro 3. ročník, I. a II. díl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2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 + 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ezutková,H.: Svět okolo nás - Prvouka pro 2. ročník (učebnice, pracovní sešit 1., 2., 3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4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2 + 43 + 43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 je v Evrop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0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: Moje vlast. O naší zemi, jejích obyvatelích a minulosti.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59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Můj svět a pohádka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Švecová,V.;Vágová,M.: Objevuji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25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toš,I.;Johnová,J.;Kuchtová,V.;Vágová,M.: Poznávám svět (učebnice a pracovní list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21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pečková,S.;Tarábková,M.;Klodnerová,J.;Lišková,E.;Janda,L.: Člověk a jeho svět pro 1. ročník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97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ámková,P.;Horáčková,M.;Korytiák,S.;Palková,M.;Prokešová,L.;Vance,K.: Člověk a jeho svět pro 2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Komaňská,R.;Laštovková,Š.;Blažková,J.: Člověk a jeho svět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05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ektiv autorů: Člověk a jeho svět pro 4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5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5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Danielovská,V.: Prvouka pro 3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4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;Froněk,J.: Přírodověda pro 5. ročník ZŠ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9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ýzová,I.;Dvořák,L.;Jůzlová,P.: Člověk a jeho svět - Příroda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7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;Strašák,Z.: Člověk a jeho svět - Společnost 4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7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: Prvouka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20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ová,M.;Stará,J.;Frýzová,I.: Prvouka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78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límová a kol.: Vlastivědné mapy pro 1. stupeň základních ško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8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Františka Josefa I. (19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Josefa II. (18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císaře Rudolfa II. (16./17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a krále Vladislava II. (12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Břetislava (11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Přemysla Otakara II. (13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nížete Václava (10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Jiřího z Poděbrad (15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krále Karla IV. (14. stolet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2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: Dějiny trochu jinak: Doba prezidentů Masaryka a Beneše (20. stol.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: Atlas ke vzdělávací oblasti Člověk a jeho svět na 1. stupni ZŠ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4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Lidé kolem nás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ušková,A.: Místo, kde žijem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40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1 pro 1. ročník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hlhauserová,H.;Svobodová,J.: Prvouka 2 pro 2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rvouka 3 pro 3. ročník základní škol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Přírodověda 4 pro 4. ročník základní školy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Štiková,V.;Trna,J.: Přírodověda 5 pro 5. ročník základní školy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324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říbrná,I. a kol.: Vlastivěda 4 - Hlavní události nejstarších českých dějin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4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;Tabarková,J.: Vlastivěda 4 - Poznáváme naši vlast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471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Štiková,V.: Vlastivěda 5 - Česká republika jako součást Evropy (učebnice a pracovní sešit pro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4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Vlastivěda 5 - Významné události nových českých dějin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6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 + 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ukanová,J.;Štiková,V.: Já a můj svět - 1. ročník (pracovní učebnice prvouky pro 1. období RVP ZV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13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2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49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tiková,V.: Já a můj svět - prvouka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8 + 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1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: Člověk a jeho svět pro 2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0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ková,H.;Malý,R.: Člověk a jeho svět pro 3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74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 + 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čová,M.;Grigárková,M.: Člověk a jeho zdraví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ikulenková,L.: Lidé a ča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ulcová,K.: Lidé kolem nás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 + 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molová,I.;Szczyrba,Z.: Místo, kde žijeme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čák,M.: Rozmanitost přírody (pro 4. a 5. ročník ZŠ)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8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0 + 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4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Vlastivěda pro 5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44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 + 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üllerová,J.: Prvouka pro 1. ročník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M.: Prvouka pro 1. ročník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261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: Prvouka pro 3. roční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6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3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3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ová,M.;Havlíčková,J.;Podroužek,L.: Přírodověda pro 4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9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9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ová,M.;Ježková,A.;Borecký,D.: Vlastivěda pro 4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ová,M.;Ježková,A.;Chalupa,P.: Vlastivěda pro 5. roční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799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churová,M.;Ježková,A.;Podroužek,L.;: Prvouka pro 1. ročník základní školy (učebnice, pracovní listy, pracovní sešity 1 a 2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57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57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- 89 + PL - 65 + PS - po 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1. třídu ZŠ (1. a 2. díl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3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otůčková,J.: Prvouka pro 2. třídu ZŠ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Děje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20. století pro 9. ročník ZŠ a pro kvartu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78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novověku pro 8. ročník ZŠ a pro tercii osmiletého gymnázi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13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pravěku a starověku pro 6. ročník ZŠ a pro primu osmiletého gymnázia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4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ndelová,H.;Kunstová,E.;Pařízková,I.: Dějiny středověku a počátků novověku pro 7. ročník ZŠ a pro sekundu osmiletého gymnázia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12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: Dějepis 6 (učebnice a pracovní sešit s přílohou přehled učiv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87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3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3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linský,T.;Bartáková,E. a kol.: Dějepis 7 - Středověk a počátky nové dob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39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k,V. a kol.: Dějepis 8 - Modernizace společnost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09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8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8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motanová,E. a kol.:: Školní atlas českých dějin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93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dnaříková,J.;Kysučan,L.;Fejfušová,M.: Dějepis 6 (pravěk, star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5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V.;Antonín,R.;Fejfušová,M.: Dějepis 7 (středověk a počátky novověku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55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ykoupil,L.;Čapka,F.: Dějepis 8 (novověk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pka,F.: Dějepis 9 (novověk, moderní dějin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33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ucká,I.;Schulzová,E.: Dějepis 6 - Pravěk, starověk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72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0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0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rapl,M.;Traplová,J.;Hýsek,O. a kol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91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urešová,J.;Hýsek,O.;Schulzová,E.: Dějepis 9 - Moderní dějiny (učebnice a pracovní sešit); vydání: 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4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;Luňák,P.: Dějiny moderní doby, 1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enka,M.;Augusta,P.;Honzák,F.: Dějiny moderní doby, 2. díl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ečenka,M.: Dějiny novověku 1. a 2. díl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pravěku a starověkého Orientu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: Dějiny starověkého Řecka a Říma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: Dějiny středověku a raného novověku - 1. díl (Zrození středověké Evrop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98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Picková,D.;Kubů,N.: Dějiny středověku a raného novověku - 2. díl (Středověká společnos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98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Dějiny středověku a raného novověku - 3. díl (Ranný novově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98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mayerová,M.: Pracovní sešit k učebnicím Dějiny moderní doby 1 a 2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549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thanová,A.: Pracovní sešit k učebnicím Dějiny novověku, 1. a 2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83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nzák,F.;Augusta,P.: Pracovní sešit k učebnicím Dějiny pravěku a starověkého Orientu a starověkého Řecka a Říma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7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Z.;Augusta,P.: Pracovní sešit k učebnicím Dějiny středověku a raného novověku, 1. - 3. díl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98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ugusta,P.;Honzák,F.;Glose,J.J.: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4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1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1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icková,D.;Kubů,N.;Gloser,J.J.: Středověk (učebnice pro ZŠ a víceletá gymnázia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16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: Dějepis 6 - pravěk a star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3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;Parkan,F. a kol.: Dějepis 7 - středověk a raný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6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8 - novověk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08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álková,V.: Dějepis 9 - nejnovější dějiny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9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chova k občanství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ečilová,A.: Občanská výchova, Rodinná výchova pro 6. ročník základní školy a prim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9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7. ročník základní školy a sekundu víceletého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44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8. ročník základní školy a tercii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65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ošková,D.;Ondráčková,M.;Čábalová,D.;Marková,H.;Šebková,J.: Občanská výchova, Rodinná výchova pro 9. ročník základní školy a kvartu víceletého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1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stálová,R. a kol.: Občanská výchov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Olomou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911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1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1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kácelová,J.;Mrázová,L.: Výchova k občanství 6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0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unerová,J.;Štěrba,R.;Svobodová,M.: Výchova k občanství 7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9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biňáková,D. a kol.: Právo pro každého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68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Fyzik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6. ročník ZŠ a primu víceletého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282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7. ročník ZŠ a sekund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402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8. ročník ZŠ a tercii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auner,K. a kol.: Fyzika pro 9. ročník ZŠ a kvartu víceletého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Davidová,J.;Holubová,R.;Weinlich,R.;: Fyzika I, 1. a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po 64/140, Ps 38/80 + 30/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ínek,R.;Weinlichová,J.;Holubová,R.;Weinlich,R.: Fyzika II, 1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983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 + 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náš,P.;Kubínek,R.;Holubová,R. a kol.: Fyzika II, 2. díl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4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huněk,J.: Pracovní sešit k učebnici fyziky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6. ročník ZŠ; vydání: 3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32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7. ročník ZŠ; vydání: 2., přepracované vydání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73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;Bohuněk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3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6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7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8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áček,M.: Fyzika pro 9. ročník ZŠ a víceletá gymnázia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2 + 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áchim,F.;Tesař,J.: Fyzika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6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 (Fyzikální veličiny a jejich měření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06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 (Síla a její účinky - pohyb těles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3207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II (Mechanické vlastnosti látek, mechanika tekutin, světeln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IV (Elektromagnetické děj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2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7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7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esař,J.;Jáchim,F.: Fyzika V (Energie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829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osecká,Z.,Míček,A.: Fyzika – učebnice pro 6. ročník, Zápisník mladého fyzika (1. pracovní sešit pro činnostní výuku fyzik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38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 + 53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íček,A.;Kroupa,R.: Fyzika 2 – učebnice pro 7. ročník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833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Chemi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1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chemie 2 (učebnice a pracovní sešit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795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1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1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 + 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Adamec,M.;Janoušková,S.: Základy chemie - klíč k úspěšnému studi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1 pro 8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Banýr,J.: Základy praktické chemie 2 pro 9. ročník ZŠ (učebnice a 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;Pumpr,V.;Frýzková: Základy praktické chemie a náš život (pracovní sešit); vydání: 1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370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Pánek,J.;Jodas,B.: Chemie pro 8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71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4.5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4.5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koda,J.;Doulík,P.;Šmídl,M.;Jodas,B.: Chemie pro 9. ročník ZŠ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7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8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ílek,M;Rychtera,J.: Chemie pro 9. ročník ZŠ (učebnice a laboratorní cvičení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7.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7.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60 + 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ch,J.;Plucková,I.;Šibor,J.;: Chemie 8 - Úvod do obecné a anorganické chemie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47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2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2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rger,I.;Pečová,D.;Peč,P.: Chemie I pro 8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ečová,D.;Karger,I.;Peč,P.: Chemie II pro 9. ročník základní školy a nižší ročníky víceletých gymnázi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67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7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7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6/94,50 + 37,80/25,20 (učitelská/žákovská verze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Přírodo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6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7. ročník ZŠ a nižší ročníky víceletých gymnázií (učebnice 1. a 2. část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30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 + 87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8. ročník ZŠ a nižší ročníky víceletých gymnázií (učebnice a pracovní sešit); vydání: 2.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vasničková,D. a kol.: Ekologický přírodopis pro 9. ročník ZŠ a nižší ročníky víceletých gymnázií (učebnice a pracovní sešit)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80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 + 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;Hasch,F.;Sejpka,J.;Vaněčková,I.: Přírodopis 6 pro základní školy víceletá gymnázia (učebnic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abradová,V. a kol.: Přírodopis 7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043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5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5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Přírodopis 8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17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vecová,M.;Matějka,D.: Přírodopis 9 pro základní školy a víceletá gymnázi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003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5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5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Toběrná,V.;Švecová,M.: Botanika II (Vyšší rostliny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leninský,M.;Novák,J.: Zoologie II (Obratlovci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98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nětopský,A.;Musilová,E.;Vlk,R.: Přírodopis 6, 1. díl – Úvod do učiva přírodopisu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bešová,S.;Vlk,R.: Přírodopis 6, 2. díl - Bezobratlí živočichové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89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dvábná,H. a kol.: Přírodopis 7, 1. díl – Botan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Rychnovský,B.;Odstrčil,M.;Popelková,P.;Kubešová,S.: Přírodopis 7, 1. díl – Strunatc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5662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5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5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rozdová,E.;Klinkovská,L.;Lízal,P.: Přírodopis 8, Biologie člově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9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tyášek,J.;Hrubý,Z.: Přírodopis 9, Geolog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725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6 (učebnice a pracovní sešit); vydání: 2. aktualiz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6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Froněk,J.;Jurčák,J. a kol.: Přírodopis 7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7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ntorek,J.;Froněk,J.;Jurčák,J. a kol.: Přírodopis 8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43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,70 + 31,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Zapletal,J.;Janoška,M.;Bičíková,L.;Tomančáková,M.: Přírodopis 9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 332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 + 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 pro 6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 pro 7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0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obroruka,L.,J. a kol.: Přírodopis III pro 8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ílek,V. a kol.: Přírodopis IV pro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2117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Martinec,Z.;Vítek,J.;Vodová,V.: Přírodopis pro 9. ročník zákadní školy (geologie, ekologi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47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11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6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382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6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6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;Vaněk,J,;Martinec,Z.;Hamerská,M.: Přírodopis pro 7. ročník základní školy (zoologie, botani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5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6.5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6.5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ík,V. a kol.: Přírodopis pro 8. ročník základní školy (biologie člověka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66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1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1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Zeměpis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Česká republika - Zeměpis pro 8. a 9. ročník ZŠ a nižší ročníky víceletých gymnázií; vydání: 4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06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Politická mapa dnešního světa - Zeměpis pro 8. a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70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aar,V.: Zeměpis Ameriky, Asie a Evropy - pracovní sešit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076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ený,P. a kol.: Zeměpis 6 pro základní školy a víceletá gymnázia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352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vořák,J.;Kohoutová,A.;Taibr,P.: Zeměpis pro 7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324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nděl,J.;Jeřábek,M.;Kastner,J.;Peštová,J.: Zeměpis pro 8. ročník základní školy a víceleté gymnázium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453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1.10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1.10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 + 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ada,M. a kol.: Zeměpis pro 9. ročník základní školy a víceleté gymnáziu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71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1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1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,H.: Život v našem regionu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85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3.12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3.12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Česká republik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8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7.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7.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Evropa - Sešitový atlas pro základní školy a víceletá gymnázi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87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frika, Austrálie, Oceán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mer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Sešitové atlasy pro základní školy - Asie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6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6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světa; vydání: 1., 2. dotisk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164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1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1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ühnlová;H.: Zeměpis pro 9. ročník ZŠ - Tady jsem dom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a 7. ročník ZŠ - Daleké světadíly a oceány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6. ročník ZŠ - Živá planet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2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7. ročník ZŠ - Největší světadíl na Zemi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8. ročník ZŠ - Lidé na živé planetě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orenc,P.: Zeměpis pro 9. ročník ZŠ - Česká republika; vydání: 2., uprave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MOBY DICK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072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vinka,P.;Tampír,V.: Přírodní prostředí Země; vydání: 3. aktualizované a rozšíř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alenta,V.;Herink,J. a kol.: Současný svět; vydání: 3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710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5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5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Řezníčková,D.: Současný svět (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35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9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9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stner,J. a kol.: Zeměpis naší vlasti; vydání: 3. upravené vydání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4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4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4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;Janský,B.;Tlach,B.: Zeměpis světa 1; vydání: 3. upravené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933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1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1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leček,M. a kol.: Zeměpis světa 2 (Amerika, Asie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3299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9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9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eřábek,M.;Vilímek,V.: Zeměpis světa 3 (Evropa); vydání: 3., doložka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5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10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10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Štefl,V.;Trna,J.;Weinhöfer,M.: Zeměpis 6, 1. díl – Vstupte na planetu Zemi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Novák,S.;Weinhöfer,M.: Zeměpis 6, 2. díl – Přírodní obraz Země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66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5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5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Kolejka,J.;Svatoňová,H.: Zeměpis 7 – Putování po světadílech (1. a 2. díl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7271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.6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.6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orecký,D.;Novák,S.;Chalupa,P.: Zeměpis 8 – Česká republik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übelová,D.;Chalupa,P.: Zeměpis 8 –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492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4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4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;Hübelová,D.: Zeměpis 9 – Lidé a hospodářství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47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1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1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Geografia 4 - Republika Czeska (učebnice a pracovní sešit) - pro školy s polským jazykem vyučovacím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581/2009-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3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3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1 - Planeta Země, Glóbus a mapa, Přírodní složky a oblasti Země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994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8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8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86/126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Demek,J.: Zeměpis 2 - Zeměpis oceánů a světadílů (1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63/105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Mahrová,M.: Zeměpis 3 - Zeměpis oceánů a světadílů (2) (učebnice a pracovní sešit - žákovská/učitelská verz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7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7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26/168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Szczyrba,Z.: Zeměpis 4 - Česká republika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2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7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7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8/147, PS 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oženílek,V.;Fňukal,M.;Nováček,P.;Szczyrba,Z.: Zeměpis 5 - Hospodářství a společnost (učebnice a pracovní sešit - žákovská/učitelská verze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80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U 115,50/147, PS 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. autorů: Školní atlas Česká republika a Evropa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1049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8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8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: Mimoevropské světadíly - Zeměpis pro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6157/2004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8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8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Novák,S.;Demek,J.: Planeta Země se představuje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31729/2003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6.2.20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6.2.20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lupa,P.: Světový oceán, Evropa - Zeměpis pro 7. ročník obecné školy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6398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.11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.11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8 pro základní školy – Lidé a hospodářství (učebnice a pracovní sešit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218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2.6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2.6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 a kol.: Zeměpis 9 pro základní školy – Česká republika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58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8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8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Horník,S. a kol.: Zeměpis I pro základní školy - Planeta Země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149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9.4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9.4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5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emek,J.;Mališ,I.: Zeměpis pro 7. ročník základní školy - Zeměpis světadílů (učebnice a pracovní sešit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7655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2.2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2.2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 + 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Hudební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1. ročník (Začínáme s hudební výchovou - pracovní listy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35 + 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2. ročník (učebnice,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3. ročník (učebni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4. ročník (učebni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glová,J.: Hudební výchova  pro 5. ročník (učebnice a zpěv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Nová škol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0814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9.10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9.10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42 + 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2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3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4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išková,M.;Hurník,L.: Hudební výchova pro 5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6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3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7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8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9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Charalambidis,A.;Pilka,J. a kol.: Hudební výchova pro 9. ročník ZŠ (učebnice a CD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205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.3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.3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7 + 1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ýtvarná výchov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1, 2 (výtvarná čítanka pro 2. - 5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po 1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3 (výtvarná čítanka pro 6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4 (výtvarná čítanka pro 7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5 (výtvarná čítanka pro 8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: Obrazárna v hlavě 6 (výtvarná čítanka pro 9. ročník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641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8.3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8.3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Adamec.J.: Průvodce výtvarným uměním 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Adamec,J.;Šamšula,P.: Průvodce výtvarným uměním 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Šamšula,P.: Průvodce výtvarným uměním III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Šamšula,P.;Hirschová,J.: Průvodce výtvarným uměním I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1750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30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30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láha,J.;Slavík,J.: Průvodce výtvarným uměním V; vydání: 2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19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7.9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7.9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Člověk a svět prác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Veselík,P.;Veselíková,M.: Technické kreslení pro 7. - 9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ciánová,L.: Praktické činnosti pro 1. - 5. ročník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trádal,J.: Praktické činnosti pro 6. - 9. ročník ZŠ - Člověk a svět práce - Příprava na volbu povolání; vydání: 2., uprave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26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8.2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8.2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Janda,O.: Praktické činnosti pro 6. - 9. ročník ZŠ - Elektrotechnika kolem nás; vydání: 2., upravené a přepracované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85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ytrtová,R. a kol: Praktické činnosti pro 6. - 9. ročník ZŠ - Pěstitelství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ádová,E.;Vodáková,J.: Praktické činnosti pro 6. - 9. ročník ZŠ - Příprava pokrmů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98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</w:tbl>
    <w:p>
      <w:pPr>
        <w:pStyle w:val="Heading1"/>
        <w:rPr/>
      </w:pPr>
      <w:r>
        <w:rPr/>
        <w:t>Volitelné předměty, různé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1701"/>
        <w:gridCol w:w="1701"/>
        <w:gridCol w:w="2551"/>
        <w:gridCol w:w="993"/>
        <w:gridCol w:w="708"/>
      </w:tblGrid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Anička a Martin dovedou, Učebnice ekologické a environmentální výchovy pro 1. stupeň základní školy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9786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4.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4.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Co si pamatuje (nejen) babička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3.9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3.9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Lachmann,P.;Bittmanová,K.: Od energie k odpadům (učebnice a pracovní sešit pro ekologickou výchovu na 1. stupni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457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1.10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ulich,J.;Bittmanová,K.: S Martinem a Petem širým světem (Učebnice ekologické a environmentální výchovy pro 1. stupeň základní školy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7348/2007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8.20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8.2013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SUŘ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Beneš,P. a kol.: Ochrana člověka za mimořádných událostí (Havárie s únikem nebezpečných látek, Radiační havárie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orská,V.;Marádová,E.;Slávik,D.: Ochrana člověka za mimořádných událostí (Sebeochrana a vzájemná pomoc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rink,J.;Balek,V.: Ochrana člověka za mimořádných událostí (Živelní pohromy)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Danielovská,V.: Ochrana člověka za mimořádných událostí pro 1. stupeň ZŠ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9999/2008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4.11.20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4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Martincová,O. a kol.: Pravidla českého pravopisu (školní vydání včetně Dodatku); vydání: 2., rozšířené, v nakl. Fortuna 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4788/2005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8.4.20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8.4.20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Hegerová,K.;Kašpar,M.;Patočková,D.;Polendová,J.;Ševeček,P.;Vacková,K.: Školní pravidla českého pravopisu; vydání: 2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36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6.12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6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1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olářová,R. a kol.: Tabulky pro základní školu; vydání: 9. přepracované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8581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5.6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5.6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Havárie (učebnice pro 8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Od vichřice k zemětřesení (učebnice pro 9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vodně (učebnice pro 6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Sedláček,M.: Ochrana člověka za mimořádných událostí - Požáry (učebnice pro 7. ročník ZŠ); vydání: 1.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07/2006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10.7.20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10.7.20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Bezpečí a nebezpečí (učebnice pro 2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Neztratím se? Neztratím! (učebnice pro 1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čítej se vším (učebnice pro 3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Pomáhám zraněným (učebnice pro 5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Černoch,F.: Ochrana člověka za mimořádných událostí (Osobní bezpečí) - S mapou nezabloudím (učebnice pro 4. ročník ZŠ)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16580/2009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9.9.20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9.9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jc w:val="left"/>
              <w:rPr/>
            </w:pPr>
            <w:r>
              <w:rPr/>
              <w:t>Kadleček,J. a kol.: Základy rýsování pro ZŠ; vydání: 1., platnost doložky prodloužena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ok"/>
              <w:spacing w:before="60" w:after="20"/>
              <w:ind w:left="0" w:hanging="0"/>
              <w:jc w:val="left"/>
              <w:rPr/>
            </w:pPr>
            <w:r>
              <w:rPr/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čj.: </w:t>
            </w:r>
            <w:r>
              <w:rPr>
                <w:lang w:val="en-US" w:eastAsia="en-US"/>
              </w:rPr>
              <w:t>2486/201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ze dne: </w:t>
            </w:r>
            <w:r>
              <w:rPr>
                <w:lang w:val="en-US" w:eastAsia="en-US"/>
              </w:rPr>
              <w:t>20.4.20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platí do: </w:t>
            </w:r>
            <w:r>
              <w:rPr>
                <w:lang w:val="en-US" w:eastAsia="en-US"/>
              </w:rPr>
              <w:t>20.4.201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cena (v Kč): </w:t>
            </w:r>
            <w:r>
              <w:rPr>
                <w:lang w:val="en-US" w:eastAsia="en-US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pacing w:before="20" w:after="20"/>
              <w:rPr/>
            </w:pPr>
            <w:r>
              <w:rPr/>
              <w:t xml:space="preserve">nosič: </w:t>
            </w:r>
            <w:r>
              <w:rPr>
                <w:lang w:val="en-US" w:eastAsia="en-US"/>
              </w:rPr>
              <w:t>P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J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spacing w:val="0"/>
      <w:kern w:val="0"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0"/>
    </w:pPr>
    <w:rPr>
      <w:spacing w:val="0"/>
      <w:kern w:val="0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rFonts w:ascii="Arial" w:hAnsi="Arial" w:cs="Arial"/>
      <w:kern w:val="0"/>
      <w:sz w:val="22"/>
    </w:rPr>
  </w:style>
  <w:style w:type="paragraph" w:styleId="Rok">
    <w:name w:val="Rok"/>
    <w:basedOn w:val="Heading"/>
    <w:qFormat/>
    <w:pPr>
      <w:jc w:val="center"/>
    </w:pPr>
    <w:rPr/>
  </w:style>
  <w:style w:type="paragraph" w:styleId="Footnote">
    <w:name w:val="Footnote Text"/>
    <w:basedOn w:val="Normal"/>
    <w:pPr>
      <w:ind w:left="499" w:hanging="499"/>
      <w:jc w:val="both"/>
    </w:pPr>
    <w:rPr>
      <w:rFonts w:ascii="Arial" w:hAnsi="Arial" w:cs="Arial"/>
      <w:sz w:val="20"/>
    </w:rPr>
  </w:style>
  <w:style w:type="paragraph" w:styleId="Text">
    <w:name w:val="Text"/>
    <w:basedOn w:val="Adresa"/>
    <w:qFormat/>
    <w:pPr>
      <w:spacing w:before="120" w:after="0"/>
      <w:ind w:firstLine="851"/>
      <w:jc w:val="both"/>
    </w:pPr>
    <w:rPr/>
  </w:style>
  <w:style w:type="paragraph" w:styleId="Ploha">
    <w:name w:val="Př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0" w:hanging="0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Text"/>
    <w:next w:val="Text"/>
    <w:qFormat/>
    <w:pPr>
      <w:keepNext w:val="true"/>
      <w:ind w:hanging="0"/>
    </w:pPr>
    <w:rPr>
      <w:spacing w:val="8"/>
    </w:rPr>
  </w:style>
  <w:style w:type="paragraph" w:styleId="Ploha1">
    <w:name w:val="Pøíloha"/>
    <w:basedOn w:val="Text"/>
    <w:qFormat/>
    <w:pPr>
      <w:ind w:left="851" w:hanging="851"/>
      <w:jc w:val="left"/>
    </w:pPr>
    <w:rPr>
      <w:spacing w:val="8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42:00Z</dcterms:created>
  <dc:creator>MŠMT</dc:creator>
  <dc:description/>
  <cp:keywords/>
  <dc:language>en-US</dc:language>
  <cp:lastModifiedBy>pinerovak</cp:lastModifiedBy>
  <cp:lastPrinted>2006-03-07T15:42:00Z</cp:lastPrinted>
  <dcterms:modified xsi:type="dcterms:W3CDTF">2010-10-11T06:28:00Z</dcterms:modified>
  <cp:revision>10</cp:revision>
  <dc:subject/>
  <dc:title>Seznam učebnic ZŠ</dc:title>
</cp:coreProperties>
</file>