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731"/>
        <w:gridCol w:w="4065"/>
      </w:tblGrid>
      <w:tr>
        <w:trPr/>
        <w:tc>
          <w:tcPr>
            <w:tcW w:w="2127" w:type="dxa"/>
            <w:vMerge w:val="restart"/>
            <w:tcBorders/>
            <w:shd w:fill="0D0D0D" w:val="clear"/>
          </w:tcPr>
          <w:p>
            <w:pPr>
              <w:pStyle w:val="Heading1"/>
              <w:spacing w:lineRule="auto" w:line="240" w:before="48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IPPP Č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oborská 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0 00 Prah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Kontak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onika Fajmonová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>fajmonovav@ippp.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283 882 296 + 2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0" cy="8934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360" w:after="0"/>
              <w:rPr/>
            </w:pPr>
            <w:r>
              <w:rPr>
                <w:rFonts w:cs="Calibri" w:ascii="Calibri" w:hAnsi="Calibri"/>
                <w:color w:val="244061"/>
              </w:rPr>
              <w:t>Nabízí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44061"/>
              </w:rPr>
            </w:pPr>
            <w:r>
              <w:rPr>
                <w:rFonts w:cs="Calibri"/>
                <w:color w:val="244061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sycholog nebo speciální pedagog pro práci na diagnostických nástroj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V případě zájmu posílejte své CV a motivační dopis na adresu fajmonovav@ippp.cz do 31.10.201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jekt Diagnostika dětí a žáků se speciálními vzdělávacími potřebami (CZ.1.07/1.2.00/14.0122)  je projektem spolufinancovaným z Evropského sociálního fondu.</w:t>
            </w:r>
            <w:r>
              <w:rPr/>
              <w:t xml:space="preserve"> Hlavním cílem projektu je rozšířit a zkvalitnit nástroje pro psychologickou a speciálně pedagogickou diagnostiku dětí a adolescentů. Projekt zahrnuje aktualizaci norem, standardizaci, adaptaci nebo i tvorbu 10 diagnostických nástrojů z oblastí jako jsou kognitivní schopnosti, nadané děti, exekutivní funkce a jiné.  Poskytovatelem dotace je Ministerstvo školství, mládeže a tělovýchovy, realizátorem projektu je Institut pedagogicko-psychologického poradenství České republik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Náplň práce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ímá práce na tvorbě, standardizaci a adaptaci diagnostických nástrojů – psychologických a speciálně pedagogický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rganizační a koordinační činnosti spojené se sběrem da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dministrativní záležitosti souvisejících s projektem</w:t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 xml:space="preserve">Plat: </w:t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Úvazek  1,0 na DP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 xml:space="preserve">Požadujeme: </w:t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ětileté magisterské vzdělání v oboru psychologie nebo speciální pedagogi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ientace v psychometrických termínech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ganizační schopn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sokou frustrační toleranc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mysl pro humor a absurditu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Preferujeme: </w:t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áklady statistického zpracování dat (SPSS, Statistica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axe v kvantitativním výzkumu či standardizaci diagnostického nástroj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axe v diagnostice (PPP, školní psycholog, HR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Nástu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27" w:type="dxa"/>
            <w:vMerge w:val="continue"/>
            <w:tcBorders/>
            <w:shd w:fill="0D0D0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ástup možný od 10. listopadu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right"/>
        <w:rPr>
          <w:rFonts w:cs="Calibri"/>
          <w:color w:val="244061"/>
        </w:rPr>
      </w:pPr>
      <w:r>
        <w:rPr>
          <w:rFonts w:cs="Calibri"/>
          <w:color w:val="244061"/>
        </w:rPr>
        <w:drawing>
          <wp:inline distT="0" distB="0" distL="0" distR="0">
            <wp:extent cx="1332230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17365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17365D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1:00Z</dcterms:created>
  <dc:creator>tomanj</dc:creator>
  <dc:description/>
  <dc:language>en-US</dc:language>
  <cp:lastModifiedBy>Pavla</cp:lastModifiedBy>
  <cp:lastPrinted>2010-06-09T15:46:00Z</cp:lastPrinted>
  <dcterms:modified xsi:type="dcterms:W3CDTF">2010-10-13T09:31:00Z</dcterms:modified>
  <cp:revision>3</cp:revision>
  <dc:subject/>
  <dc:title/>
</cp:coreProperties>
</file>