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3.10/02.0023</w:t>
            </w:r>
          </w:p>
          <w:p>
            <w:pPr>
              <w:pStyle w:val="Normal"/>
              <w:rPr/>
            </w:pPr>
            <w:r>
              <w:rPr/>
              <w:t>CZ.1.07/1.3.10/02.0022</w:t>
            </w:r>
          </w:p>
          <w:p>
            <w:pPr>
              <w:pStyle w:val="Normal"/>
              <w:rPr/>
            </w:pPr>
            <w:r>
              <w:rPr/>
              <w:t>CZ.1.07/2.4.00/12.0060</w:t>
            </w:r>
          </w:p>
          <w:p>
            <w:pPr>
              <w:pStyle w:val="Normal"/>
              <w:rPr/>
            </w:pPr>
            <w:r>
              <w:rPr/>
              <w:t>CZ.1.07/2.4.00/12.00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CZ.1.07/2.4.00/12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postgraduálního vzdělávání učitelů ruského jazyka na ZŠ a SŠ (2010-2012) v DVPP pro JMK</w:t>
            </w:r>
          </w:p>
          <w:p>
            <w:pPr>
              <w:pStyle w:val="Normal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rPr/>
            </w:pPr>
            <w:r>
              <w:rPr/>
              <w:t>Národní klastr informačního vzdělávání (NAKLIV)</w:t>
            </w:r>
          </w:p>
          <w:p>
            <w:pPr>
              <w:pStyle w:val="Normal"/>
              <w:rPr/>
            </w:pPr>
            <w:r>
              <w:rPr/>
              <w:t>Partnerská síť informačních profesionál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Internetová encyklopedie dějin B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Reklamní a propagační předměty pro FF M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zadávací dokumentace je soubor dokumentů, údajů, požadavků Zadavatele vymezujících druh a předmět veřejné zakázky v podrobnostech nezbytných pro vypracování a podání nabídek uchazečů na veřejnou zakázku zadávanou podle § 95 zákona č. 137/2006 Sb., o veřejných zakázkách, ve znění pozdějších předpisů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kon</w:t>
            </w:r>
            <w:r>
              <w:rPr>
                <w:rFonts w:cs="Arial" w:ascii="Arial Narrow" w:hAnsi="Arial Narrow"/>
                <w:sz w:val="22"/>
                <w:szCs w:val="22"/>
              </w:rPr>
              <w:t>“) v dynamickém nákupním systému pro standardní propagační předměty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“), zavedeném v otevřeném řízení podle Záko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ev. č. </w:t>
            </w:r>
            <w:r>
              <w:rPr>
                <w:b/>
                <w:bCs/>
              </w:rPr>
              <w:t>6005008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Tato Zadávací dokumentace neslouží dodavatelům dosud nezařazeným do dynamického nákupního systému jako zadávací podmínky pro podání předběžné nabídky; tyto je možné získat na adrese </w:t>
            </w:r>
            <w:hyperlink r:id="rId4">
              <w:r>
                <w:rPr>
                  <w:rStyle w:val="InternetLink"/>
                </w:rPr>
                <w:t>https://zakazky.muni.cz/vz00000107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Dodavatelé, kteří nepodali předběžnou nabídku a nebyli zařazeni do dynamického nákupního systému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mohou podat nabídku v této veřejné zakáz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áva, povinnosti či podmínky v této Zadávací dokumentaci neuvedené se řídí tímto Zákonem a vyhláškami č. 274/2006 Sb., č. 326/2006 Sb., č. 328/2006 Sb., č. 329/2006 Sb. a č. 330/2006 Sb., nařízením vlády ČR č. 77/2008 Sb., sdělením č. 130/2007 Sb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 Pravidly Operačního programu Vzdělávání pro konkurenceschopnost (dále také „OP VK“) dostupných na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>, odkaz strukturální fondy, odkaz OP VK období 2007-2013 (dále jen „Pravidla“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to veřejná zakázka je zadávána elektronicky pomocí elektronického nástroje E-ZAK dostupného na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Veškeré úkony se provádějí elektronicky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 kontaktujte prosím Barbora Ulipová, e-mail: hoferkov@phil.muni.cz, tel.: 549491591. V případě jakýchkoli otázek týkajících se technického nastavení kontaktujte prosím provozovatele elektronického nástroje E-ZAK na e-mailu: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odpora@qcm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da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 Zadávací dokumentaci v souladu se Zákonem rozumí právnická nebo fyzická osoba, která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skytuje zboží</w:t>
            </w:r>
            <w:r>
              <w:rPr>
                <w:rFonts w:cs="Arial" w:ascii="Arial Narrow" w:hAnsi="Arial Narrow"/>
                <w:sz w:val="22"/>
                <w:szCs w:val="22"/>
              </w:rPr>
              <w:t>, pokud má sídlo, místo podnikání či místo trvalého pobytu na území České republiky nebo zahraniční dodavatel, který je zahraniční osobou podle § 21 zákona č. 513/1991 Sb.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Zájemc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byl zadavatelem vyzván k podání nabídky v dynamickém nákupním systému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Uchazeč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ve stanovené době podal nabídku v zadávacím 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mí Zadávací dokumentaci použít pouze pro účely zpracování nabídky pro tuto veřejnou zakázku v dynamickém nákupním  systém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nickým podpisem je míněn zaručený elektronický podpis dle zákona č. 227/2000 Sb., o elektronickém podpisu a o změně některých dalších zákonů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, </w:t>
            </w:r>
            <w:r>
              <w:rPr>
                <w:rFonts w:cs="Arial" w:ascii="Arial Narrow" w:hAnsi="Arial Narrow"/>
                <w:sz w:val="22"/>
                <w:szCs w:val="22"/>
              </w:rPr>
              <w:t>dle § 8 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of. PhDr. Josef Krob, CSc., tel: 549491501, mail: dekan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bora Ulipová, tel: 549491591, mail: hoferkov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hůta pro podání nabídek specifikovaná ve výzvě k podání nabídek podle § 95 odst. 5 Zákona končí 21. 10. 2010 ve 12:00 h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zahájení plnění: 10. 11. 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ukončení plnění: 15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</w:t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ředmětem veřejné zakázky je za Zadavatelem specifikovaných obchodních podmínek dodávka propagačních předmětů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jejichž výčet včetně specifikace a požadovaného množství je uveden v technických podmínkách, které tvoří přílohu č. 1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asifikace předmětu veřejné zakázky je vymezena CPV 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 xml:space="preserve">39294100-0 a CPV 22462000-6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Zadavatel k formátu přílohy uvádí, že pokud dodavatel nemá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MS Excel a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 (program pro otevření a požadované doplnění údajů v dokumentu příloh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1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podmínk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cí dokumentace obsahuje v souladu se Zákonem obchodní podmínky, které se mají stát obsahem smluvního ujednání s uchazečem, včetně platebních podmínek a podmínek, za nichž je možno překročit výši nabídkové ceny. Obchodní podmínky jsou ve formě návrhu kupní smlouvy jsou jako samostatný soubor přílohou č. 2 a technických specifikací v příloze č. 1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program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2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á právo před uzavřením smlouvy vyloučit některé položky ze seznamu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 příloze č. 1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Program zdarma dostupný na: </w:t>
            </w:r>
            <w:hyperlink r:id="rId10">
              <w:r>
                <w:rPr>
                  <w:rStyle w:val="InternetLink"/>
                </w:rPr>
                <w:t>http://www.adobe.com/cz/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, v souladu se Zákonem, technické podmínky. Technickými podmínkami se rozumí charakteristiky a požadavky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podmínky jsou obsaženy v příloze č. 1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k 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 tomu, že § 95 odst. 7 Zákona stanovuje lhůtu pro podání nejméně 7 dnů, není možné postupovat podle § 49 Zákona v případě otevřeného řízení. Zadavatel proto stanovuje následující lhůty pro dodatečné informace k zadávacím podmínká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elektronická (pomocí elektronického nástroje E-ZAK) a musí být Zadavateli doručena nejpozději 5 dnů před uplynutím lhůty pro podání nabídek.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základě žádosti o dodatečné informace k zadávacím podmínkám doručené ve stanovené lhůtě Zadavatel poskytne dodavateli elektronicky (pomocí elektronického nástroje E-ZAK) dodatečné informace, a to nejpozději do 3 dnů ode dne doručení žádosti dodavatel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omocí elektronického nástroje E-ZAK) </w:t>
            </w:r>
            <w:r>
              <w:rPr>
                <w:rFonts w:cs="Arial" w:ascii="Arial Narrow" w:hAnsi="Arial Narrow"/>
                <w:sz w:val="22"/>
                <w:szCs w:val="22"/>
              </w:rPr>
              <w:t>i bez jejich předchozí žádosti. Zadavatel poskytne dodatečné informace nejpozději ve lhůtě 2 dnů před koncem lhůty pro podání nabídek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</w:rPr>
              <w:t>145 000, 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limitní </w:t>
            </w:r>
            <w:r>
              <w:rPr>
                <w:rFonts w:cs="Arial" w:ascii="Arial Narrow" w:hAnsi="Arial Narrow"/>
                <w:sz w:val="22"/>
                <w:szCs w:val="22"/>
              </w:rPr>
              <w:t>veřejná zakázka, zadávaná v dynamickém nákupním systému pro standardní tiskařské služby, zadávaná dle § 95 zákona č. 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em plnění je Masarykova univerzita, Filozofická fakulta, Arna Nováka 1, Brno a Mečová 5, 602 Br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žaduje, aby služby byly provedeny ve lhůtě sjednané jako lhůta plnění ve smlouvě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y je možné předkládat pouze elektronicky dle § 149 Zákona pomocí elektronického nástroje E-ZAK dostupného na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bez DPH, přičemž jako nejvýhodnější nabídka bude vyhodnocena ta, jejíž nabídková cena je nejnižší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v dynamickém nákupním systému pro standardní propagační předměty, zadávanou dle § 95 zákona č. 137/2006 Sb., o veřejných zakázkách, v platném znění, ze zákona se již prokázání kvalifikace nepožad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ky pro zpracování nabídky; platební podmínky a objektivní podmínky, za nichž je možno překročit výši nabídkové ceny; způsob zpracování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azeč použije pro zpracování své nabídk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edlohu návrhu kupní smlouvy z přílohy č. 2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ve které vyplní požadované informace, tj. identifikační údaje dodavatele, nabídkovou cenu, a doplní k ní přílohy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příloha č. 1 návrhu smlouvy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kace položek předmětu včetně požadovaného množstv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řílohu č. 2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t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smlouvu podle § 51 odst. 6 Zákona (podalo-li předběžnou nabídku několik dodavatelů společně a nyní podali nabídku na tuto veřejnou zakázku)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takto vzniklý dokument elektronicky podepíše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řílohu č. 1 návrhu smlouvy převezme dodavatel z přílohy č. 1 Zadávací dokumentac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bude v souladu s technickými podmínkami, které tvoří přílohu č. 1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musí být stanovena i s 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  <w:t>Uchazeč doloží svoji nabídkovou cenu doplněním do přílohy č. 1 – technické specifikace a doplněním do návrhu kupní smlouvy.</w:t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Dkanormln"/>
              <w:rPr/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Platební podmínky předepsané Zadavatelem pro tuto veřejnou zakázku jsou podrobně obsaženy v obchodních podmínkách (viz příloha č. 2 této Zadávací dokumentace) a uchazeč ve své nabídce musí ustanovení uvedená v obchodních podmínkách respektovat. 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Zadavatel nebude poskytovat žádné zálohy.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se bude řídit podmínkami stanovenými v </w:t>
            </w:r>
            <w:r>
              <w:rPr>
                <w:rFonts w:cs="Arial Narrow" w:ascii="Arial Narrow" w:hAnsi="Arial Narrow"/>
                <w:sz w:val="22"/>
                <w:szCs w:val="22"/>
              </w:rPr>
              <w:t> technických podmínkách, které tvoří přílohu č. 1 Zadávací dokumentace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), nejméně však do roku 2025, a po tuto dobu doklady související s plněním této zakázk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dodáv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řípadě, že se v průběhu plnění vyskytne potřeba dodatečných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odávek </w:t>
            </w:r>
            <w:r>
              <w:rPr>
                <w:rFonts w:cs="Arial" w:ascii="Arial Narrow" w:hAnsi="Arial Narrow"/>
                <w:sz w:val="22"/>
                <w:szCs w:val="22"/>
              </w:rPr>
              <w:t>nezahrnutých ve sjednaném předmětu plnění veřejné zakázky, bude jejich zadání řešeno  v souladu se Zákonem.</w:t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ržování pravidel publicit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a jednotlivých dokument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 důvod hodný zvláštního zřetele ve smyslu § 84 odst. 2 písm. e) Zákona, pro který nelze na Zadavateli požadovat, aby v zadávacím řízení pokračoval, bude přitom považována mj.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stanovuje zadávací lhůtu podle § 43 odst. 2 zákona, tj. lhůtu po kterou jsou dodavatelé svými nabídkami vázáni, v délc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cs-CZ" w:eastAsia="cs-CZ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 měsí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Náklady na reprodukci Zadávací dokumentace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Jisto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Zadavatel nepožaduje poskytnutí jistoty. </w:t>
            </w:r>
          </w:p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dílnou součástí této zadávací dokumentace jsou následující příloh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1:  Předmět veřejné zakázky a technické podmínky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formulář pro nabídku)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    příloha č.2:  Obchodní podmínky –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. PhDr. Josef Krob, CSc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465709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vz00000107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http://www.adobe.com/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yperlink" Target="https://zakazky.muni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0:00Z</dcterms:created>
  <dc:creator>klimovae</dc:creator>
  <dc:description/>
  <cp:keywords/>
  <dc:language>en-US</dc:language>
  <cp:lastModifiedBy>user</cp:lastModifiedBy>
  <cp:lastPrinted>2010-10-13T14:46:00Z</cp:lastPrinted>
  <dcterms:modified xsi:type="dcterms:W3CDTF">2010-10-13T12:46:00Z</dcterms:modified>
  <cp:revision>56</cp:revision>
  <dc:subject/>
  <dc:title>Výzva k podání nabídek</dc:title>
</cp:coreProperties>
</file>