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 00/14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nativa – Integrativní programy pro mládež v ústavní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říj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tický ústav a Středisko výchovné péče,            Praha 4, Na Dlouhé mezi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Dlouhé mezi 69/19, 147 00 Praha 4 Hodkovič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Jan Toman</w:t>
            </w:r>
          </w:p>
          <w:p>
            <w:pPr>
              <w:pStyle w:val="Normal"/>
              <w:jc w:val="both"/>
              <w:rPr/>
            </w:pPr>
            <w:r>
              <w:rPr/>
              <w:t>tel. 241 723 6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toman.jan@dum-prah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6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uše Doleželová</w:t>
            </w:r>
          </w:p>
          <w:p>
            <w:pPr>
              <w:pStyle w:val="Normal"/>
              <w:jc w:val="both"/>
              <w:rPr/>
            </w:pPr>
            <w:r>
              <w:rPr/>
              <w:t>tel. 773 502 0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dolezelova.l@dum-prah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října 2010 8°°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: 28. října 2010 15°°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6 kusů standardních kancelářských notebooků s parametry: </w:t>
            </w:r>
          </w:p>
          <w:p>
            <w:pPr>
              <w:pStyle w:val="Normal"/>
              <w:jc w:val="both"/>
              <w:rPr/>
            </w:pPr>
            <w:r>
              <w:rPr/>
              <w:t>LCD 12“-14“; procesor i3 nebo i5; RAM min 3072; HDD min 250G; integrovaná webkamera, mikrofon, výstup VGA nebo HDMI;USB,LAN,IEEE 1394; čtečka karet; wifi (b/g/n),BT; DVD RW; Bez OS; prodloužená záruka, taška, my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 Kč bez DPH (120 0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30. listopad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Dlouhé mezi 69/19, 147 00 Praha 4 Hodkovič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originál či ověřená kopie ne starší 90 kalendářních dnů)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uš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leže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lezelova.L@dum-prah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3502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n.jan@dum-praha.cz" TargetMode="External"/><Relationship Id="rId4" Type="http://schemas.openxmlformats.org/officeDocument/2006/relationships/hyperlink" Target="mailto:dolezelova.l@dum-prah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6:00Z</dcterms:created>
  <dc:creator>klimovae</dc:creator>
  <dc:description/>
  <cp:keywords/>
  <dc:language>en-US</dc:language>
  <cp:lastModifiedBy>Stoudj</cp:lastModifiedBy>
  <cp:lastPrinted>2010-10-13T16:23:00Z</cp:lastPrinted>
  <dcterms:modified xsi:type="dcterms:W3CDTF">2010-10-13T15:49:00Z</dcterms:modified>
  <cp:revision>3</cp:revision>
  <dc:subject/>
  <dc:title>Výzva k podání nabídek</dc:title>
</cp:coreProperties>
</file>