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inovační infrastruktury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editovatelných webových stránek projektu a grafické zpracování image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Anna Putnová, Ph.D.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114 26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ristína Estélyi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+420 54114 37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yi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zahájení: 15.10.20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: 25.10.2010,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ln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Veřejná zakázka je rozdělená na dvě části: 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napToGrid w:val="false"/>
              <w:spacing w:before="60" w:after="0"/>
              <w:ind w:left="6" w:firstLine="35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voření uživatelem editovatelných webových stránek projektu sestaveného na základě obsahových podkladů a požadavků poskytovaných zadavatelem v průběhu zakázky </w:t>
            </w:r>
          </w:p>
          <w:p>
            <w:pPr>
              <w:pStyle w:val="Normln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Základní specifikace webových stránek: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ý redakční systém, který může obsluhovat průměrně zdatný IT- uživatel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ované uchovávání relevantních dat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komunikace sítě registrovaných subjektů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á šířka webové stránky 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ář akcí 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pro tiskový výstup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ngové řešení webového portálu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verze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dat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registrovaných uživatelů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formulář – možnost registrací na akce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/>
            </w:pPr>
            <w:r>
              <w:rPr>
                <w:sz w:val="22"/>
                <w:szCs w:val="22"/>
              </w:rPr>
              <w:t xml:space="preserve">přístup registrovaných uživatelů k datům 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napToGrid w:val="false"/>
              <w:spacing w:before="60" w:after="0"/>
              <w:ind w:left="6" w:firstLine="35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é zpracování image projektu na základě podkladů poskytovaných zadavatelem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lony prezentací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leták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h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áty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ové bloky s logem projektu a ESF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tis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630,25 Kč bez DP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Lhůty plnění zakázk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voření uživatelem editovatelných webových stránek projektu sestaveného na základě obsahových podkladů a požadavků poskytovaných zadavatelem v průběhu zakáz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8.11.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before="6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é zpracování image projektu dle podkladů a požadavků za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 8.11.20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Zadavatelem stanovená lhůta plnění předmětu veřejné zakázky je lhůta limitní. Uchazeč může nabídnout kratší dodací lhů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podnikatelská</w:t>
              <w:br/>
              <w:t>Kolejní 2906/4, 612 00 Brno, 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nabídky: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/>
            </w:pPr>
            <w:r>
              <w:rPr>
                <w:sz w:val="22"/>
                <w:szCs w:val="22"/>
              </w:rPr>
              <w:t>Nabídková cena – 40%</w:t>
            </w:r>
          </w:p>
          <w:p>
            <w:pPr>
              <w:pStyle w:val="Normln"/>
              <w:numPr>
                <w:ilvl w:val="0"/>
                <w:numId w:val="3"/>
              </w:numPr>
              <w:snapToGrid w:val="false"/>
              <w:ind w:left="186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aná zkušenost s návrhy a tvorbou interaktivních www stránek, včetně grafického designu – 60 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při podání nabídky níže uvedené kvalifikační předpoklady. Nabídka, která nebude obsahovat prokázání kvalifikačních předpokladů v celém požadovaném rozsahu bude z hodnocení vyřazen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prokazování kvalifikace zadavatel požaduje předložení originálu čestného prohlášení – viz bod 3.1., ostatní požadované doklady dle bodu 3.2.1. a 3.2.2. předloží v prostých kopiích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ály nebo úředně ověřené kopie dokladů uvedených v bodech 3.2.1. a 3.2.2. této výzvy budou předloženy vítězným uchazečem na vyžádání zadavatele před podpisem smlouvy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Základní kvalifikační předpoklad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36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davatel prokáže splnění základních kvalifikačních předpokladů předložením čestného prohlášení </w:t>
            </w:r>
            <w:r>
              <w:rPr>
                <w:i/>
                <w:sz w:val="22"/>
                <w:szCs w:val="22"/>
              </w:rPr>
              <w:t>(uchazeč může použít přiložený vzor)</w:t>
            </w:r>
            <w:r>
              <w:rPr>
                <w:sz w:val="22"/>
                <w:szCs w:val="22"/>
              </w:rPr>
              <w:t xml:space="preserve">, ze kterého vyplývá, že základní kvalifikační předpoklady splňuje dodavate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 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  <w:tab/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  <w:tab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  <w:tab/>
              <w:t xml:space="preserve"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 zvláštních právních předpisů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  <w:tab/>
              <w:t xml:space="preserve">který není v likvidaci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 </w:t>
              <w:tab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  <w:tab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) </w:t>
              <w:tab/>
              <w:t xml:space="preserve">který nemá nedoplatek na pojistném a na penále na sociální zabezpečení a příspěvku na státní politiku zaměstnanosti, a to jak v České republice, tak v zemi sídla, místa podnikání či bydliště dodavatele,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)  </w:t>
              <w:tab/>
              <w:t xml:space="preserve"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j)</w:t>
              <w:tab/>
              <w:t>který není veden v rejstříku osob se zakázek plnění veřejných zakázek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rofesní kvalifikační předpoklady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before="120" w:after="0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Doložením výpisu z obchodního rejstříku, nebo výpisu z jiné obdobné evidence je-li v ní dodavatel zapsán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Doložením dokladu o oprávnění k podnikání podle zvláštních právních předpisů v rozsahu odpovídajícím předmětu veřejné zakázky (příslušné živnostenské oprávnění) pro všechny činnosti dle předmětu díla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3.Technické kvalifikační předpoklad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áže splnění technických kvalifikačních předpokladů předložením seznamu alespoň 3 referencí realizovaných s obdobným tématem za posledních 5 let na území ČR. Musí být uvedeny kontakty na jejich zadavatele včetně http adres, pokud jsou přístupné, případně i základních přihlašovacích údajů pro účel posouzení. Pokud nejsou dostupné online, je možné poskytnout příklad na C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jednom vyhotovení v písemné formě,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 zpracování nabídky včetně doplňujících informací k této výzvě k podání nabídek je uvedeno v samostatné zadávací dokumentaci, která je součástí výzvy k podání nabídek a k prokázání kvalifikace veřejné zakázky „Příprava editovatelných webových stránek projektu, grafické zpracování a vytvoření image projektu“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stelyiova@fbm.vutrb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utzova@fbm.vutbr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istí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54114 37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  <w:i w:val="false"/>
    </w:rPr>
  </w:style>
  <w:style w:type="character" w:styleId="WW8Num22z4">
    <w:name w:val="WW8Num22z4"/>
    <w:qFormat/>
    <w:rPr>
      <w:b/>
    </w:rPr>
  </w:style>
  <w:style w:type="character" w:styleId="WW8Num24z0">
    <w:name w:val="WW8Num24z0"/>
    <w:qFormat/>
    <w:rPr>
      <w:b/>
      <w:w w:val="100"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  <w:lang w:val="cs-CZ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2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2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2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stelyiova@fbm.vutrb.cz" TargetMode="External"/><Relationship Id="rId4" Type="http://schemas.openxmlformats.org/officeDocument/2006/relationships/hyperlink" Target="mailto:putzova@fbm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1:00Z</dcterms:created>
  <dc:creator>klimovae</dc:creator>
  <dc:description/>
  <cp:keywords/>
  <dc:language>en-US</dc:language>
  <cp:lastModifiedBy>Stoudj</cp:lastModifiedBy>
  <cp:lastPrinted>2010-10-13T15:39:00Z</cp:lastPrinted>
  <dcterms:modified xsi:type="dcterms:W3CDTF">2010-10-13T15:52:00Z</dcterms:modified>
  <cp:revision>12</cp:revision>
  <dc:subject/>
  <dc:title>Výzva k podání nabídek</dc:title>
</cp:coreProperties>
</file>