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C/10/30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CZ.1.07/2.2.00/07.0011,CZ.1.07/2.2.00/07.0432, CZ.1.07/2.3.00/09.0175,CZ.1.07/1.2.00/08.0105, CZ.1.07/2.2.00/07.0420, CZ.1.07/2.3.00/09.012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Inovace studijního programu sociální práce - KSP FSE UJEP Ústí n. L., Vyrovnávací kurz IT kompetencí pro studenty 1. ročníku PřF, Stimulace lidských zdrojů ve výzkumu regionálního rozvoje (s akcentem na podporu výzkumného potenciálu v Ústeckém kraji), Společně to dokážeme - program pedagogické intervence pro děti ze sociokulturně znevýhodněného prostředí a jejich učitele, Zefektivnění a inovace výuky psychologie na Univerzitě Jana Evangelisty Purkyně v Ústí nad Labem, „To je věda, seznamte se“ – podpora systematické práce s žáky a studenty v oblasti vědy, výzkumu a vývoj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ámcová smlouva na dodávku polygrafických služeb a předmětů publicity 2010 - 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6. 8. 20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Univerzita Jana Evangelisty Purkyně v Ústí nad Labem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sk Horák a.s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í nad Labem-Neštěmice, Krásné Březno, Drážďanská 814/83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an Horá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44747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ří Bartoš - SLON, spol. s 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í nad Labem-centrum, U Chemičky 880/1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iška Bartošová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31013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Tomáš Mikulenk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í nad Labem-město, Bukov, 17. listopadu 604/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Tomáš Mikulenk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75653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ntActive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í nad Labem-Střekov, Střekov, Hviezdoslavova 614/1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roslav Stibor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2756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leš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licnar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es.klicnar@ujep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5 530 926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2"/>
      <w:footerReference w:type="default" r:id="rId3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opvk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6:09:00Z</dcterms:created>
  <dc:creator>klimovae</dc:creator>
  <dc:description/>
  <cp:keywords/>
  <dc:language>en-US</dc:language>
  <cp:lastModifiedBy>Aleš Klicnar</cp:lastModifiedBy>
  <dcterms:modified xsi:type="dcterms:W3CDTF">2010-10-12T09:53:00Z</dcterms:modified>
  <cp:revision>17</cp:revision>
  <dc:subject/>
  <dc:title/>
</cp:coreProperties>
</file>