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7"/>
      </w:tblGrid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VZ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0/3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ů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ývoj metodické pomůcky pro výukovou aktivitu zaměřenou na multikulturní výchovu (Multipolis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CZ.1.07/1.2.00/14.00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" w:hanging="13"/>
              <w:rPr>
                <w:b/>
                <w:b/>
                <w:bCs/>
              </w:rPr>
            </w:pPr>
            <w:r>
              <w:rPr>
                <w:b/>
              </w:rPr>
              <w:t>Vývoj metodické pomůcky pro výukovou aktivitu zaměřenou na multikulturní vzdělávání včetně souvisejících komponentů (3.části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9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io.cz,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Jiří Daněk</w:t>
            </w:r>
          </w:p>
        </w:tc>
      </w:tr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ova 1727/12, Praha 4, 149 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Jiří D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86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ane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d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eta.sladkova</w:t>
            </w:r>
            <w:r>
              <w:rPr>
                <w:lang w:val="en-US"/>
              </w:rPr>
              <w:t>@</w:t>
            </w:r>
            <w:r>
              <w:rPr/>
              <w:t>sci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705 0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0-08-05T12:44:00Z</cp:lastPrinted>
  <dcterms:modified xsi:type="dcterms:W3CDTF">2010-10-13T16:05:00Z</dcterms:modified>
  <cp:revision>32</cp:revision>
  <dc:subject/>
  <dc:title/>
</cp:coreProperties>
</file>