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Zajištění lektorských služeb - vzdělávací moduly z oblasti školského managemen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lektorských služeb - vzdělávací moduly z oblasti školského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Veřejná zakázka na služby  - malého rozsahu zadávaná v režimu metodiky OP VK  při přiměřené aplikaci některých ustanovení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zařízení 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Štefánikova  566, 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zadávací dokumentaci se vyskytly chyby v určení dne ukončení veřejné zakázky a v určení částky za jednotlivé modul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akázka bude opětovně vyhlášena opravená dne 18. 10. 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027 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0-13T16:13:00Z</dcterms:modified>
  <cp:revision>5</cp:revision>
  <dc:subject/>
  <dc:title/>
</cp:coreProperties>
</file>