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CZ.1.07/2.2.00/07.0436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zdělávání v chemii na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ní vybavení pro projekt Inovace vzdělávání v chemii na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Veřejná zakázka byla členěna na šest částí, a to podle jednotlivých předmětů plnění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na první, druhou, třetí, čtvrtou a šes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L Czech Republic s.r.o.</w:t>
            </w:r>
          </w:p>
          <w:p>
            <w:pPr>
              <w:pStyle w:val="Zkladntextodsazen2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Trávnice 169, 511 01  Turnov 1</w:t>
            </w:r>
          </w:p>
          <w:p>
            <w:pPr>
              <w:pStyle w:val="Zkladntextodsazen2"/>
              <w:ind w:left="720" w:hanging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 Stavino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 81 44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pá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WR International Gmb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aumanngasse 7, 1150 Vídeň, Rakou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g. Robert Schö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34731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6:00Z</dcterms:created>
  <dc:creator>klimovae</dc:creator>
  <dc:description/>
  <cp:keywords/>
  <dc:language>en-US</dc:language>
  <cp:lastModifiedBy>Pavel Vicherek</cp:lastModifiedBy>
  <dcterms:modified xsi:type="dcterms:W3CDTF">2010-10-13T13:25:00Z</dcterms:modified>
  <cp:revision>4</cp:revision>
  <dc:subject/>
  <dc:title>Výsledek výzvy k podávání nabídek</dc:title>
</cp:coreProperties>
</file>