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PVK/2010 – Fotografické a záznamové vybavení – 3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srp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a 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ohemistika -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-learningová podpora praktické výuky biochemie a imun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EHL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Vančurova 52, 339 01 Klat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Červe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3644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a 4. 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CZ.1.07/2.2.00/15.0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vní pomoc – intenzivní medicí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V.F.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řská 88, 602 00 Br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ěk Be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84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9:00Z</dcterms:created>
  <dc:creator>jungovi</dc:creator>
  <dc:description/>
  <cp:keywords/>
  <dc:language>en-US</dc:language>
  <cp:lastModifiedBy>20022316</cp:lastModifiedBy>
  <cp:lastPrinted>2009-12-04T08:57:00Z</cp:lastPrinted>
  <dcterms:modified xsi:type="dcterms:W3CDTF">2010-10-14T08:59:00Z</dcterms:modified>
  <cp:revision>2</cp:revision>
  <dc:subject/>
  <dc:title>Výsledek výzvy k podávání nabídek</dc:title>
</cp:coreProperties>
</file>