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40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3.00/08.01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voj kompetencí řídících pracovníků škol a školských zařízení Královéhradeckého kraje – Model profesního vzdělává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jištění lektorských služeb - vzdělávací moduly z oblasti školského management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iCs/>
              </w:rPr>
              <w:t>Veřejná zakázka na služby  - malého rozsahu zadávaná v režimu metodiky OP VK  při přiměřené aplikaci některých ustanovení zákona č. 137/2006 Sb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10.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kolské zařízení  pro další vzdělávání pedagogických pracovníků Královéhradeckého kraje, Hradec Králové, Štefánikova 56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Štefánikova  566, 500 11 Hradec Králové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Marcela Nováková</w:t>
            </w:r>
          </w:p>
          <w:p>
            <w:pPr>
              <w:pStyle w:val="Normal"/>
              <w:jc w:val="both"/>
              <w:rPr/>
            </w:pPr>
            <w:r>
              <w:rPr/>
              <w:t>Tel: 495 514 805 (804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novakova@cvkhk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 731 88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6273188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Marcela Nováková</w:t>
            </w:r>
          </w:p>
          <w:p>
            <w:pPr>
              <w:pStyle w:val="Normal"/>
              <w:jc w:val="both"/>
              <w:rPr/>
            </w:pPr>
            <w:r>
              <w:rPr/>
              <w:t>Tel: 495 514 805 (804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novakova@cvkhk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zarovantdobloku"/>
              <w:spacing w:before="120" w:after="0"/>
              <w:rPr/>
            </w:pPr>
            <w:r>
              <w:rPr>
                <w:bCs/>
              </w:rPr>
              <w:t>Počátek běhu lhůty pro podání nabídek – 18. 10. 2010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Konec běhu lhůty pro podání nabídek – 18. 11. 2010, do 12:00 hodin</w:t>
            </w:r>
          </w:p>
          <w:p>
            <w:pPr>
              <w:pStyle w:val="Normal"/>
              <w:jc w:val="both"/>
              <w:rPr/>
            </w:pPr>
            <w:r>
              <w:rPr/>
              <w:t>Nabídky doručené po tomto termínu budou ze zadávacího řízení vyřaze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Předmětem zakázky je výběr dodavatele lektorských služeb pro zajištění realizace </w:t>
            </w:r>
            <w:r>
              <w:rPr>
                <w:b/>
              </w:rPr>
              <w:t>7 vzdělávacích modulů zaměřených na zvyšování profesních kompetencí  řídících pracovníků všech typů škol a školských zařízení v oblasti managementu</w:t>
            </w:r>
            <w:r>
              <w:rPr/>
              <w:t>, které budou realizovány v rámci projektu OP VK „</w:t>
            </w:r>
            <w:r>
              <w:rPr>
                <w:i/>
              </w:rPr>
              <w:t>Rozvoj kompetencí řídících pracovníků škol a školských zařízení Královéhradeckého kraje – Model profesního vzdělávání“</w:t>
            </w:r>
            <w:r>
              <w:rPr/>
              <w:t>. Projekt bude financován z prostředků ESF a státního rozpočtu České republiky. Lektorské služby budou poskytovány pod metodickým vedením a supervizí zadavatele a dle jeho pokynů. Předmět zakázky je rozdělen do 7 částí A – G (viz. Příloha č. 1 zadávací dokumentace) a uchazeči mohou předložit nabídku do jedné, více nebo všech částí zakázky, ve které budou splňovat požadavky zadavatele uvedené v zadávací dokumentaci. Toto výběrové řízení je realizováno v souladu s Metodikou OP VK a zákonem č. 137/2006 Sb., o veřejných zakázkách, v platném znění.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Tematické zaměření vzdělávacích modulů:</w:t>
            </w:r>
          </w:p>
          <w:p>
            <w:pPr>
              <w:pStyle w:val="Normal"/>
              <w:jc w:val="both"/>
              <w:rPr/>
            </w:pPr>
            <w:r>
              <w:rPr/>
              <w:t>Školský management v praxi, Ekonomika a finanční management, Řízení pedagogického procesu, Vedení lidí, Prezentace a spolupráce s médii, Coaching I, Coaching I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zarovantdobloku"/>
              <w:spacing w:before="120" w:after="120"/>
              <w:rPr/>
            </w:pPr>
            <w:r>
              <w:rPr/>
              <w:t xml:space="preserve">441 666,66 Kč bez DPH (530 000,00 Kč s DPH) pro všechny části, tj. A – G. Nabídková cena dodavatele nesmí překročit tuto částku. </w:t>
            </w:r>
          </w:p>
          <w:p>
            <w:pPr>
              <w:pStyle w:val="Normal"/>
              <w:jc w:val="both"/>
              <w:rPr/>
            </w:pPr>
            <w:r>
              <w:rPr/>
              <w:t>Předpokládaná cena za jednotlivé moduly je stanovena v Příloze č. 1 zadávací dokumentace Podrobná specifikace předmětu veřejné zakáz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ba trvání zakázky spolu s časovým harmonogramem plnění bude uvedena ve smlouvě mezi zadavatelem a dodavatelem. Bude začínat dnem podpisu smlouvy a rámcově končit nejpozději 31. 3. 2012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kolské zařízení pro další vzdělávání pedagogických pracovníků Královéhradeckého kraje, Hradec Králové, Štefánikova 566</w:t>
            </w:r>
          </w:p>
          <w:p>
            <w:pPr>
              <w:pStyle w:val="Normal"/>
              <w:jc w:val="both"/>
              <w:rPr/>
            </w:pPr>
            <w:r>
              <w:rPr/>
              <w:t>Štefánikova 566</w:t>
            </w:r>
          </w:p>
          <w:p>
            <w:pPr>
              <w:pStyle w:val="Normal"/>
              <w:jc w:val="both"/>
              <w:rPr/>
            </w:pPr>
            <w:r>
              <w:rPr/>
              <w:t>500 11 Hradec Králové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Nabídky mohou být podávány pouze písemně, a to v listinné podobě, která bude doručena v řádně uzavřené obálce označené názvem zakázky a nápisem „Neotevírat“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/>
            </w:pPr>
            <w:r>
              <w:rPr/>
              <w:t>Plán metodicko-organizačního zajištění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/>
            </w:pPr>
            <w:r>
              <w:rPr/>
              <w:t>Nabídková ce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bCs/>
              </w:rPr>
              <w:t>Požadavky jsou uvedeny v zadávací dokumentaci, která je součástí této výz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 (v jednom originále a v jedné kopii v českém jazyce). Požadavek na písemnou formu je považován za splněný tehdy, pokud je nabídka podepsána osobou oprávněnou jednat jménem uchazeče. Nabídka nebude obsahovat přepisy a opravy, které by mohly hodnotitele uvést v omyl a bude zajištěna proti volné manipulaci s jednotlivými listy nabídky. Všechny listy nabídky, včetně příloh, budou očíslovány vzestupnou číselnou řadou.</w:t>
            </w:r>
          </w:p>
          <w:p>
            <w:pPr>
              <w:pStyle w:val="Normal"/>
              <w:jc w:val="both"/>
              <w:rPr/>
            </w:pPr>
            <w:r>
              <w:rPr/>
              <w:t>Pokud bude uchazeč podávat nabídku pro více nebo všechny části, předloží nabídku pro každou část samostatně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bude zavazovat dodavatele uchovávat doklady související s plněním zakázky, a to po dobu danou právními předpisy ČR k jejich archivaci (zákon č. 563/1991 Sb., o účetnictví, a zákon č. 235/2004 Sb., o dani z přidané hodnoty), a umožnit všem subjektům oprávněným k výkonu kontroly projektu, z jejichž prostředků je dodávka hrazena, provést kontrolu dokladů souvisejících s plněním zakáz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Radmil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Outl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outla@cep-rra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25 027 79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lnzarovantdobloku">
    <w:name w:val="Normální + zarovant do bloku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novakova@cvkhk.cz" TargetMode="External"/><Relationship Id="rId4" Type="http://schemas.openxmlformats.org/officeDocument/2006/relationships/hyperlink" Target="mailto:novakova@cvkhk.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3:42:00Z</dcterms:created>
  <dc:creator>klimovae</dc:creator>
  <dc:description/>
  <cp:keywords/>
  <dc:language>en-US</dc:language>
  <cp:lastModifiedBy>Stoudj</cp:lastModifiedBy>
  <cp:lastPrinted>2008-12-10T10:41:00Z</cp:lastPrinted>
  <dcterms:modified xsi:type="dcterms:W3CDTF">2010-10-15T10:49:00Z</dcterms:modified>
  <cp:revision>18</cp:revision>
  <dc:subject/>
  <dc:title/>
</cp:coreProperties>
</file>