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.1.07/1.2.00/14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"Centra integrované podpory v MSK a podpora vzdělávání žáků se speciálními potřebami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ávka didaktické techniky pro projekt "Centra integrované podpory v MSK a podpora vzdělávání žáků se speciálními potřebami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Eva Kafková, ředitelka krajského úřadu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Petr Malčík, tel.: 595 622 7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: petr.malcik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 1.11.2010,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edmětem veřejné zakázky malého rozsahu je dodávka didaktické techniky pro realizaci projektu „Centra integrované podpory v MSK a podpora vzdělávání žáků se speciálními vzdělávacími potřebami, reg. č. CZ.1.07/1.2.00/14.0029“ financovaného z Operačního programu Vzdělávání pro konkurenceschopnost. Bližší specifikace předmětu veřejné zakázky je uvedena v příloze této výzvy - Obchodních podmínkách a v příloze obchodních podmínek – Technická spec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4.210,--  Kč bez DPH;  425.052,-- 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  <w:r>
              <w:rPr>
                <w:spacing w:val="-6"/>
                <w:sz w:val="22"/>
              </w:rPr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 30 kalendářních dnů od nabytí účinnosti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doručena </w:t>
            </w:r>
            <w:r>
              <w:rPr>
                <w:b/>
                <w:bCs/>
              </w:rPr>
              <w:t>poštou</w:t>
            </w:r>
            <w:r>
              <w:rPr/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b/>
                <w:bCs/>
              </w:rPr>
              <w:t>nebo osobně</w:t>
            </w:r>
            <w:r>
              <w:rPr/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A další uvedené v § 53 zákona č. 137/2006 Sb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>
                <w:spacing w:val="-6"/>
                <w:sz w:val="22"/>
              </w:rPr>
              <w:t>(včetně požadavků na písemné zpracování smlouvy dodavatelem)</w:t>
            </w:r>
            <w:r>
              <w:rPr>
                <w:b/>
                <w:spacing w:val="-6"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textová část výzvy a její přílohy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padní zájemci si mohou vyžádat kompletní zadávací podmínky včetně textové části výzvy a jejích příloh u Bc. Marie Milatové, odbor kancelář ředitelky krajského úřadu, oddělení veřejných zakázek, tel.: 595 622 484, fax: 595 622 224, e-mail: marie.milatova@kr-moravskoslezsky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lineRule="exact" w:line="280" w:before="0" w:after="280"/>
    </w:pPr>
    <w:rPr>
      <w:rFonts w:ascii="Tahoma" w:hAnsi="Tahoma" w:cs="Tahoma"/>
      <w:sz w:val="20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2:00Z</dcterms:created>
  <dc:creator>klimovae</dc:creator>
  <dc:description/>
  <cp:keywords/>
  <dc:language>en-US</dc:language>
  <cp:lastModifiedBy>Stoudj</cp:lastModifiedBy>
  <cp:lastPrinted>2010-10-14T13:32:00Z</cp:lastPrinted>
  <dcterms:modified xsi:type="dcterms:W3CDTF">2010-10-15T10:52:00Z</dcterms:modified>
  <cp:revision>4</cp:revision>
  <dc:subject/>
  <dc:title>Výzva k podání nabídek</dc:title>
</cp:coreProperties>
</file>