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1.2.00/14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"Centra integrované podpory v MSK a podpora vzdělávání žáků se speciálními potřebami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ávka výpočetní techniky pro projekt "Centra integrované podpory v MSK a podpora vzdělávání žáků se speciálními potřebami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pacing w:val="-6"/>
                <w:sz w:val="22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 Petr Malčík, tel.: 595 622 7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: petr.malci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pacing w:val="-6"/>
                <w:sz w:val="22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1.11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ředmětem veřejné zakázky malého rozsahu je dodávka výpočetní techniky pro realizaci projektu „Centra integrované podpory v MSK a podpora vzdělávání žáků se speciálními vzdělávacími potřebami, </w:t>
              <w:br/>
              <w:t>reg. č. CZ.1.07/1.2.00/14.0029“ financovaného z Operačního programu Vzdělávání pro konkurenceschopnost. Bližší specifikace předmětu veřejné zakázky je uvedena v příloze této výzvy - Obchodních podmínkách a v příloze obchodních podmínek – Technická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382.166,70 Kč bez DPH; 458.600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pacing w:val="-6"/>
                <w:sz w:val="22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A další uvedené v § 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>
                <w:spacing w:val="-6"/>
                <w:sz w:val="22"/>
              </w:rPr>
              <w:t>(včetně požadavků na písemné zpracování smlouvy dodavatelem)</w:t>
            </w:r>
            <w:r>
              <w:rPr>
                <w:b/>
                <w:spacing w:val="-6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adní zájemci si mohou vyžádat kompletní zadávací podmínky včetně textové části výzvy a jejích příloh u Bc. Marie Milatové, odbor kancelář ředitelky krajského úřadu, oddělení veřejných zakázek, tel.: 595 622 484, fax: 595 622 224, 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4:00Z</dcterms:created>
  <dc:creator>klimovae</dc:creator>
  <dc:description/>
  <cp:keywords/>
  <dc:language>en-US</dc:language>
  <cp:lastModifiedBy>Stoudj</cp:lastModifiedBy>
  <cp:lastPrinted>2010-10-14T15:57:00Z</cp:lastPrinted>
  <dcterms:modified xsi:type="dcterms:W3CDTF">2010-10-15T10:55:00Z</dcterms:modified>
  <cp:revision>5</cp:revision>
  <dc:subject/>
  <dc:title>Výzva k podání nabídek</dc:title>
</cp:coreProperties>
</file>