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RODNÍ ÚSTAV ODBORNÉHO VZDĚLÁVÁNÍ V PRAZE</w:t>
      </w: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ilova 1271/6, 102 00 Praha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02217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stoupený: RNDr. Miroslav Procházka, CS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14.10. 201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ZNÁMENÍ VYHLÁŠENÍ ZAKÁZKY FORMOU ELEKTRONICKÉHO TRŽIŠTĚ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zakázky: 46/10/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akázky:</w:t>
      </w:r>
      <w:r>
        <w:rPr>
          <w:rFonts w:cs="Arial" w:ascii="Arial" w:hAnsi="Arial"/>
          <w:b/>
          <w:sz w:val="20"/>
          <w:szCs w:val="20"/>
        </w:rPr>
        <w:t xml:space="preserve"> GSM telefo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zakázky: 199.810,- Kč včetně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ení zakázky: 18.10.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podání nabídek:  29.10. 2010 do 8:00 hod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kázka bude vyhlášena pomocí elektronického tržiště  -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gem.b2bcentrum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zakázky: </w:t>
      </w:r>
      <w:r>
        <w:rPr>
          <w:rFonts w:cs="Arial" w:ascii="Arial" w:hAnsi="Arial"/>
          <w:b/>
          <w:sz w:val="20"/>
          <w:szCs w:val="20"/>
        </w:rPr>
        <w:t>G10/801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a je společná pro projekty OP VK ( NZZ, KURIKULUM S, NSK2, UNIV 2 KRAJE, CESTA KE KVALITĚ, KONCEPT, VIP KARIÉRA II - KP, METODIKA II), dále pro projekty EU - ESF a kmenovou činnost NÚOV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řina Ondrouš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 pro výběrová řízení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m.b2bcentrum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36:00Z</dcterms:created>
  <dc:creator>monika.pitterlingova</dc:creator>
  <dc:description/>
  <cp:keywords/>
  <dc:language>en-US</dc:language>
  <cp:lastModifiedBy>ugh</cp:lastModifiedBy>
  <cp:lastPrinted>2010-09-22T11:39:00Z</cp:lastPrinted>
  <dcterms:modified xsi:type="dcterms:W3CDTF">2010-10-15T07:41:00Z</dcterms:modified>
  <cp:revision>4</cp:revision>
  <dc:subject/>
  <dc:title> </dc:title>
</cp:coreProperties>
</file>