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pozitivního sociálního prostředí na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ávka didaktické techniky pro projekt „Vytváření pozitivního sociálního prostředí ve školá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UDr. Eva Kafková</w:t>
            </w:r>
            <w:r>
              <w:rPr>
                <w:sz w:val="22"/>
                <w:szCs w:val="22"/>
              </w:rPr>
              <w:t xml:space="preserve">, ředitelka krajského úřadu,  tel. 595 622 175,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va.kafkova@kr-moravskoslez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a Piecuchová, tel. 595 622 3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11. 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malého rozsahu je uzavření smlouvy na dodávku didaktické techniky v rámci projektu "Vytváření pozitivního sociálního prostředí ve školách". reg. č. CZ.1.07/1.2.00/14.0028 financovaný z Operačního programu Vzdělávání pro konkurenceschopnost. </w:t>
            </w:r>
            <w:r>
              <w:rPr>
                <w:iCs/>
                <w:sz w:val="22"/>
                <w:szCs w:val="22"/>
                <w:lang w:val="en-US" w:eastAsia="en-US"/>
              </w:rPr>
              <w:t>Předmět veřejné zakázky  je podrobně specifikován v </w:t>
            </w:r>
            <w:r>
              <w:rPr>
                <w:sz w:val="22"/>
                <w:szCs w:val="22"/>
              </w:rPr>
              <w:t xml:space="preserve">návrhu </w:t>
            </w:r>
            <w:r>
              <w:rPr>
                <w:iCs/>
                <w:sz w:val="22"/>
                <w:szCs w:val="22"/>
                <w:lang w:val="en-US" w:eastAsia="en-US"/>
              </w:rPr>
              <w:t>obchodních podmínek (Technická specifikace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.333,33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Kč bez DPH (76.000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kalendářních dnů od nabytí účinnosti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 xml:space="preserve">na </w:t>
            </w:r>
            <w:r>
              <w:rPr>
                <w:sz w:val="20"/>
                <w:szCs w:val="20"/>
              </w:rPr>
              <w:t>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</w:t>
            </w:r>
            <w:r>
              <w:rPr>
                <w:b/>
                <w:sz w:val="20"/>
                <w:szCs w:val="20"/>
              </w:rPr>
              <w:t xml:space="preserve">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1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va.kafkova@kr-moravskoslez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8-09T10:06:00Z</cp:lastPrinted>
  <dcterms:modified xsi:type="dcterms:W3CDTF">2010-10-18T16:05:00Z</dcterms:modified>
  <cp:revision>20</cp:revision>
  <dc:subject/>
  <dc:title/>
</cp:coreProperties>
</file>