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4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1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ílení konkurenceschopnosti výzkumu a vývoje informačních technologií v Moravskoslezské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kraj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onzultačních a programátorských služeb pro Slezskou univerzitu v Opavě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veřejná zakázka malého rozsahu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. 10.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 8. 11. 2010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konzultačních a programátorských služeb v místě urč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stupem konzultačních a programátorských služeb je dodávka výukového simulačního programu, který se opírá o aplikační model podnikové reality a multiagentní systém simulující chování trhu a odpovídající rozhodnutí managementu jako i hodnocení úzkých míst v celém systému.  Dodávka musí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ční model podniku obsahující základní podnikové subsystémy nakup, prodej, účetnictví, sklady a marketing, optimálně také plánovaní výroby,  reagující na vstupy z okolí a rozhodnuti managementu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u softwarových agentů simulujících chováni trhu a poruchy tohoto chování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adu agentů simulujících rozhodovací procesy managementu. Rozhodovací procesy realizují jednoduchou optimalizaci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ové agenty odpovídají specifikaci FIPA minimálně v oblasti jejich komunikace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realizující databázi cílů podniku a jeho složek jako parametru pro rozhodování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modelovac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středí</w:t>
            </w:r>
            <w:r>
              <w:rPr>
                <w:sz w:val="22"/>
                <w:szCs w:val="22"/>
              </w:rPr>
              <w:t xml:space="preserve"> umožňující nastavovat a definovat agenty okolí a agenty managementu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ové kódy agentů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ystém oprávnění v modelu s rolemi supervizor (všechna práva), učitel (práva konfigurace a výuky) a student (práva k simulaci a hodnoceni výsledků)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ožnost pro učitele konfigurovat celý systém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vatelskou dokumenta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rámcové podmín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ční model a softwarové agenty se realizují na jednotlivých pracovních stanicích na učebnách v místě dodávky. Pracovní stanice pracují v prostředí MS Windows a v síti Novell. Předmětem dodávky nejsou žádné hardwarové komponenty ani operační systémy nebo přístupová práva. Licence k operačním systémům a přístupovým právům má k dispozici zadavate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plikační model podniku může být realizován buď parametrizací nebo nutnými úpravami produktu MS Dynamics NAV, jehož akademickou licenci vlastní zadavatel nebo upraveným vlastním software uchazeče. K vlastnímu software poskytne uchazeč licenci pro 20 pracovních stanic a zaváže se k podpoře systému minimálně do 30. 6. 2012. Cena za případnou licenci a podporu do 30. 6. 2012 je součástí cenové nabídky. Dále se uchazeč zaváže, že nebude vyžadovat žádné další poplatky za podporu v budoucn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 Zadávací dokumentace č. 4,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všechna dodaná zařízení požadujeme zajištění provozuschopnosti do 30. 6. 2012 kombinací záruky a bezplatného servi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á celková hodnota zakázky je 730 800 Kč bez DPH (tj. 876 960 Kč včetně DPH, při sazbě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zená cena obsahuje služby a dodávky v členění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k návrhu řešení dle potřeb dodavatele;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řešení;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átorské služby;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é licenční poplatky a poplatky za podporu do 30. 6. 2012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školení 4 pracovníků v rozsahu 3 dnů v místě dodávky;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koli náklady na stravné, cestovné a jiná plnění jsou součástí nabízené ce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bízená cena je konečná. Účtování jakýchkoli víceprací nebo služeb je vylouče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uzavření smluvního vztahu: </w:t>
            </w:r>
            <w:r>
              <w:rPr>
                <w:b/>
                <w:sz w:val="22"/>
                <w:szCs w:val="22"/>
              </w:rPr>
              <w:t>prosin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dací lhůta je: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konzultací do 14 dnů po uzavření smlouvy,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řešení do 2 měsíce po uzavření smlouvy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dávka – do 64 měsíců od uzavření smlou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lezská univerzita v Opavě, Obchodně podnikatelská fakulta v Karviné, katedra Informat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Dominik Vymětal, DrSc, Univerzitní nám.1934/3 </w:t>
              <w:br/>
              <w:t>733 40 Karviná, 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konzultačních a programátorských služeb pro Slezskou univerzitu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ekonomická výhodnost nabíd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ekonomické výhodnosti a jejich váh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ena nabídnutá uchazečem: 70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. Termín dodávky (ve dnech): 1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oba reakce na ohlášenou závadu (ve dnech): 8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oba do odstranění závady (v hodinách): 7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Možnost hot-line (délka v hodinách měsíčně): 5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jednotlivých kritérií se sčítá, vybraná bude nabídka s nejvyšším počtem proc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bude ve smlouvě uzavírané s vybraným dodavatelem dodavatel zavázán povinností uchovávat veškeré dokumenty související s realizací projektů v souladu s právními předpisy ČR a Evropských společenství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chodní podmínky obsahuje návrh kupní smlouvy uvedený v příloze č. 4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0-10-15T15:22:00Z</cp:lastPrinted>
  <dcterms:modified xsi:type="dcterms:W3CDTF">2010-10-18T16:10:00Z</dcterms:modified>
  <cp:revision>76</cp:revision>
  <dc:subject/>
  <dc:title>                       </dc:title>
</cp:coreProperties>
</file>