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>
                <w:b/>
                <w:bCs/>
                <w:szCs w:val="22"/>
              </w:rPr>
              <w:t>CZ.1.07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  <w:bCs/>
              </w:rPr>
              <w:t>2.00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szCs w:val="22"/>
              </w:rPr>
              <w:t>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ředsudky jsou 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dělávání studentů středních škol – lektoři/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10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tep by Step Česká republik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Řez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bov 16, Chuderov, 400 02 Ústí nad Labem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Řez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 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 lhůtě pro podávání nabídek byla zadavateli doručena nabídka pouze jednoho uchazeč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učená nabídka odpovídá stanoveným hodnotícím kriterií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čich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.vycichlova@sbsc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3801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910" cy="1642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35:00Z</dcterms:created>
  <dc:creator>klimovae</dc:creator>
  <dc:description/>
  <cp:keywords/>
  <dc:language>en-US</dc:language>
  <cp:lastModifiedBy>LenkaV</cp:lastModifiedBy>
  <cp:lastPrinted>2010-03-18T18:36:00Z</cp:lastPrinted>
  <dcterms:modified xsi:type="dcterms:W3CDTF">2010-10-15T16:40:00Z</dcterms:modified>
  <cp:revision>3</cp:revision>
  <dc:subject/>
  <dc:title>Výsledek výzvy k podávání nabídek</dc:title>
</cp:coreProperties>
</file>