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C/10/384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3.10/02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lastr informačního vzdělávání (NAKLIV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informačních profesionálů (PARTSI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eligionistiku a multikulturní edukaci (CERM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webových stránek pro projekty NAKLIV, PARTSIP a CER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září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Business I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árny 3032/2a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ndřej Coufa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7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oData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ovská 1570/61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Hind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75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 15. 10. 2010</w:t>
        <w:tab/>
        <w:tab/>
        <w:tab/>
        <w:tab/>
        <w:tab/>
        <w:t>……….…………………………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Prof. PhDr. Josef Krob, C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o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witem">
    <w:name w:val="dw_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23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2:00Z</dcterms:created>
  <dc:creator>klimovae</dc:creator>
  <dc:description/>
  <cp:keywords/>
  <dc:language>en-US</dc:language>
  <cp:lastModifiedBy>user</cp:lastModifiedBy>
  <dcterms:modified xsi:type="dcterms:W3CDTF">2010-10-14T12:53:00Z</dcterms:modified>
  <cp:revision>7</cp:revision>
  <dc:subject/>
  <dc:title/>
</cp:coreProperties>
</file>