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2.0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t k partnerství – VŠP Jihlava tvoří sí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IT na VŠP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9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ká škola polytechnická Jihlava (VŠPJ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 Segmentu č. 1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Buri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a 4821/13, 586 01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Buri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5222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 Segmentu č. 2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Dvoř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 Segmentu č. 3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Zabrkům 215, č.p. 74, 154 00 Praha 5, Holy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er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2744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 Segmentu č. 4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Zabrkům 215, č.p. 74, 154 00 Praha 5, Holy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er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2744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 Segmentu č. 5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ALOG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mova 1, 586 01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ouko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95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i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opicov@vspj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 141 15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opicov@vspj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2:00Z</dcterms:created>
  <dc:creator>klimovae</dc:creator>
  <dc:description/>
  <cp:keywords/>
  <dc:language>en-US</dc:language>
  <cp:lastModifiedBy>vspj2</cp:lastModifiedBy>
  <dcterms:modified xsi:type="dcterms:W3CDTF">2010-10-18T13:51:00Z</dcterms:modified>
  <cp:revision>9</cp:revision>
  <dc:subject/>
  <dc:title/>
</cp:coreProperties>
</file>