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o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 CZ.1.07/2.3.00/09.004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CZ.1.07/2.3.00/09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) Vzdělávání pro personální zabezpečení výzkumu a vývo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terdisciplinární centrum pro studium jazyka, mysli a společnosti (LM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dávka propagačních předmětů pro projekty VaV a L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>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 10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Josef Hynek, MBA, Ph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332 5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 Hej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jaromir.hejl@uhk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493 331 5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: 14. 10. 2010 8:0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ukončení:  </w:t>
            </w:r>
            <w:r>
              <w:rPr>
                <w:b/>
                <w:color w:val="FF0000"/>
                <w:sz w:val="22"/>
                <w:szCs w:val="22"/>
              </w:rPr>
              <w:t>29. 10. 2010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je dodávka propagačních předmětů pro dva projekty viz </w:t>
            </w:r>
            <w:r>
              <w:rPr>
                <w:b/>
                <w:sz w:val="22"/>
                <w:szCs w:val="22"/>
              </w:rPr>
              <w:t xml:space="preserve">příloha č. 1 </w:t>
            </w:r>
            <w:r>
              <w:rPr>
                <w:sz w:val="22"/>
                <w:szCs w:val="22"/>
              </w:rPr>
              <w:t> této výzvy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v Kč </w:t>
            </w:r>
            <w:r>
              <w:rPr>
                <w:sz w:val="22"/>
                <w:szCs w:val="22"/>
              </w:rPr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A: 152 500 Kč bez DPH (183 000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B: 75 000 Kč bez DPH (90 000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dodání předmětu veřejné zakázky do místa plnění (Víta Nejedlého 573, 500 03 Hradec Králové) nejpozději do 30 kalendářních dnů od podpisu smlouvy s vybraným uchazeče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UH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Jaromír Hejl, Rokitanského 62, Hradec Králové 500 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hodnocení pro zadání části veřejné zakázky (každá část veřejné zakázky bude hodnocena samostatně) je celková nabídková cena; pro účely hodnocení bude použit kumulativní součet nabídkových cen v Kč včetně DPH ve všech komoditá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zorec pro hodnocení je uveden níž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Nejvýhodnější nabíd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x -------------------------------   x  váha kritéria vyjádřená v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Hodnocená nabíd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 (příloha č. 2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 (příloha č. 2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 (originál nebo ověřená kopie)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á kopie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předmět zakázky je nový, plně funkční a jeho využití nepodléhá žádným právním omezení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odst. 1, zákona č. 137/2006 Sb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výše uvedené doklady nesmí být starší 90 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připouští dílčí plnění (uchazeč musí předložit nabídku do všech částí veřejné zakázky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nevracet uchazečům nabídk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azečům nehradí náklady spojené s vypracováním a předložením nabídk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kdykoliv zrušit výběrové řízení bez udání důvo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enovou nabídku v listinné podobě za každou část samostatně ve formě návrhu Kupní smlouvy (návrh smlouvy je uveden v Příloze č. 3), jejíž přílohou bude přesná specifikace dodávky včetně </w:t>
            </w:r>
            <w:r>
              <w:rPr>
                <w:b/>
                <w:sz w:val="22"/>
                <w:szCs w:val="22"/>
              </w:rPr>
              <w:t>celkové</w:t>
            </w:r>
            <w:r>
              <w:rPr>
                <w:sz w:val="22"/>
                <w:szCs w:val="22"/>
              </w:rPr>
              <w:t xml:space="preserve"> ceny (nabídková cena bude uvedena v CZK bez DPH a s DPH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tatní přílohy specifikované v </w:t>
            </w:r>
            <w:r>
              <w:rPr>
                <w:b/>
                <w:sz w:val="22"/>
                <w:szCs w:val="22"/>
              </w:rPr>
              <w:t>Požadavcích na prokázání splnění základní a profesní kvalifikace dodavatel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še uvedené dokumenty se předkládají doporučenou poštou v zalepené obálce, na které musí být uvedeno: </w:t>
            </w:r>
            <w:r>
              <w:rPr>
                <w:b/>
                <w:sz w:val="22"/>
                <w:szCs w:val="22"/>
              </w:rPr>
              <w:t>Výběrové řízení: Propagační předměty VaV, LMS</w:t>
            </w:r>
            <w:r>
              <w:rPr>
                <w:sz w:val="22"/>
                <w:szCs w:val="22"/>
              </w:rPr>
              <w:t xml:space="preserve"> název a adresa uchazeče a upozornění „NEOTVÍRAT“ pod adresou uchazeče na adresu vyhlašovatele: Univerzita Hradec Králové, Jaromír Hejl, Rokitanského 62, 500 03 Hradec Králové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uchazeč je vázán nabídkou do 30. 11. 20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vatel vystaví faktury na dodávku na základě předešlé konzultace se za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Uchazeč není oprávněn provádět změny v Kupní smlouvě (povinná příloha č. 3). Jakékoliv změny mají za následek vyloučení uchazeče z dalšího hodnoc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31 5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Předmět dodávky veřejné zakázky dělený dle jednotlivých projek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2 – Čestné prohlášení základní kvalifikační předpoklady dle § 53 zákona č. 137/2006 Sb.</w:t>
      </w:r>
    </w:p>
    <w:p>
      <w:pPr>
        <w:pStyle w:val="Normal"/>
        <w:jc w:val="both"/>
        <w:rPr/>
      </w:pPr>
      <w:r>
        <w:rPr>
          <w:sz w:val="22"/>
          <w:szCs w:val="22"/>
        </w:rPr>
        <w:t>Příloha č. 3 – Kupní smlouv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93420</wp:posOffset>
          </wp:positionH>
          <wp:positionV relativeFrom="paragraph">
            <wp:posOffset>-186690</wp:posOffset>
          </wp:positionV>
          <wp:extent cx="4373245" cy="958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7324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mir.hejl@uhk.cz" TargetMode="External"/><Relationship Id="rId4" Type="http://schemas.openxmlformats.org/officeDocument/2006/relationships/hyperlink" Target="mailto:Jaromir.hejl@uh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30:00Z</dcterms:created>
  <dc:creator>klimovae</dc:creator>
  <dc:description/>
  <cp:keywords/>
  <dc:language>en-US</dc:language>
  <cp:lastModifiedBy>Stoudj</cp:lastModifiedBy>
  <cp:lastPrinted>2010-10-13T12:24:00Z</cp:lastPrinted>
  <dcterms:modified xsi:type="dcterms:W3CDTF">2010-10-18T16:29:00Z</dcterms:modified>
  <cp:revision>3</cp:revision>
  <dc:subject/>
  <dc:title/>
</cp:coreProperties>
</file>