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vladimira.coufalova@msmt.cz</w:t>
        </w:r>
      </w:hyperlink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3.3 – Centra transferu technologi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3. 11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3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3. 11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3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coufal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0-10-19T08:46:00Z</dcterms:modified>
  <cp:revision>17</cp:revision>
  <dc:subject/>
  <dc:title/>
</cp:coreProperties>
</file>