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Škola přátelská k dětem s ekzémy a lupénk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ká akademie dermatovenerologie, o.p.s. pod vedením prof. MUDr. Jany Hercogové, CSc., přednostky Dermatovenerologické kliniky 2. LF UK a Fakultní nemocnice Na Bulovce v Praze, organizuje od druhé poloviny října 2010 celonárodní informačně-vzdělávací kampaň </w:t>
      </w:r>
      <w:r>
        <w:rPr>
          <w:rStyle w:val="Mediumtext1"/>
          <w:rFonts w:cs="Tahoma" w:ascii="Tahoma" w:hAnsi="Tahoma"/>
          <w:b/>
          <w:sz w:val="22"/>
          <w:szCs w:val="22"/>
          <w:shd w:fill="FFFFFF" w:val="clear"/>
        </w:rPr>
        <w:t>ŠKOLA PŘÁTELSKÁ K DĚTEM S EKZÉMEM A LUPÉNKOU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ilíře kampaně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zdělávání pedagogů mateřských a základních škol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Příručka pro pedagogy</w:t>
      </w:r>
      <w:r>
        <w:rPr>
          <w:rFonts w:cs="Tahoma" w:ascii="Tahoma" w:hAnsi="Tahoma"/>
        </w:rPr>
        <w:t xml:space="preserve"> – o ekzémech a lupénce, přehledným způsobem mapují problémy a potřeby dětských pacientů, zvláště v souvislosti se školní docházkou. Materiály budou distribuovány v elektronické i tištěné podobě do sítě škol, které se projektu účastní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20. října budou také volně ke stažení na www.dermanet.c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tkání s dermatology pro děti, rodiče i pedagogy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tkání s dětmi, rodiči a pedagogy základních a mateřských škol, vedený předními českými dermatology. Cílem akce je účastníky seznámit s nemocemi a naučit je, jak zvládat problémy, které s sebou ekzémy a lupénka přináš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 je zdarma a účastni se jí mohou všichni zájemci z regionu, kde akce probíhá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ná přednáš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zultace s lékaři z oboru dermatologie a alerg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ýměna zkušeností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6910" cy="333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Veškeré informace najdete také na </w:t>
      </w:r>
      <w:hyperlink r:id="rId3">
        <w:r>
          <w:rPr>
            <w:rStyle w:val="InternetLink"/>
            <w:rFonts w:cs="Tahoma" w:ascii="Tahoma" w:hAnsi="Tahoma"/>
          </w:rPr>
          <w:t>www.dermanet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S dermatology pod kůži – s odborníky o ekzémech a lupénce“</w:t>
      </w:r>
      <w:r>
        <w:rPr>
          <w:rFonts w:cs="Tahoma" w:ascii="Tahoma" w:hAnsi="Tahoma"/>
        </w:rPr>
        <w:t>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vou příručku z pera doktorky J. Hercogové je možné získat na setkáních s lékaři ve školách nebo je volně ke stažení na </w:t>
      </w:r>
      <w:hyperlink r:id="rId4">
        <w:r>
          <w:rPr>
            <w:rStyle w:val="InternetLink"/>
            <w:rFonts w:cs="Tahoma" w:ascii="Tahoma" w:hAnsi="Tahoma"/>
          </w:rPr>
          <w:t>www.dermanet.cz</w:t>
        </w:r>
      </w:hyperlink>
      <w:r>
        <w:rPr>
          <w:rFonts w:cs="Tahoma" w:ascii="Tahoma" w:hAnsi="Tahoma"/>
        </w:rPr>
        <w:t xml:space="preserve"> od 20.října 1010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of. MUDr. Jana Hercogová, CSc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ednostka Dermatovenerologické kliniky UK 2. LF a FN Na Bulovce, předsedkyně České akademie dermatovenerologie a koordinátorka Evropského dne melanomu v ČR /místopředseda Euromelanoma Task Force Evropské akademie dermatovenerologie, člen výkonného výboru International Society of Dermatology, prezident evropského dermatologického kongresu EADV 2002 a světového kongresu ISD 2009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400675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29210</wp:posOffset>
                </wp:positionV>
                <wp:extent cx="5815965" cy="187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875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75" w:after="7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ormace o České akademii dermatovenerologie o.p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ká akademie dermatovenerologie o.p.s. (CZADV) byla založena v roce 2002 s cílem pořádat vzdělávání a vědecko-výzkumnou činnost v oblasti dermatovenerologie, integrovat tento základní medicínský obor do dermatovenerologie evropské a světové. Formami činnosti této neziskové organizace jsou zejména pořádání pracovních setkání, obhajob vědeckých prací, mezinárodních sympozií a kongresů, tiskových konferencí, vyhlašování grantových projektů a publikační čin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ato oblast aktivit předurčuje CZADV k organizaci dlouhodobé kampaně, která bude veřejnost seznamovat s problematikou kožních melanomů, bude realizovat edukační projekty a celkově tak zlepší přístup k informacím o melanomu, jeho léčbě a zejména prevenci. Realizace dlouhodobé kampaně byla svěřena společnosti Focus Agency, s.r.o. na základě mandátní smlouvy opravňující poskytovat informace široké veřej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57.95pt;height:147.65pt;mso-wrap-distance-left:9.05pt;mso-wrap-distance-right:9.05pt;mso-wrap-distance-top:0pt;mso-wrap-distance-bottom:0pt;margin-top:2.3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75" w:after="75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Informace o České akademii dermatovenerologie o.p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eská akademie dermatovenerologie o.p.s. (CZADV) byla založena v roce 2002 s cílem pořádat vzdělávání a vědecko-výzkumnou činnost v oblasti dermatovenerologie, integrovat tento základní medicínský obor do dermatovenerologie evropské a světové. Formami činnosti této neziskové organizace jsou zejména pořádání pracovních setkání, obhajob vědeckých prací, mezinárodních sympozií a kongresů, tiskových konferencí, vyhlašování grantových projektů a publikační činn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Tato oblast aktivit předurčuje CZADV k organizaci dlouhodobé kampaně, která bude veřejnost seznamovat s problematikou kožních melanomů, bude realizovat edukační projekty a celkově tak zlepší přístup k informacím o melanomu, jeho léčbě a zejména prevenci. Realizace dlouhodobé kampaně byla svěřena společnosti Focus Agency, s.r.o. na základě mandátní smlouvy opravňující poskytovat informace široké veřej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579501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77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 bližší informace, prosím, kontaktuj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ereza Marková, PR manaže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  <w:tab/>
                              <w:t>227 018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SM:</w:t>
                              <w:tab/>
                              <w:t>602 200 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mail:</w:t>
                              <w:tab/>
                              <w:t>t.markova@focus-ag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focus-ag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cus Agency, s.r.o. se zaměřuje na poskytování služeb v oblasti public relations aktivit. Je českou nezávislou organizací, která působí na trhu od roku 20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6.3pt;height:108.5pt;mso-wrap-distance-left:9.05pt;mso-wrap-distance-right:9.05pt;mso-wrap-distance-top:0pt;mso-wrap-distance-bottom:0pt;margin-top:0.9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 bližší informace, prosím, kontaktuj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ereza Marková, PR manažer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.: </w:t>
                        <w:tab/>
                        <w:t>227 018 4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GSM:</w:t>
                        <w:tab/>
                        <w:t>602 200 0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mail:</w:t>
                        <w:tab/>
                        <w:t>t.markova@focus-age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focus-age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ocus Agency, s.r.o. se zaměřuje na poskytování služeb v oblasti public relations aktivit. Je českou nezávislou organizací, která působí na trhu od roku 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8970</wp:posOffset>
            </wp:positionH>
            <wp:positionV relativeFrom="paragraph">
              <wp:posOffset>-1256030</wp:posOffset>
            </wp:positionV>
            <wp:extent cx="2167890" cy="21348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23741" b="2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sz w:val="18"/>
          <w:szCs w:val="18"/>
        </w:rPr>
        <w:t>www.focus-age.cz</w:t>
      </w:r>
    </w:hyperlink>
    <w:r>
      <w:rPr>
        <w:rFonts w:cs="Calibri" w:ascii="Calibri" w:hAnsi="Calibri"/>
        <w:sz w:val="18"/>
        <w:szCs w:val="18"/>
      </w:rPr>
      <w:t xml:space="preserve">       </w:t>
      <w:tab/>
      <w:t>public relations . marketing . komunikace</w:t>
    </w:r>
  </w:p>
  <w:p>
    <w:pPr>
      <w:pStyle w:val="Footer"/>
      <w:tabs>
        <w:tab w:val="clear" w:pos="708"/>
        <w:tab w:val="left" w:pos="2127" w:leader="none"/>
      </w:tabs>
      <w:rPr/>
    </w:pPr>
    <w:hyperlink r:id="rId3">
      <w:r>
        <w:rPr>
          <w:rStyle w:val="InternetLink"/>
          <w:rFonts w:cs="Calibri" w:ascii="Calibri" w:hAnsi="Calibri"/>
          <w:sz w:val="18"/>
          <w:szCs w:val="18"/>
        </w:rPr>
        <w:t>www.m-journal.cz</w:t>
      </w:r>
    </w:hyperlink>
    <w:r>
      <w:rPr>
        <w:rFonts w:cs="Calibri" w:ascii="Calibri" w:hAnsi="Calibri"/>
        <w:sz w:val="18"/>
        <w:szCs w:val="18"/>
      </w:rPr>
      <w:tab/>
      <w:t>odborný marketingový portál</w:t>
    </w:r>
  </w:p>
  <w:p>
    <w:pPr>
      <w:pStyle w:val="Footer"/>
      <w:tabs>
        <w:tab w:val="clear" w:pos="708"/>
        <w:tab w:val="left" w:pos="2127" w:leader="none"/>
        <w:tab w:val="center" w:pos="2268" w:leader="none"/>
      </w:tabs>
      <w:jc w:val="both"/>
      <w:rPr/>
    </w:pPr>
    <w:hyperlink r:id="rId4">
      <w:r>
        <w:rPr>
          <w:rStyle w:val="InternetLink"/>
          <w:rFonts w:cs="Calibri" w:ascii="Calibri" w:hAnsi="Calibri"/>
          <w:sz w:val="18"/>
          <w:szCs w:val="18"/>
        </w:rPr>
        <w:t>www.sphere-studio.cz</w:t>
      </w:r>
    </w:hyperlink>
    <w:r>
      <w:rPr>
        <w:rFonts w:cs="Calibri" w:ascii="Calibri" w:hAnsi="Calibri"/>
        <w:sz w:val="18"/>
        <w:szCs w:val="18"/>
      </w:rPr>
      <w:tab/>
      <w:tab/>
      <w:t>grafické a DTP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rStyle w:val="InternetLink"/>
        <w:rFonts w:eastAsia="Calibri" w:cs="Calibri" w:ascii="Calibri" w:hAnsi="Calibri"/>
        <w:color w:val="808080"/>
        <w:sz w:val="20"/>
        <w:szCs w:val="20"/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233805" cy="1263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7300" cy="10610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Mediumtext1">
    <w:name w:val="medium_text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rmanet.cz/" TargetMode="External"/><Relationship Id="rId4" Type="http://schemas.openxmlformats.org/officeDocument/2006/relationships/hyperlink" Target="http://www.dermanet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focus-age.cz/" TargetMode="External"/><Relationship Id="rId3" Type="http://schemas.openxmlformats.org/officeDocument/2006/relationships/hyperlink" Target="http://www.m-journal.cz/" TargetMode="External"/><Relationship Id="rId4" Type="http://schemas.openxmlformats.org/officeDocument/2006/relationships/hyperlink" Target="http://www.sphere-studi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_template 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Robert Svoboda</dc:creator>
  <dc:description/>
  <cp:keywords/>
  <dc:language>en-US</dc:language>
  <cp:lastModifiedBy> </cp:lastModifiedBy>
  <cp:lastPrinted>2010-09-15T16:11:00Z</cp:lastPrinted>
  <dcterms:modified xsi:type="dcterms:W3CDTF">2010-10-05T09:35:00Z</dcterms:modified>
  <cp:revision>2</cp:revision>
  <dc:subject/>
  <dc:title>Zápis z jednání</dc:title>
</cp:coreProperties>
</file>