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Datalabel"/>
              </w:rPr>
              <w:t>Pedagogika v praxi a umění učit: Zvyšování atraktivity povolání uči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Z.1.07/2.2.00/15.02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Mezioborová škola zaměřená na leadership a inov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3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tivní přístup k přípravě budoucích učitelů matematiky s využitím výukových modulů 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glickém jazy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07.01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fesní příprava učitelů přírodovědných oborů pro uplatnění v konkurenč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3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Inovace studijního oboru Judaistika zvyšující možnosti mezioborových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imulace profesního potenciálu výchovných pracovníků v Olomouc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1.3.13/02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vní pomoc - intenzivní medicí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2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studijních disciplín na Ústavu sociálního lékařství a zdravotní politiky LF UP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2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Inovace propedeutických disciplín pro studijní obory se speciální pedagogik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2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t>Inovace oboru čínská filologie na Univerzitě Palackého v Olomouci se zaměřením na uplatnění absolventů v praxi, reg. č. CZ.1.07/2.2.00/15.02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2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Datalabel"/>
                <w:bCs/>
              </w:rPr>
              <w:t>Inovace oborů Kulturální studia a Mediální studia s ohledem na zvýšení flexibility absolventů a jejich zaměstnatelnosti v době nových ICT a rozvoj multikulturní vzdělanostní spol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2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Výtvarná výchova ve světě současného umění a technologií - využití ICT a dalších nových přístupů ve výtvarné výcho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1.07/1.3.00/14.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tipředsudkové workshopy pro žáky základních a středních škol se zaměřením na multikulturní výchov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1.2.00/14.0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distančních textů pro výuku speciálních pedagogů – tyfloped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07.00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studijního programu Školský management v souladu s aktuálními požadavky na vzdělávání vedoucích pracovníků ve škol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Z.1.07/2.2.00/07.01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ovace a rozvoj kombinované formy psychologie na katedře psychologie FF UP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07.01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voj podnikatelských kompetencí studentů Filozofické fakulty Univerzity Palackého v Olomouci – inovace studijních programů v souladu s požadavky znalostní ekonomiky a zvyšující možnosti mezioborových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07.0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ávní vzdělávání pro celý živo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2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Zvýšení konkurenceschopnosti studentů geoinf-ormatiky inovací studia výpočetně náročnými metodami statistického modelování, chaosu, fuzzy a frakt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CZ.1.07/2.2.00/15.02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zdělávací cyklus Moderní mluvnice češtiny pro studenty magisterských a doktorských programů filologických ob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Tvorba a ověření e-learningového prostředí pro integraci výuky preklinických a klinických předmětů na Lékařské fakultě a Fakultě zdravotnických věd Univerzity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3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E-learningová podpora mezioborové integrace výuky tématu vědomí na Univerzitě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3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Vzdělávání středoškolských pedagogů a studentů středních škol jako nástroj ke zvyšování kvality výuky přírodovědných předmě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Z.1.07/1.1.00/14.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VK/2010 - dodávka dataprojektorů, pláten a flipchartů – II. 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dlimitní veřejná zakázka na dodávky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zadávaná zjednodušeným podlimitním řízením</w:t>
            </w:r>
          </w:p>
          <w:p>
            <w:pPr>
              <w:pStyle w:val="Normal"/>
              <w:ind w:left="13" w:hanging="13"/>
              <w:rPr/>
            </w:pPr>
            <w:r>
              <w:rPr>
                <w:shadow/>
                <w:color w:val="000000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(dále jen „zákon“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ód CPV                                 Náze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2100-1                             Promítací přístro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653400-1                             Projekční plát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5900-1                             Bílé a magnetické tabu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Zadavatel dále upozorňuje, že tato veřejná zakázka je již vyhlášena dle zákona č. 137/2006 Sb., v novelizovaném znění ve smyslu zákona č. 179/2010, který nabyl účinnosti dnem 15.9.2010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října 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  <w:sz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 „Profilu zadavatele“:ve smyslu zákona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a pro podání nabídek: </w:t>
            </w:r>
            <w:r>
              <w:rPr>
                <w:b/>
                <w:sz w:val="22"/>
                <w:szCs w:val="22"/>
              </w:rPr>
              <w:t>09.  listopadu 2010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dodávka dataprojektorů, projekčních pláten a flipchartů v různých konfiguracích dle podrobné specifikace uvedené v zadávací dokumentaci k veřejné zakázce, a to včetně příslušenství pro zajištění klíčových aktivit projektů. Zakázka zahrnuje vedle samotné dodávky, také dopravu do místa plnění a proškolení obsluhy s projekční technikou a příslušenstvím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eřejná zakázka je rozdělena na 23 částí, přičemž uchazeč může podat svou nabídku na kteroukoliv z částí veřejné zakázky, každá část bude hodnocena samostatně. Jednotlivé části veřejné zakázky jsou vyspecifikovány v příloze č. 1 zadávací dokumentace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665.880,- Kč bez DPH ( tj. 799.056,-  Kč vč. DP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ermín realizace:  max. do 20  dnů od podpisu smlouv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tlivá odborná pracoviště zadavatele – viz 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OPVK/2010 - Dodávka dataprojektorů,  pláten a flipchartů – II. etapa – NEOTVÍRAT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09. listopadu 2010, 09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írání obálek proběhne dne 09. listopadu 2010 v 10:3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malá zasedací místnost prorektorů, rektorát UP v Olomouci, 1. patro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Jednotlivé části veřejné zakázky budou hodnocen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, profesních a technických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Zadavatel v souladu s § 57 odst 1 zákona 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shd w:fill="FFFFFF" w:val="clear"/>
              <w:ind w:left="1080" w:hanging="0"/>
              <w:textAlignment w:val="top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  <w:sz w:val="22"/>
                <w:szCs w:val="22"/>
              </w:rPr>
              <w:t xml:space="preserve">zrušit zadávací řízení do doby uzavření smlouvy   </w:t>
            </w:r>
          </w:p>
          <w:p>
            <w:pPr>
              <w:pStyle w:val="Normal"/>
              <w:spacing w:before="40" w:after="0"/>
              <w:ind w:left="7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2. listopadu 2010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06:00Z</dcterms:created>
  <dc:creator>klimovae</dc:creator>
  <dc:description/>
  <cp:keywords/>
  <dc:language>en-US</dc:language>
  <cp:lastModifiedBy>Stoudj</cp:lastModifiedBy>
  <cp:lastPrinted>2010-10-19T13:14:00Z</cp:lastPrinted>
  <dcterms:modified xsi:type="dcterms:W3CDTF">2010-10-20T11:16:00Z</dcterms:modified>
  <cp:revision>4</cp:revision>
  <dc:subject/>
  <dc:title>                          </dc:title>
</cp:coreProperties>
</file>