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354830" cy="9493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atalabel"/>
                <w:b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vní pomoc -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Z.1.07/.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2.00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07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07.0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lepšení kvality výuky ekologických oborů na Př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rtál České Flóry – edukační moduly pro výuku bota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0 – Zajištění softwarového vybavení - 2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4.11.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softwaru  dle podrobné specifikace uvedené v této zadávací dokumentaci k veřejné zakázce, a to včetně příslušenství,  pro zajištění klíčových aktivit projektů. Zakázka zahrnuje vedle samotné dodávky, také dopravu. Veřejná zakázka je rozdělena na 19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645.465,- Kč  bez DPH ( tj. 774.558 .-  Kč v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>OPVK/2010 – Zajištění softwarového vybavení – 2.etapa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do 4.11.2010 do 14:00 hod.</w:t>
            </w:r>
            <w:r>
              <w:rPr>
                <w:b/>
              </w:rPr>
              <w:t xml:space="preserve">                                                           </w:t>
            </w:r>
            <w:r>
              <w:rPr/>
              <w:t xml:space="preserve">Otevírání obálek proběhne dne  5.11.2010 v 9:00 hod                                    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lang w:val="cs-CZ"/>
              </w:rPr>
              <w:t xml:space="preserve">která je zveřejněna na webové stránce zadavatel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5. října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://www.upol.cz/odkazy/uredni-deska" TargetMode="External"/><Relationship Id="rId6" Type="http://schemas.openxmlformats.org/officeDocument/2006/relationships/hyperlink" Target="http://www.upol.cz/odkazy/uredni-deska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0:00Z</dcterms:created>
  <dc:creator>20022316</dc:creator>
  <dc:description/>
  <cp:keywords/>
  <dc:language>en-US</dc:language>
  <cp:lastModifiedBy>Stoudj</cp:lastModifiedBy>
  <cp:lastPrinted>2009-10-28T21:04:00Z</cp:lastPrinted>
  <dcterms:modified xsi:type="dcterms:W3CDTF">2010-10-20T13:45:00Z</dcterms:modified>
  <cp:revision>13</cp:revision>
  <dc:subject/>
  <dc:title>                          </dc:title>
</cp:coreProperties>
</file>