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 00/07.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Inovace studijních programů „Speciální chemicko-   </w:t>
              <w:br/>
              <w:t>biologické obory“ na Univerzitě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jištění jazykových kurzů pro akademické pracovníky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Evropské vzdělávací centru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Pospíšilova tř. 324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Moráv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7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 036 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5:00Z</dcterms:created>
  <dc:creator>klimovae</dc:creator>
  <dc:description/>
  <cp:keywords/>
  <dc:language>en-US</dc:language>
  <cp:lastModifiedBy>UPa</cp:lastModifiedBy>
  <dcterms:modified xsi:type="dcterms:W3CDTF">2010-10-19T13:19:00Z</dcterms:modified>
  <cp:revision>3</cp:revision>
  <dc:subject/>
  <dc:title/>
</cp:coreProperties>
</file>