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systém dalšího vzdělávání pedagogických a nepedagogických zaměstnanců JA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informačních, komunikačních technologií a audiovizu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áčkova akademie múzických umě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 s. (část 1, 2, 3, 4, 6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 COMPUTERS, a. s. (část 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centrum JIH, Sochorova 23, 616 00 B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drovská 31, 62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Šprin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bou@jam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 591 1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abou@jam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0:00Z</dcterms:created>
  <dc:creator>klimovae</dc:creator>
  <dc:description/>
  <cp:keywords/>
  <dc:language>en-US</dc:language>
  <cp:lastModifiedBy>Lucie Abou</cp:lastModifiedBy>
  <dcterms:modified xsi:type="dcterms:W3CDTF">2010-10-20T07:50:00Z</dcterms:modified>
  <cp:revision>2</cp:revision>
  <dc:subject/>
  <dc:title/>
</cp:coreProperties>
</file>