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dpovědi na dotazy k veřejné zakázce: „Dodavatel marketingových služeb - projekt AGENT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projektu: </w:t>
        <w:tab/>
        <w:tab/>
        <w:tab/>
        <w:t>AG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ační číslo projektu: </w:t>
        <w:tab/>
        <w:tab/>
        <w:t>CZ.1.07/2.4.00/12.00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zakázky: </w:t>
        <w:tab/>
        <w:tab/>
        <w:tab/>
        <w:t>Dodavatel marketingových služeb - projekt AG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ázka č.1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osím o upřesnění bodu 1. Multimediální CD nosič s nabídkovými profily služeb jednotlivých výzkumných pracovišť všech zapojených univerzit a výzkumné instituc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olik například bude hlavních sekcí v menu, kolik podsekcí, zda bude jednoúrovňové členění nebo více úrovňové (sekce, podsekce, podpodsekce atd.)?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D budou včetně úvodu 4 hlavní sekce dělené do podsekcí dle schématu níž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 musí umožňovat fulltextové vyhledávání ve standardním databázovém souboru podle přednastavených parametrů (příklad: název organizace, klíčová slova, certifikace, laboratoře, služby, vybavení). Profilů pracovišť bude cca 70 až 1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stravě 20.10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 Ing. Miroslav Neuling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78475" cy="765302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386" r="-6" b="-1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ázka č.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K bodu 2. Informační tištěné materiály mají být oboustranně potištěny? 4/4 nebo jednostranně barevně 4/0?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ční tištěné materiály budou potištěny jednostranně barevn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ázka č.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K bodu 4. Postery - jedná se o grafiku a tisk plakátu nebo reklamní konstrukce? Máte totiž ve třetím posteru uvedenu plastovou folii vhodnou pro uchycení v rámu? Co plastová folie znamená? Rovněž píšete budou realizovány 2 druhy posterů (jiná grafika), tzn. že těch 20,10 a 2 ks je pro oba druhy?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y ve formátu A0 a A1 budou vytištěny na papír. Nejedná se tedy o konstrukc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ů formátu A0 bude celkem 10 ks. Přičemž 5 posterů bude mít jeden grafický návrh, dalších 5 posterů druhý grafický návr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ů formátu A1 bude celkem 20 ks. Přičemž 10 posterů bude mít jeden grafický návrh, dalších 10 posterů druhý grafický návr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r ve formátu 120x180 cm bude umístěn venku, před budovou Podnikatelského inkubátoru VŠB-TU Ostrava, a to v proskleném rámu. Tento poster by měl být vyroben z materiálu (např. folie), který bude odolný venkovním povětrnostním podmínkám. Tyto dva postery budou mít dva grafické návrhy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6330" cy="89916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5633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22:00Z</dcterms:created>
  <dc:creator>User</dc:creator>
  <dc:description/>
  <cp:keywords/>
  <dc:language>en-US</dc:language>
  <cp:lastModifiedBy>Neulinger</cp:lastModifiedBy>
  <cp:lastPrinted>2010-10-20T14:16:00Z</cp:lastPrinted>
  <dcterms:modified xsi:type="dcterms:W3CDTF">2010-10-20T12:46:00Z</dcterms:modified>
  <cp:revision>8</cp:revision>
  <dc:subject/>
  <dc:title/>
</cp:coreProperties>
</file>