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FF"/>
              </w:rPr>
              <w:t xml:space="preserve">Poradenství pro bezpečné nakládání s jednotným zadáním závěrečné zkoušk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3 Consultants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čanova 600/15, 169 00 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Tomáš Kubínek, jednatel, Ing. Igor Prosecký, jednatel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1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6:00Z</dcterms:created>
  <dc:creator>klimovae</dc:creator>
  <dc:description/>
  <cp:keywords/>
  <dc:language>en-US</dc:language>
  <cp:lastModifiedBy>monika.pitterlingova</cp:lastModifiedBy>
  <cp:lastPrinted>2009-11-12T10:22:00Z</cp:lastPrinted>
  <dcterms:modified xsi:type="dcterms:W3CDTF">2010-06-11T11:31:00Z</dcterms:modified>
  <cp:revision>3</cp:revision>
  <dc:subject/>
  <dc:title>                     </dc:title>
</cp:coreProperties>
</file>