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Příloha č. 3 – Vzor smlouvy </w:t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mlouva o poskytování výuky českého jazyka</w:t>
      </w:r>
    </w:p>
    <w:p>
      <w:pPr>
        <w:pStyle w:val="Normal"/>
        <w:numPr>
          <w:ilvl w:val="0"/>
          <w:numId w:val="0"/>
        </w:numPr>
        <w:spacing w:lineRule="auto" w:line="360" w:before="0" w:after="1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zavřená podle § 269 odst. 2 zákona č. 513/1991 Sb., obchodní zákoník, ve znění pozdějších předpisů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zi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mi stranami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R – Ministerstvo školství, mládeže a tělovýchovy 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e sídlem: Karmelitská 7, 118 12  Praha 1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é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ng. Ladislavem Němcem, náměstkem ministra sk. II</w:t>
      </w:r>
    </w:p>
    <w:p>
      <w:pPr>
        <w:pStyle w:val="List"/>
        <w:spacing w:lineRule="auto" w:line="360" w:before="0" w:after="18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00022985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eská národní banka</w:t>
      </w:r>
    </w:p>
    <w:p>
      <w:pPr>
        <w:pStyle w:val="List"/>
        <w:spacing w:lineRule="auto" w:line="360" w:before="0" w:after="18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821-001/0710</w:t>
      </w:r>
    </w:p>
    <w:p>
      <w:pPr>
        <w:pStyle w:val="List"/>
        <w:spacing w:lineRule="auto" w:line="360" w:before="0" w:after="1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kontaktní osoba: PhDr. Hana Frýdová, tel.: 224 398 233 ……………………. </w:t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traně jedné (dále jen „objednatel“)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 xml:space="preserve">……………… </w:t>
      </w:r>
      <w:r>
        <w:rPr>
          <w:rFonts w:cs="Times New Roman" w:ascii="Times New Roman" w:hAnsi="Times New Roman"/>
          <w:b/>
          <w:sz w:val="24"/>
          <w:highlight w:val="yellow"/>
        </w:rPr>
        <w:t>(název uchazeče)  ………………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zapsaný v obchodním rejstříku, vedeném …………………..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jednající: ………………………………..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se sídlem: …………………………..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IČ: …………………………..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DIČ: ……………………….</w:t>
      </w:r>
    </w:p>
    <w:p>
      <w:pPr>
        <w:pStyle w:val="List"/>
        <w:spacing w:lineRule="auto" w:line="360" w:before="0" w:after="180"/>
        <w:ind w:left="0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Bankovní spojení: …………………………..</w:t>
      </w:r>
    </w:p>
    <w:p>
      <w:pPr>
        <w:pStyle w:val="List"/>
        <w:spacing w:lineRule="auto" w:line="360" w:before="0" w:after="1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spacing w:lineRule="auto" w:line="360" w:before="0" w:after="1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 straně druhé (dále jen „poskytovatel“)</w:t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6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se zavazuje poskytovat osobám určeným objednatelem (dále jen „studujícím“) výuku českého jazyka spolu s výukou sociálně právního minima a výukou geografických reálií (dále jen „poskytování výuky“) v souladu s přílohou č. 1 této smlouvy </w:t>
      </w:r>
      <w:r>
        <w:rPr>
          <w:rFonts w:cs="Times New Roman" w:ascii="Times New Roman" w:hAnsi="Times New Roman"/>
          <w:sz w:val="24"/>
        </w:rPr>
        <w:t>a konkrétními požadavky objednatele a objednatel se zavazuje zaplatit poskytovateli za poskytování výuky cenu specifikovanou v článku V této smlouvy.</w:t>
      </w:r>
    </w:p>
    <w:p>
      <w:pPr>
        <w:pStyle w:val="Normal"/>
        <w:numPr>
          <w:ilvl w:val="0"/>
          <w:numId w:val="6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Rozsah poskytování výu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jednán na 400 vyučovacích hodin, bližší specifikace je uvedena v příloze č. 1 této smlouvy.</w:t>
      </w:r>
    </w:p>
    <w:p>
      <w:pPr>
        <w:pStyle w:val="Normal"/>
        <w:numPr>
          <w:ilvl w:val="0"/>
          <w:numId w:val="6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Konkrétní požadavky na poskytování výuky stanoví objednatel </w:t>
      </w:r>
      <w:r>
        <w:rPr>
          <w:rFonts w:cs="Times New Roman" w:ascii="Times New Roman" w:hAnsi="Times New Roman"/>
          <w:sz w:val="24"/>
          <w:szCs w:val="24"/>
        </w:rPr>
        <w:t>v průběhu trvání smlouvy dle aktuálních potřeb (počet studujících ve skupinách, rozsah poskytované výuky jednotlivým studujícím, resp. skupinám studujících, potřebné jazykové znalosti lektorů, apod.).</w:t>
      </w:r>
    </w:p>
    <w:p>
      <w:pPr>
        <w:pStyle w:val="Normal"/>
        <w:numPr>
          <w:ilvl w:val="0"/>
          <w:numId w:val="6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highlight w:val="yellow"/>
        </w:rPr>
        <w:t>Kontaktní osoby poskytovatele ve věcech plnění: ………………………</w:t>
      </w:r>
    </w:p>
    <w:p>
      <w:pPr>
        <w:pStyle w:val="Normal"/>
        <w:spacing w:lineRule="auto" w:line="360" w:before="0" w:after="18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l.: …………………………</w:t>
      </w:r>
    </w:p>
    <w:p>
      <w:pPr>
        <w:pStyle w:val="Normal"/>
        <w:spacing w:lineRule="auto" w:line="360" w:before="0" w:after="1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mail: ………………………</w:t>
      </w:r>
    </w:p>
    <w:p>
      <w:pPr>
        <w:pStyle w:val="Normal"/>
        <w:spacing w:lineRule="auto" w:line="360" w:before="0" w:after="1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sz w:val="24"/>
          <w:highlight w:val="yellow"/>
        </w:rPr>
        <w:t>Kontaktní osoba objednatele ve věcech plnění smlouvy: ……………..</w:t>
      </w:r>
    </w:p>
    <w:p>
      <w:pPr>
        <w:pStyle w:val="Normal"/>
        <w:spacing w:lineRule="auto" w:line="360" w:before="0" w:after="180"/>
        <w:ind w:left="72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tel.: …………………………..</w:t>
      </w:r>
    </w:p>
    <w:p>
      <w:pPr>
        <w:pStyle w:val="Normal"/>
        <w:spacing w:lineRule="auto" w:line="360" w:before="0" w:after="1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mail</w:t>
      </w:r>
      <w:r>
        <w:rPr>
          <w:rFonts w:cs="Times New Roman" w:ascii="Times New Roman" w:hAnsi="Times New Roman"/>
          <w:sz w:val="24"/>
          <w:highlight w:val="yellow"/>
        </w:rPr>
        <w:t>: ………………………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ba a místo plnění</w:t>
      </w:r>
    </w:p>
    <w:p>
      <w:pPr>
        <w:pStyle w:val="Normal"/>
        <w:numPr>
          <w:ilvl w:val="0"/>
          <w:numId w:val="7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luvní strany se dohodly, že smlouva je uzavřena na dobu určito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</w:rPr>
        <w:t>. října 201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území </w:t>
      </w:r>
      <w:r>
        <w:rPr>
          <w:rFonts w:cs="Times New Roman" w:ascii="Times New Roman" w:hAnsi="Times New Roman"/>
          <w:sz w:val="24"/>
          <w:szCs w:val="24"/>
        </w:rPr>
        <w:t>České republiky s tím, že konkrétní místa výuky studujících, resp. jednotlivých skupin studujících, stanoví objednatel v průběhu trvání smlouvy dle aktuálních potře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II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osti a oprávnění objednatele</w:t>
      </w:r>
    </w:p>
    <w:p>
      <w:pPr>
        <w:pStyle w:val="Normal"/>
        <w:numPr>
          <w:ilvl w:val="0"/>
          <w:numId w:val="8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provádět průběžnou kontrolu poskytované výuky nebo k tomu účelu pověřit jiné osoby.</w:t>
      </w:r>
    </w:p>
    <w:p>
      <w:pPr>
        <w:pStyle w:val="Normal"/>
        <w:numPr>
          <w:ilvl w:val="0"/>
          <w:numId w:val="8"/>
        </w:numPr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při poskytování výuky budou zjištěny vady, je objednatel povinen písemně vyrozumět </w:t>
      </w:r>
      <w:r>
        <w:rPr>
          <w:rFonts w:cs="Times New Roman" w:ascii="Times New Roman" w:hAnsi="Times New Roman"/>
          <w:sz w:val="24"/>
          <w:szCs w:val="24"/>
        </w:rPr>
        <w:t>poskyto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zjištěných vadách a uvést požadovaný termín odstranění vad.</w:t>
      </w:r>
    </w:p>
    <w:p>
      <w:pPr>
        <w:pStyle w:val="Normal"/>
        <w:numPr>
          <w:ilvl w:val="0"/>
          <w:numId w:val="8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odvolat výuku jednotlivých vyučovacích hodin (dále jen „výuka“). Odvolání výuky je objednatel</w:t>
      </w:r>
      <w:r>
        <w:rPr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studující</w:t>
      </w:r>
      <w:r>
        <w:rPr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en sdělit alespoň 1 den předem kontaktní osobě poskytovatele, uvedené v článku I odst. 2 této smlouvy.</w:t>
      </w:r>
    </w:p>
    <w:p>
      <w:pPr>
        <w:pStyle w:val="Normal"/>
        <w:numPr>
          <w:ilvl w:val="0"/>
          <w:numId w:val="8"/>
        </w:numPr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se výuka neuskuteční z důvodů na straně poskytovatele, je objednatel oprávněn, nikoli však povinen, požadovat náhradní výuku. Místo a čas náhradní výuky bude v takovém případě sjednáno dohodou smluvních stran.</w:t>
      </w:r>
    </w:p>
    <w:p>
      <w:pPr>
        <w:pStyle w:val="Normal"/>
        <w:spacing w:lineRule="auto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IV.</w:t>
      </w:r>
    </w:p>
    <w:p>
      <w:pPr>
        <w:pStyle w:val="Normal"/>
        <w:spacing w:lineRule="auto" w:line="360" w:before="0" w:after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osti a oprávnění poskytovatele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je povinen poskytovat výuku ve sjednaném rozsahu a kvalitě dle pokynů objednatele.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na své náklady zajistit prostory pro výuku a dodat dokumenty, podklady a další věci, které jsou potřebné pro poskytování výuky.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se zavazuje zajistit poskytování výuky kvalifikovanými lektory. Poskytovatel je povinen vyžádat si písemný souhlas objednatele s každým lektorem, který bude poskytovat výuku, a poskytnout objednateli doklady prokazující dostatečnou kvalifikaci tohoto lektora.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í-li poskytovatel předmět smlouvy pomocí externích lektorů, odpovídá tak, jako by předmět smlouvy plnil sám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V.</w:t>
      </w:r>
    </w:p>
    <w:p>
      <w:pPr>
        <w:pStyle w:val="Normal"/>
        <w:spacing w:lineRule="auto" w:line="360" w:before="0" w:after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poskytování výuky a způsob plac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Cena za plnění předmětu smlouvy byla dohodnuta mezi smluvními stranami ve výši </w:t>
      </w:r>
      <w:r>
        <w:rPr>
          <w:rFonts w:cs="Times New Roman" w:ascii="Times New Roman" w:hAnsi="Times New Roman"/>
          <w:sz w:val="24"/>
          <w:szCs w:val="24"/>
          <w:highlight w:val="yellow"/>
        </w:rPr>
        <w:t>cena bez DP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, DPH, celková cena vč. DPH …………………. (slovy: ………………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za 1 hodinu poskytování výu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zmenšit rozsah plnění. V případě, že objednatel tohoto práva využije, nemá poskytovatel vůči objednateli žádné, zejména však finanční nároky, vyjma úhrady za již poskytnuté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bez DPH je stanovena jako nejvýše přípustná a nepřekročitelná a obsahuje veškeré náklady spojené s poskytováním výuky. Cena bude zaplacena objednatelem na základě vystavené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nebude poskytovat zálo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je oprávněn fakturovat 1x měsíčně po převzetí potvrzení o řádném poskytnutí výuky objednatelem. Za potvrzení o řádném poskytnutí výuky objednatelem se považuje potvrzení o řádně provedené výuce, stvrzené podpisem studentů na docházkových listech a kontaktní osobou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ace výuky bude probíhat vždy zpětně, a to k poslednímu dni uplynulého kalendářního měsíce na základě faktury vystavené zhotovitelem. Podkladem pro vystavení faktury budou docházkové listy, podepsané studenty a kontaktní osobou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a musí obsahovat kromě lhůty splatnosti, která činí 21 kalendářních dnů od doručení faktury objednateli, také náležitosti účetního dokladu dle § 11 zákona č. 563/1991 Sb., o účetnictví, ve znění pozdějších předpisů, a údaje dle § 13a zákona č. 513/1991 Sb., obchodní zákoník, ve znění pozdějších předpisů. Součásti faktury rovněž budou docházkové li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faktura nebude obsahovat odpovídající náležitosti stanovené právními předpisy nebo touto smlouvou, je objednatel oprávněn zaslat ji ve lhůtě splatnosti zpět zhotoviteli k doplnění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V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vědnost za vady</w:t>
      </w:r>
    </w:p>
    <w:p>
      <w:pPr>
        <w:pStyle w:val="Normal"/>
        <w:numPr>
          <w:ilvl w:val="0"/>
          <w:numId w:val="10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ědnost za vady plnění se řídí příslušnými ustanoveními obchodního zákoníku.</w:t>
      </w:r>
    </w:p>
    <w:p>
      <w:pPr>
        <w:pStyle w:val="Normal"/>
        <w:numPr>
          <w:ilvl w:val="0"/>
          <w:numId w:val="10"/>
        </w:numPr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odpovídá za vady plnění, jež vzniknou v důsledku použití objednatelem dodaných nebo předepsaných podkladů a dokumentů, kdy o výše uvedených vadách věděl nebo vědět musel a objednatele na ně neupozornil. 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VI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ankční ustanovení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eposkytnutí výuky v dohodnutých termínech, rozsahu nebo kvalitě je poskytovatel povinen zaplatit objednateli smluvní pokutu ve výši 0,5 % z ceny výuky,  která nebyla řádně poskytnuta, a to za každé jednotlivé porušení povinnosti.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lacením smluvní pokuty není dotčeno právo objednatele na náhradu škody.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aždý den prodlení objednatele se zaplacením faktury může poskytovatel požadovat úrok z prodlení v zákonné výši.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smluvních pokut a úroku z prodlení je 14 dní ode dne doručení výzvy k úhradě druhé smluvní straně.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je oprávněn odstoupit od smlouvy, pokud objednatel překročí lhůtu splatnosti faktury o více než 40 dnů.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odstoupit od smlouvy, pokud poskytovatel nefakturuje smluvené ceny.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je oprávněn odstoupit od smlouvy, pokud poskytovatel opakovaně nedodržuje sjednané termíny, rozsah nebo kvalitu výuky. 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VIII.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může kdykoli vypovědět smlouvu bez udání důvodu. Výpovědní lhůta činí jeden měsíc od doručení výpovědi poskytovateli.</w:t>
      </w:r>
    </w:p>
    <w:p>
      <w:pPr>
        <w:pStyle w:val="Normal"/>
        <w:numPr>
          <w:ilvl w:val="0"/>
          <w:numId w:val="4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se řídí obchodním zákoníkem. </w:t>
      </w:r>
    </w:p>
    <w:p>
      <w:pPr>
        <w:pStyle w:val="Normal"/>
        <w:numPr>
          <w:ilvl w:val="0"/>
          <w:numId w:val="4"/>
        </w:numPr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se zavazují, že v průběhu platnosti smlouvy budou spolupracovat při plnění předmětu smlouvy.</w:t>
      </w:r>
    </w:p>
    <w:p>
      <w:pPr>
        <w:pStyle w:val="Normal"/>
        <w:numPr>
          <w:ilvl w:val="0"/>
          <w:numId w:val="4"/>
        </w:numPr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u lze měnit nebo doplňovat pouze číselně označovanými písemnými dodatky podepsanými oběma smluvními stranam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e dvou vyhotoveních, každé s platností originálu, z nichž každá smluvní strana obdrží po jednom vyhotovení.</w:t>
      </w:r>
    </w:p>
    <w:p>
      <w:pPr>
        <w:pStyle w:val="Normal"/>
        <w:numPr>
          <w:ilvl w:val="0"/>
          <w:numId w:val="4"/>
        </w:numPr>
        <w:spacing w:lineRule="auto" w:line="36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si smlouvu přečetly, souhlasí s jejím obsahem a na důkaz souhlasu připojují své podpisy.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 Příloha č. 1 – Předmět plnění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V ..............dne.............</w:t>
        <w:tab/>
        <w:tab/>
        <w:tab/>
        <w:t>V ………….dne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highlight w:val="yellow"/>
        </w:rPr>
        <w:t>....................................</w:t>
        <w:tab/>
        <w:tab/>
        <w:tab/>
        <w:tab/>
        <w:t>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 – Předmět plnění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plnění je poskytování výuky českého jazyka spolu s výukou sociálně právního minima a výukou geografických reálií (dále jen „poskytování výuky“) dle níže uvedených předpisů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 325/1999 Sb., o azylu a o změně zákona č. 283/1991 Sb., o Policii České republiky, ve znění pozdějších předpisů, (zákon o azylu), ve znění pozdějších předpisů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 vlády č. 321 ze dne 3. května 2010 o změně usnesení vlády ze dne 14. května 2008 a v letech následujících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ynu ministra školství, mládeže a tělovýchovy Č. j.: 21 153/2000-35 k zajištění kurzů českého jazyka pro azylanty ze dne 12. 6. 2000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cepce a metodiky pro výuku azylantů a osob požívajících doplňkové ochrany, kterou zpracoval objednatel v roce 2010 a je k dispozici u kontaktní osoby objednatel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výuky je 400 vyučovacích hodin (1 vyučovací hodina = 45 minut). Účelem výuky je zprostředkování komplexní jazykové kompetence azylantům a osobám požívajícím doplňkové ochrany na úrovni minimálně A1 a dále A2 a B1 podle SERR (Evropský referenční rámec pro jazyky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uka bude probíhat v učebních prostorách, které budou zajištěny vybraným uchazečem v místech pobytu azylantů a osob požívajících doplňkové ochrany nebo v blízkém okolí. S ohledem na efektivitu výuky budou preferovány skupinové kurzy před individuálními, maximální počet účastníků jednoho kurzu je 10 osob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čební prostory musí být způsobilé k poskytování výuky, zejména musí být vybaveny nábytkem a sociálním zařízením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v místě plnění nebude více vyučovaných osob nebo v případě hendikepovaných azylantů a osob požívajících doplňkové ochrany s omezenou možností pohybu, může být výuka poskytována podle modelu individuálních kurzů přímo v místě bydliště azylanta či na jiném místě pobytu (léčebna dlouhodobě nemocných, ústav sociální péče, apod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je oprávněn poskytovat výuku pouze prostřednictvím kvalifikovaných lektorů s potřebnou znalostí cizích jazyků. Poskytovatel je povinen zajistit proškolení lektorů v objednatelem určených krátkodobých specializovaných kurzech pro práci s vyučovanými osobami.   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klady pro poskytování výuky: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se zavazuje zajistit zejména následující podklady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čebnice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cké materiály – časopisy, písemné materiály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lipchart, příp. bílou tabuli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xy a papíry na flipchart apod.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D a audio techn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žadavky na kvalifikaci lektorů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chni lektoři musí mít ukončené vysokoškolské pedagogické a jazykové vzdělání a 2 roky pedagogické praxe při výuce českého jazyka a musí být jazykově fundovaní pro práci s osobami ze zemí hovořících slovanskými, neslovanskými, případně exotickými jazyky. Jejich schopnost pracovat s klienty mnohonárodnostního spektra, na různých úrovních vzdělání a různého věku musí být na vysoké úrov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rebuchet MS" w:hAnsi="Trebuchet MS" w:eastAsia="Arial Unicode MS" w:cs="Times New Roman"/>
      <w:szCs w:val="24"/>
    </w:rPr>
  </w:style>
  <w:style w:type="character" w:styleId="HlavikaChar">
    <w:name w:val="hlavička Char"/>
    <w:basedOn w:val="ZkladntextChar"/>
    <w:qFormat/>
    <w:rPr>
      <w:color w:val="000000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i/>
      <w:sz w:val="24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rebuchet MS" w:hAnsi="Trebuchet MS" w:eastAsia="Arial Unicode MS" w:cs="Trebuchet MS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TextBody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9:00Z</dcterms:created>
  <dc:creator>zelenaj</dc:creator>
  <dc:description/>
  <cp:keywords/>
  <dc:language>en-US</dc:language>
  <cp:lastModifiedBy>frydova</cp:lastModifiedBy>
  <cp:lastPrinted>2010-09-08T12:40:00Z</cp:lastPrinted>
  <dcterms:modified xsi:type="dcterms:W3CDTF">2010-10-21T11:59:00Z</dcterms:modified>
  <cp:revision>2</cp:revision>
  <dc:subject/>
  <dc:title/>
</cp:coreProperties>
</file>