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sz w:val="22"/>
          <w:szCs w:val="22"/>
        </w:rPr>
        <w:t>v rámci realizace projektu „</w:t>
      </w:r>
      <w:r>
        <w:rPr>
          <w:i/>
        </w:rPr>
        <w:t>Udržitelný rozvoj a environmentální výchova ve vzdělávání pedagogických pracovníků</w:t>
      </w:r>
      <w:r>
        <w:rPr>
          <w:i/>
          <w:sz w:val="22"/>
          <w:szCs w:val="22"/>
        </w:rPr>
        <w:t xml:space="preserve">", registrační číslo projektu: </w:t>
      </w:r>
      <w:r>
        <w:rPr>
          <w:i/>
        </w:rPr>
        <w:t>CZ.1.07/1.3.00/14.00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, včetně instalace – drobný majetek s pořizovací hodnotou za 1 ks do 4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Žižkov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aedDr. Gabriel Švejda, CSc., </w:t>
            </w:r>
            <w:hyperlink r:id="rId3">
              <w:r>
                <w:rPr>
                  <w:rStyle w:val="InternetLink"/>
                </w:rPr>
                <w:t>svejda@vser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 116 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Dr. Monika Půbalová, </w:t>
            </w:r>
          </w:p>
          <w:p>
            <w:pPr>
              <w:pStyle w:val="Normal"/>
              <w:jc w:val="both"/>
              <w:rPr/>
            </w:pPr>
            <w:r>
              <w:rPr/>
              <w:t>tel. 724757610, 387 201 253, e mail: pubalovam@vser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 25. 10.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  8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ýpočetní techniky. Podrobné vymezení předmětu plnění je uvedeno v příloze č. 2 označené „Technická specifikace předmětu dodávky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ena bez DPH 50 000,- Kč (cena s DPH 60 000,- Kč,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musí být dodána do 30. 11. 2011.</w:t>
            </w:r>
          </w:p>
          <w:p>
            <w:pPr>
              <w:pStyle w:val="Normal"/>
              <w:rPr/>
            </w:pPr>
            <w:r>
              <w:rPr/>
              <w:t xml:space="preserve">Písemné dotazy k této výzvě je možné podávat jen elektronicky na adresu </w:t>
            </w:r>
            <w:hyperlink r:id="rId4">
              <w:r>
                <w:rPr>
                  <w:rStyle w:val="InternetLink"/>
                </w:rPr>
                <w:t>cizek@vsers.cz</w:t>
              </w:r>
            </w:hyperlink>
            <w:r>
              <w:rPr/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ekonomické oddělení</w:t>
            </w:r>
          </w:p>
          <w:p>
            <w:pPr>
              <w:pStyle w:val="Normal"/>
              <w:jc w:val="both"/>
              <w:rPr/>
            </w:pPr>
            <w:r>
              <w:rPr/>
              <w:t>VŠERS,o.p.s., Žižkova 6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7:00 do 15:00 hod. v pracovní dny. Nabídky je možné zasílat na adresu sídla zadavatele poštou. Nabídky musí být zadavateli doručeny nejpozději do konce lhůty stanovené zadavatelem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valita dodávaných komponentů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  20 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lhůta dodání 2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způsob a rychlost vyřízení reklamace 2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élka záruční doby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á struktura nabídky:</w:t>
            </w:r>
          </w:p>
          <w:p>
            <w:pPr>
              <w:pStyle w:val="Normal"/>
              <w:rPr/>
            </w:pPr>
            <w:r>
              <w:rPr/>
              <w:t xml:space="preserve">1.  Krycí list nabídky (příloha č. 1) </w:t>
            </w:r>
          </w:p>
          <w:p>
            <w:pPr>
              <w:pStyle w:val="Normal"/>
              <w:rPr/>
            </w:pPr>
            <w:r>
              <w:rPr/>
              <w:t>2.  Obsah nabídky – technická specifikace (příloha č. 2 a 3)</w:t>
            </w:r>
          </w:p>
          <w:p>
            <w:pPr>
              <w:pStyle w:val="Normal"/>
              <w:rPr/>
            </w:pPr>
            <w:r>
              <w:rPr/>
              <w:t>3.  Prokázání způsobil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alší uvedené v §53 zákona č. 137/2006 Sb. (včetně výpisu z rejstříku trestů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. Návrh kupní smlouv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dopisem v zalepené obálce, která bude v levém horním rohu označena slovy „NEOTVÍRAT – zadávací řízení. Obálka bude opatřena adresou uchazeče. Uchazeč použije pro zpracování své nabídky závazný formulář (krycí list nabídky), který je přílohou č. 4 této výzvy. Pro zpracování vlastní nabídky závazně použije formulář (technický popis nabídky), který je přílohou č. 2 a 3 této výzvy. Všechny listy nabídky, včetně všech příloh, budou pevně spojeny a zajištěny proti neoprávněné manipulaci. Nabídka bude předložena v jednom vyhotovení. Požadavek na písemnou formu je považován za splněný tehdy, pokud je nabídka podepsána osobou oprávněnou jednat jménem uchazeče. Nabídka musí být zpracována v 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řevzít pouze zakázku, která bude řádně dodána a stanovený zástupce dodavatele předvede stanovenému zástupci zadavatele plnou funkčnost dodané výpočetní techni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. . 2010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795</wp:posOffset>
              </wp:positionH>
              <wp:positionV relativeFrom="paragraph">
                <wp:posOffset>-190500</wp:posOffset>
              </wp:positionV>
              <wp:extent cx="6219190" cy="1530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1530360"/>
                        <a:chOff x="0" y="0"/>
                        <a:chExt cx="6219360" cy="153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20707" b="0"/>
                        <a:stretch/>
                      </pic:blipFill>
                      <pic:spPr>
                        <a:xfrm>
                          <a:off x="0" y="0"/>
                          <a:ext cx="5018400" cy="153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5560" y="419760"/>
                          <a:ext cx="11538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0" dir="0" blurRad="0" rotWithShape="0">
                            <a:srgbClr val="808080"/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85pt;margin-top:-15pt;width:489.7pt;height:120.5pt" coordorigin="-417,-300" coordsize="9794,2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7;top:-300;width:7902;height:24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361;width:1816;height:10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ejda@vsers.cz" TargetMode="External"/><Relationship Id="rId4" Type="http://schemas.openxmlformats.org/officeDocument/2006/relationships/hyperlink" Target="mailto:cizek@vser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1:00Z</dcterms:created>
  <dc:creator>klimovae</dc:creator>
  <dc:description/>
  <cp:keywords/>
  <dc:language>en-US</dc:language>
  <cp:lastModifiedBy>Stoudj</cp:lastModifiedBy>
  <cp:lastPrinted>2009-09-18T12:58:00Z</cp:lastPrinted>
  <dcterms:modified xsi:type="dcterms:W3CDTF">2010-10-22T09:01:00Z</dcterms:modified>
  <cp:revision>5</cp:revision>
  <dc:subject/>
  <dc:title>Výzva k podání nabídek</dc:title>
</cp:coreProperties>
</file>